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субсид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бюджета города Боровичи на 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трат по реализации проектов территориальн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самоуправлений в рамках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 города Боровичи «Благоустройство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 Боровичи»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, вторым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пункта 2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Жилищ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ой города Боровичи «Благоустройство территории города Боровичи», утверждённой постановлением Администрации муниципального района от 14.12.2022 № 3674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субсидии из бюджета города Боровичи на финансовое обеспечение затрат по реализации проектов территориальных общественных самоуправлений в рамках муниципальной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города Боровичи «Благоустройство территории города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3.03.2024 № 75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и из бюджета города Боровичи на финансовое обеспечение затрат по реализации проектов территориальных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ых самоуправлений в рамках муниципальной программы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вичи «Благоустройство территории города Борович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статьей 78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, вторым </w:t>
      </w:r>
      <w:hyperlink r:id="rId8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абзацем пункта 2 статьи 78.1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Бюджетного кодекса Российской Федерации, Жилищным </w:t>
      </w:r>
      <w:hyperlink r:id="rId9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кодексом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гламентирует механизм предоставления поддержки в форме субсидии из бюджета города Боровичи управляющим организациям, товариществам собственников жилья, жилищным или жилищно-строительным кооперативам (далее получатели субсидии), необходимой для финансового обеспечения затрат на реализацию проектов территориальных общественных самоуправлений (далее ТОС), в рамках муниципальной программы города Боровичи «Благоустройство территории города Боровичи», утверждённой постановлением Администрации муниципального района (далее субсидия), и опреде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бщие положения о предоставлении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рядок проведения отбора получателей субсидии для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словия и порядок заключения соглашения и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требования к отчет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1.2. Субсидия направляется на финансовое обеспечение целевых мероприятий в рамках муниципальной программы города Боровичи «Благоустройство территории города Боровичи», утверждённой  постановлением Администрации муниципального района (далее муниципальная программа), на реализацию проектов ТОС,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прошедших отбор в рамках участия в приоритетном региональном проекте "Территориальное общественное самоуправление" в соответствии с государственной </w:t>
      </w:r>
      <w:hyperlink r:id="rId10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рограммой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овгородской области </w:t>
      </w:r>
      <w:r>
        <w:rPr>
          <w:color w:val="000000"/>
          <w:kern w:val="2"/>
          <w:sz w:val="28"/>
          <w:szCs w:val="28"/>
          <w:lang w:bidi="hi-IN"/>
        </w:rPr>
        <w:t>«Развитие системы местного самоуправления, институтов гражданского общества и реализация государственной национальной политики на территории Новгородской области», утвержденной постановлением Правительства Новгородской области (далее региональный проект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убсидия предоставляется на финансовое обеспечение целевых мероприятий в рамках муниципальной программы для реализации проекта ТОС, осуществляющего свою деятельность в пределах подъезда многоквартирного жилого дома, многоквартирного жилого дома (группы жилых домов) и отвечающего следующему условию: установленные границы ТОС, участвующего в региональном проекте и реализующего соответствующий проект, расположены в границах территории многоквартирного дома (далее МКД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1.3. Субсидия предоставляется на безвозмездной основе за счет средств бюджета города Боровичи на основании сводной бюджетной росписи и в пределах бюджетных ассигнований, предусмотренных на данные цели решением Совета депутатов города Боровичи о бюджете г.Боровичи на очередной финансовый год и на плановый период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главный </w:t>
      </w:r>
      <w:bookmarkStart w:id="9" w:name="_Hlk145926385"/>
      <w:r>
        <w:rPr>
          <w:color w:val="000000"/>
          <w:kern w:val="2"/>
          <w:sz w:val="28"/>
          <w:szCs w:val="28"/>
          <w:lang w:eastAsia="zh-CN" w:bidi="hi-IN"/>
        </w:rPr>
        <w:t>распорядитель бюджетных средств</w:t>
      </w:r>
      <w:bookmarkEnd w:id="9"/>
      <w:r>
        <w:rPr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1.5. Критерием отбора получателей субсидии является наличие у получателя субсидии в управлении МКД, указанного(ых) в </w:t>
      </w:r>
      <w:hyperlink w:anchor="Par45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1.2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1.6. Способом проведения отбора получателей субсидии является запрос предложений (заяво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rFonts w:eastAsia="Calibri"/>
          <w:color w:val="000000"/>
          <w:sz w:val="28"/>
          <w:szCs w:val="28"/>
        </w:rPr>
        <w:t>Субсидия выделяется на период с мая по октябрь года, в котором предусмотрены денежные средства областного бюджета и бюджета города Боровичи на реализацию проектов ТОС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Размер субсидии, предоставляемой за счет средств областного бюджета, определяется 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ом предоставления 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 и за счет средств бюджета города Боровичи в размерах, определенных </w:t>
      </w:r>
      <w:r>
        <w:rPr>
          <w:color w:val="000000"/>
          <w:sz w:val="28"/>
          <w:szCs w:val="28"/>
        </w:rPr>
        <w:t xml:space="preserve">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Интернет (далее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2. Порядок проведения отбора получателей субсиди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    </w:t>
      </w:r>
      <w:r>
        <w:rPr>
          <w:b/>
          <w:color w:val="000000"/>
          <w:kern w:val="2"/>
          <w:sz w:val="28"/>
          <w:szCs w:val="28"/>
          <w:lang w:eastAsia="zh-CN" w:bidi="hi-IN"/>
        </w:rPr>
        <w:t>для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2.1. Отбор получателей субсидии для предоставления субсидии (далее  отбор) осуществляется путем запроса предложений на основании предложений (заявок), направленных получателями субсидии для участия в отборе, исходя из соответствия участников отбора критерию, установленному </w:t>
      </w:r>
      <w:hyperlink w:anchor="Par49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1.5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Количество получателей субсидии, которым будет предоставлена субсидия в текущем году, определяется количеством проектов ТОС, победивших в региональном проекте, для которых сумма запрашиваемых субсидий соответствует планируемому объему средств, предусмотренных в бюджете г. Боровичи на текущий год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2. Количество предложений (заявок), которое может подать участник отбора, соответствует одному проекту ТОС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3. В целях отбора получателей субсидии  на официальном сайте Администрации Боровичского муниципального района в сети Интернет (https://boradmin.gosuslugi.ru/) (далее сайт Администрации района) и на официальных страницах Администрации Боровичского муниципального района в социальных сетях (социальные сети) комитетом по молодежной политике и организационно-контрольным вопросам Администрации Боровичского муниципального района (далее КМПиОКВ) обеспечивается размещение объявления о проведении отбора в срок не позднее 15 мая текущего года предоставления субсидии  с указанием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рока проведения отбора (даты и времени начала (окончания) подачи (приема) предложений (заявок)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наименования, места нахождения, почтового адреса, адреса электронной почты КМПиОК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целей предоставления субсидии, а также результатов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доменного имени, и (или) сетевого адреса, и (или) указателя страниц сайтов в информационно-телекоммуникационной сети Интернет, на которых обеспечивается размещение информации о конкурсном отбор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требований к участникам отбора и перечня документов, представляемых участниками отбора, в соответствии с </w:t>
      </w:r>
      <w:hyperlink w:anchor="Par72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ами 2.4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, </w:t>
      </w:r>
      <w:hyperlink w:anchor="Par76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2.5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порядка подачи предложений (заявок) участников отбора и требований, предъявляемых к форме и содержанию предложений (заявок), подаваемых участниками отбора, в соответствии с </w:t>
      </w:r>
      <w:hyperlink w:anchor="Par76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2.5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правил рассмотрения и оценки предложений (заявок) участников отбора в соответствии с </w:t>
      </w:r>
      <w:hyperlink w:anchor="Par91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2.6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рока, в течение которого победитель (победители) отбора должен (должны) подписать соглашение о предоставлении муниципальной поддержки в форме субсидии из бюджета г. Боровичи, необходимой для финансового обеспечения затрат на реализацию проекта ТОС, заключаемый между главным распорядителем бюджетных средств и участником отбор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даты размещения результатов отбора на едином портале, а также на официальном сайте Администрации Боровичского муниципального района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4. Требования к участникам отбора, которым должен соответствовать участник отбора по состоянию на первое число месяца, в котором подано(а) предложение (заявка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участник отбора не получает средства из бюджета г.Боровичи в соответствии с правовым актом, на основании иных муниципальных правовых актов на цели, установленные в </w:t>
      </w:r>
      <w:hyperlink w:anchor="Par45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1.2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;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не должен находиться в составляемых в рамках реализации полномочий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главой VII</w:t>
        </w:r>
      </w:hyperlink>
      <w:r>
        <w:rPr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контроле за деятельностью лиц, находящихся под иностранным влиянием";</w:t>
      </w:r>
      <w:r>
        <w:br w:type="page"/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отсутствуют просроченная задолженность по возврату в бюджет города Боровичи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городом Борович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5.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2.5.1. </w:t>
      </w:r>
      <w:hyperlink w:anchor="Par192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редложение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(заявка) на предоставление субсидии с прилагаемыми к нему (ней) документами подаются в КМПиОКВ в срок, установленный в объявлении о проведении отбора, по форме согласно Приложению № 1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5.2. Предложение (заявка) должно(а) быть подписано(а) уполномоченным лицом участника отбор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5.3. К предложению (заявке) прилагаются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решение общего собрания собственников помещений в МКД о выборе способа управления МКД, оформленное протоколом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(далее требования);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7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решение общего собрания собственников помещений в МКД о согласии на реализацию проекта ТОС на территории МКД, о включении в состав общего имущества собственников помещений в МКД элементов благоустройства для их дальнейшего обслуживания и эксплуатации и о наделении участника отбора полномочиями на получение субсидии для реализации проекта ТОС, оформленное протоколом в соответствии с требования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hyperlink w:anchor="Par259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роект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ТОС, подписанный председателем ТОС и согласованный с получателем субсидии, по примерной форме согласно Приложению № 2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мета на выполнение рабо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5.4. Представленные документы должны соответствов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5.5. Участники отбора несут ответственность за полноту предложения (заявки), его (ее) содержание и соответствие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5.6. Предложения (заявки), поступившие в КМПиОК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6. Правила рассмотрения и оценки предложений (заявок) участников отбора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6.1. Рассмотрение предложений (заявок) осуществляется в порядке очередности их поступления и регистрации КМПиОК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2.6.2. КМПиОКВ в течение 10 рабочих дней со дня окончания приема предложений (заявок) рассматривает поступившие предложения (заявки) на предмет их соответствия целям предоставления субсидии, указанным в </w:t>
      </w:r>
      <w:hyperlink w:anchor="Par45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1.2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на соответствие комплектности и требованиям к документам, включенным в его (ее) состав, установленным </w:t>
      </w:r>
      <w:hyperlink w:anchor="Par76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2.5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обеспечивает проверку достоверности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представленной в предложении (заявке) информации, осуществляет проверку участников отбора на соответствие критериям отбора, установленным </w:t>
      </w:r>
      <w:hyperlink w:anchor="Par49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1.5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и требованиям, установленным </w:t>
      </w:r>
      <w:hyperlink w:anchor="Par72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2.4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6.3. По итогам проведенных проверок КМПиОКВ направляет предложения (заявки) участников отбора главному распорядителю бюджетных средств для принятия решения о предоставлении субсидии или об отказе в предоставлении субсид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В случае принятия решения об отказе в предоставлении субсидии в уведомлении указываются причины отказ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6.4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несоответствие участника отбора критериям отбора, установленным </w:t>
      </w:r>
      <w:hyperlink w:anchor="Par49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1.5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и требованиям, указанным в </w:t>
      </w:r>
      <w:hyperlink w:anchor="Par72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2.4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несоответствие предложения (заявки) целям предоставления субсидии, указанным в </w:t>
      </w:r>
      <w:hyperlink w:anchor="Par45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1.2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несоответствие представленных участником отбора документов требованиям, установленным </w:t>
      </w:r>
      <w:hyperlink w:anchor="Par76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2.5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становление факта недостоверности,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2.6.5. В течение 5 рабочих дней с даты принятия решения, указанного в пункте </w:t>
      </w:r>
      <w:hyperlink w:anchor="Par92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6.1.3.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главный распорядитель бюджетных средств размещает на официальном сайте Администрации района и в социальных сетях информацию о результатах рассмотрения предложений (заявок), включающую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дату, время и место проведения рассмотрения предложений (заявок);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9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информацию об участниках отбора, которым было отказано, с указанием причин отказа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наименование получателя (получателей) субсидии, с которым (которыми) заключается соглашение, и размер предоставляемой ему (им) субсидии, определяемой в соответствии с </w:t>
      </w:r>
      <w:hyperlink w:anchor="Par115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ом 3.4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3. Условия и порядок заключения соглашени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    </w:t>
      </w:r>
      <w:r>
        <w:rPr>
          <w:b/>
          <w:color w:val="000000"/>
          <w:kern w:val="2"/>
          <w:sz w:val="28"/>
          <w:szCs w:val="28"/>
          <w:lang w:eastAsia="zh-CN" w:bidi="hi-IN"/>
        </w:rPr>
        <w:t>и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3.1. Для заключения соглашения и предоставления субсидии одновременно с направлением получателю субсидии уведомления, указанного в </w:t>
      </w:r>
      <w:hyperlink w:anchor="Par92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6.1.3.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главный распорядитель бюджетных средств направляет получателю субсидии подписанное соглашение в двух экземплярах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2. Подписанный экземпляр соглашения возвращается получателем субсидии главному распорядителю бюджетных средств в течение 5 календарных дней со дня получения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В случаях неполучения от получателя субсидии соглашения в срок, предусмотренный настоящим пунктом, или получения от получателя субсидии письменного отказа от подписания соглашения главный распорядитель бюджетных средств принимает решение об отмене ранее принятого решения о предоставлении субсидии. Указанное решение принимается в течение 5 рабочих дней со дня истечения срока представления соглашения или получения от получателя субсидии письменного отказа от подписания соглашения. О принятом решении получатель субсидии уведомляется в порядке, установленном пунктом 2.6.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3. Предоставление субсидии осуществляется за счет средств бюджета города Боровичи в пределах бюджетных ассигнований, утвержденных решением Совета депутатов города Боровичи о бюджете города Боровичи на очередной финансовый год и на плановый период, и доведенных лимитов бюджетных обязательств на соответствующие цели. Субсидия предоставляется без долевого финансирования собственниками помещений МКД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4. Определение объема субсидии осуществляется исходя из планируемого объема стоимости работ по реализации проекта ТОС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0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Размер субсидии не может превышать размера бюджетных ассигнований, утвержденных решением Совета депутатов города Боровичи о бюджете г. Боровичи на очередной финансовый год и на плановый период, и доведенны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5. Субсидия направляется на расходы, связанные с реализацией проектов ТОС, направленных на благоустройство территорий, входящих в границы ТОС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6. Субсидия перечисляется в соответствии с соглашением, которое заключается в пределах утвержденных лимитов бюджетных обязательств на текущий финансовый год на данные цели по форме, утвержденной Приказом Комитета финансов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бязательными условиями, включаемыми в соглашение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целевое назначение и размер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направления использования субсидии и значения результатов и показателей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рядок и сроки перечисления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роки выполнения работ по реализации проектов ТОС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тветственность за нарушение условий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рядок и сроки представления получателем субсидии отчетности о достижении результатов и показателей, необходимых для достижения результатов предоставления субсидии, по форме, установленной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огласие получателя субсидии, а также лиц, получающих средства на основании соглашений, заключенных с получателями субсидии,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словия и порядок возврата субсидии в случае установления по итогам проверок, проведенных главным распорядителем бюджетных средств и органом муниципального финансового контроля, факта нарушения условий, установленных при предоставлении субсидии, определенных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словия и порядок возврата субсидии в случае недостижения в отчетном финансовом году значений результатов и показателей, необходимых для достижения результатов предоставления субсидии, в соответствии с соглашением;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1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требование о возврате остатка субсидии, не использованного в отчетном финансовом году, в случае отсутствия потребности в указанных средствах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требование о включении в соглашение 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7. Предоставление субсидии осуществляется перечислением с лицевого счета главного распорядителя бюджетных средств на расчетные или корреспондентские счета получателя субсидии, открытые им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8. Получателям субсидии, а также лицам, получающим средства на основании соглашений, заключенных с получателем субсидии, запрещается приобретать за счет полученных из бюджета г. Боровичи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сение изменений в условия соглашения осуществляются главным распорядителем бюджетных средств в следующих случаях: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змера предоставленной субсидии (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);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получателя субсидии, являющегося юридическим лицом, в форме слияния, присоединения или преобразования.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условий соглашения (в части перемены лица в обязательстве) в соответствии с абзацем три настоящего пункта оформляется путем заключения дополнительного соглашения с указанием юридического лица, являющегося правопреемником.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изменения условий соглашения, главный распорядитель бюджетных средств в течение 5 рабочих дней со дня подписания со своей стороны дополнительного соглашения к соглашению направляет его в двух экземплярах получателю субсидии путем почтового отправления с уведомлением либо путем вручения под подпись. </w:t>
      </w:r>
      <w:r>
        <w:br w:type="page"/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экземпляр дополнительного соглашения к соглашению возвращается получателем субсидии главному распорядителю бюджетных средств в течение 10 рабочих дней со дня получения дополнительного соглашения.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не достижения согласия между сторонами соглашения в связи с необходимостью изменения условий соглашения, указанных в абзаце втором настоящего пункта (при не получении от получателя субсидии дополнительного соглашения к соглашению в срок, предусмотренный в абзаце шестом настоящего пункта или при  получении от получателя субсидии  письменного отказа от подписания  дополнительного соглашения к соглашению), главным распорядителем бюджетных средств принимается решение об отмене ранее принятого решения о предоставлении субсидии.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соглашению. О принятом решении главный распорядитель бюджетных средств уведомляет получателя субсидии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расторгается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путем формирования уведомления (далее - Уведомление) о расторжении соглашения в одностороннем порядке.  Соглашение считается расторгнутым по истечении 10 рабочих дней с момента направления уведомления.</w:t>
      </w:r>
    </w:p>
    <w:p>
      <w:pPr>
        <w:pStyle w:val="Normal"/>
        <w:tabs>
          <w:tab w:val="clear" w:pos="709"/>
          <w:tab w:val="left" w:pos="99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формляется и направляется главным распорядителем бюджетных средств в течении 5 рабочих дней с момента получения главным распорядителем бюджетных средств сведений о разделении, выделении, ликвидации юридического лиц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Направление уведомления производится главным распорядителем бюджетных средств путем почтового отправления с уведомлением либо путем вручения под подпись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10. Показателем результативности предоставления субсидии является количество реализованных проектов ТОС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hyperlink w:anchor="Par404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Результаты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предоставления субсидии и показатели, необходимые для достижения результатов предоставления субсидии, устанавливаются муниципальной программой, на выполнение мероприятий которой предоставляется субсидия, и указаны в Приложении № 3 к настоящему Порядку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4. Требования к отчетност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1. Порядок, сроки и формы представления получателем субсидии отчетности о достижении показателей результативности предоставления субсидии, отчета о расходах получателя субсидии, источником финансового обеспечения которых является субсидия, а также прочих документов, подтверждающих целевое использование предоставленной субсидии, определяются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2. Получатель субсидии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документы, подтверждающие реализацию получателем субсидии проекта ТОС (договор подряда и (или) договор купли-продажи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акты выполненных работ по формам КС-2 "Акт о приемке выполненных работ", КС-3 "Справка о стоимости выполненных работ и затрат"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hyperlink w:anchor="Par431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акт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приема-сдачи исполнения обязательств по реализации проекта территориального общественного самоуправления по форме согласно приложению N 4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3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5. Осуществление контроля за соблюдением условий, целе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    </w:t>
      </w:r>
      <w:r>
        <w:rPr>
          <w:b/>
          <w:color w:val="000000"/>
          <w:kern w:val="2"/>
          <w:sz w:val="28"/>
          <w:szCs w:val="28"/>
          <w:lang w:eastAsia="zh-CN" w:bidi="hi-IN"/>
        </w:rPr>
        <w:t>и порядка предоставления субсидии и ответственность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    </w:t>
      </w:r>
      <w:r>
        <w:rPr>
          <w:b/>
          <w:color w:val="000000"/>
          <w:kern w:val="2"/>
          <w:sz w:val="28"/>
          <w:szCs w:val="28"/>
          <w:lang w:eastAsia="zh-CN" w:bidi="hi-IN"/>
        </w:rPr>
        <w:t>за их нарушение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1. Получатель субсидии несет ответственность за достоверность представляемых главному распорядителю бюджетных средств сведений, предусмотренных настоящим Порядком и соглашением, а также за нецелевое использование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2. Соблюдение условий, целей, порядка предоставления субсидии подлежит проверке главным распорядителем бюджетных средств и органом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3. Субсидия подлежит возврату в полном объеме в бюджет г. Боровичи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нарушения получателем субсидии порядка, целей и условий предоставления субсидии, предусмотренных настоящим Порядком и соглашением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недостижения значений результатов и показателей, указанных в </w:t>
      </w:r>
      <w:hyperlink w:anchor="Par138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3.10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4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4. Возврат субсидии осуществляется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главный распорядитель бюджетных средств в течение 10 календарных дней со дня выявления фактов, изложенных в </w:t>
      </w:r>
      <w:hyperlink w:anchor="Par156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5.3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, направляет получателю субсидии письменное уведомление (требование) о возврате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лучатель субсидии в течение 15 рабочих дней со дня получения письменного уведомления (требования) обязан перечислить указанные в уведомлении (требовании) средства в бюджет г. Борович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5.5. В случае не перечисления получателем субсидии средств в указанный в </w:t>
      </w:r>
      <w:hyperlink w:anchor="Par159"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пункте 5.4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настоящего Порядка срок главный распорядитель бюджетных средств взыскивает субсидию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6. Главный распорядитель бюджетных средств имеет право в течение срока действия соглашения проводить проверки выполнения условий соглашения, осуществлять контроль за неисполнением и (или) ненадлежащим исполнением получателем субсидии обязанностей по контролю за качеством выполненных рабо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7. В соответствии с решением главного распорядителя бюджетных средств как получателя бюджетных средств, принятым по согласованию с финансовым органом,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статки субсидии, не использованные в отчетном финансовом году, в случае отсутствия указанного выше решения подлежат возврату в течение 30 рабочих дней после окончания отчетного финансового год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820" w:hanging="0"/>
        <w:jc w:val="center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и из бюджета города Боровичи на финансовое обеспечение затрат по реализации проектов территориаль-ных общественных самоуправлений в рамках муниципальной программы города Боровичи «Благоустройство территории города Боровичи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РЕДЛОЖЕНИЕ</w:t>
        <w:br/>
        <w:t>(заявка) на предоставление субсиди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предоставления субсидии из бюджета города Боровичи на финансовое обеспечение затрат по реализации проектов территориальных общественных самоуправлений в рамках муниципальной программы города Боровичи «Благоустройство </w:t>
      </w:r>
      <w:r>
        <w:rPr>
          <w:sz w:val="28"/>
          <w:szCs w:val="28"/>
        </w:rPr>
        <w:t>территории города Боровичи», утвержденной постановлением Администрации Боровичского муниципального района (далее Порядок), просим предоставить субсидию в размере _____________________________________________________рублей</w:t>
      </w:r>
    </w:p>
    <w:p>
      <w:pPr>
        <w:pStyle w:val="Normal"/>
        <w:ind w:left="-1" w:hanging="1"/>
        <w:jc w:val="center"/>
        <w:rPr>
          <w:sz w:val="28"/>
          <w:szCs w:val="28"/>
        </w:rPr>
      </w:pPr>
      <w:r>
        <w:rPr>
          <w:sz w:val="26"/>
          <w:szCs w:val="26"/>
        </w:rPr>
        <w:t>(сумма прописью)</w:t>
      </w:r>
    </w:p>
    <w:p>
      <w:pPr>
        <w:pStyle w:val="Normal"/>
        <w:widowControl w:val="false"/>
        <w:suppressAutoHyphens w:val="true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в целях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целевое назначение субсидии)</w:t>
      </w:r>
    </w:p>
    <w:p>
      <w:pPr>
        <w:pStyle w:val="Normal"/>
        <w:spacing w:lineRule="auto" w:line="36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ведения об организации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96"/>
      </w:tblGrid>
      <w:tr>
        <w:trPr>
          <w:trHeight w:val="85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, организационно-правовая форма, ИНН, ОГР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/почтовый адре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(e-mail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банковского счета для предоставления субсид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(заявке) прилагаются документы, указанные в разделе 2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(размещение) информации в информационно-телекоммуникационной сети «Интернет» о __________________________________________________________________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(наименование юридического лица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120"/>
        <w:ind w:firstLine="709"/>
        <w:jc w:val="center"/>
        <w:rPr/>
      </w:pPr>
      <w:r>
        <w:rPr/>
        <w:t>включая организационно-правовую форм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о подаваемом предложении (заявке), иной информации о данной организации, связанной с отбором на получение субсидии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                     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(подпись руководителя юридического лица)                              (расшифровка подписи)</w:t>
      </w:r>
    </w:p>
    <w:p>
      <w:pPr>
        <w:pStyle w:val="Normal"/>
        <w:widowControl w:val="false"/>
        <w:ind w:left="6372" w:hanging="3852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МП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820" w:hanging="0"/>
        <w:jc w:val="center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и из бюджета города Боровичи на финансовое обеспечение затрат по реализации проектов территориаль-ных общественных самоуправлений в рамках муниципальной программы города Боровичи «Благоустройство территории города Боровичи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наименование территориального общественного самоуправления)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. Общая информац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 место нахождения территориального общественного самоуправления (далее  ТОС): 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наличии (об отсутствии) регистрации ТОС в качестве юридического лица: 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учреждения ТОС: 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уководителе ТОС (фамилии, имя, отчество, контактный телефон): _________________________________________________________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Сведения о проект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екта ТОС: 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выполнения проекта: 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реализации проекта: 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ая стоимость проекта: ____________________________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мма, запрашиваемая из бюджета г. Боровичи на реализацию проекта: ___________________________________________________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исание обоснованности и актуальности проблемы, на решение которой направлен проект: 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ли проекта: 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и проекта: 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ект благоустройства территории ТОС и (или) объект, направленный на удовлетворение социально-бытовых потребностей граждан, проживающих в границах территорий, на которых осуществляется ТОС: 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жидаемые результаты от реализации проекта: ______________________</w:t>
        <w:br/>
        <w:t>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и категории граждан, на которых направлен эффект от реализации проекта: _______________________________________________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План работ по проекту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"Рабочий план реализации проект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9"/>
        <w:gridCol w:w="2529"/>
        <w:gridCol w:w="1794"/>
        <w:gridCol w:w="14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сновной этап проекта и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писание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Подготовительный этап: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 Основной этап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. Заключительный этап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ирование про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2"/>
        <w:gridCol w:w="3955"/>
        <w:gridCol w:w="18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 проекта (средства бюджета г.Боровичи), сумма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бщий объем расходов,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Итого по проекту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widowControl w:val="false"/>
        <w:spacing w:lineRule="auto" w:line="360"/>
        <w:ind w:left="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предыдущей деятельности ТОС по реализации проектов (при наличии): 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ОС "_______________"   ___________   __________________</w:t>
        <w:br/>
      </w:r>
      <w:r>
        <w:rPr>
          <w:sz w:val="26"/>
        </w:rPr>
        <w:t xml:space="preserve">                                         (</w:t>
      </w:r>
      <w:r>
        <w:rPr/>
        <w:t>наименование ТОС)                (подпись)                (расшифровка подписи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820" w:hanging="0"/>
        <w:jc w:val="center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и из бюджета города Боровичи на финансовое обеспечение затрат по реализации проектов территориаль-ных общественных самоуправлений в рамках муниципальной программы города Боровичи «Благоустройство территории города Боровичи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kern w:val="2"/>
          <w:sz w:val="16"/>
          <w:szCs w:val="24"/>
          <w:lang w:eastAsia="zh-CN" w:bidi="hi-IN"/>
        </w:rPr>
      </w:pPr>
      <w:r>
        <w:rPr>
          <w:kern w:val="2"/>
          <w:sz w:val="26"/>
          <w:szCs w:val="24"/>
          <w:lang w:eastAsia="zh-CN" w:bidi="hi-IN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kern w:val="2"/>
          <w:sz w:val="26"/>
          <w:szCs w:val="24"/>
          <w:lang w:eastAsia="zh-CN" w:bidi="hi-IN"/>
        </w:rPr>
      </w:pPr>
      <w:r>
        <w:rPr>
          <w:rFonts w:cs="Arial" w:ascii="Arial" w:hAnsi="Arial"/>
          <w:kern w:val="2"/>
          <w:sz w:val="2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РЕЗУЛЬТАТ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едоставления субсидии и показатели, необходимые для </w:t>
      </w:r>
      <w:r>
        <w:rPr>
          <w:rFonts w:cs="Arial" w:ascii="Arial" w:hAnsi="Arial"/>
          <w:kern w:val="2"/>
          <w:sz w:val="28"/>
          <w:szCs w:val="28"/>
          <w:lang w:eastAsia="zh-CN" w:bidi="hi-IN"/>
        </w:rPr>
        <w:br/>
      </w:r>
      <w:r>
        <w:rPr>
          <w:kern w:val="2"/>
          <w:sz w:val="28"/>
          <w:szCs w:val="28"/>
          <w:lang w:eastAsia="zh-CN" w:bidi="hi-IN"/>
        </w:rPr>
        <w:t>достижения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6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6"/>
          <w:szCs w:val="24"/>
          <w:lang w:eastAsia="zh-CN"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Наименование муниципальной программы г.Борови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оказатель, необходимый для достижения результатов предоставления субсидии в соответствии с муниципальной программой г.Боро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Результат предоставления субсидии в соответствии с муниципальной программой г.Бо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4" w:hanging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Муниципальная программа города Боровичи «Благоустройство территории города Борович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ascii="Arial" w:hAnsi="Arial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количество реализованных проектов, инициированных территориальным общественным самоуправлени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ascii="Arial" w:hAnsi="Arial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благоустройство территорий территориальных общественных самоуправлений в соответствии с заявленным проектом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820" w:hanging="0"/>
        <w:jc w:val="center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риложение № 4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и из бюджета города Боровичи на финансовое обеспечение затрат по реализации проектов территориаль-ных общественных самоуправлений в рамках муниципальной программы города Боровичи «Благоустройство территории города Борович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а-сдачи исполнения обязательств по реализации проекта территориального общественного само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. Боровичи                                                                         "__" _________ 202_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 представитель получателя субсидии _________</w:t>
              <w:br/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(ФИО)</w:t>
              <w:br/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, действующий на основании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  <w:br/>
            </w:r>
            <w:r>
              <w:rPr>
                <w:sz w:val="24"/>
                <w:szCs w:val="24"/>
              </w:rPr>
              <w:t>(документ, подтверждающий право получения документов от имени получателя субсидии)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стороны, и председатель ТОС "________________________________"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наименование ТОС)                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, действующий на основании Устава,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другой стороны, совместно именуемые Стороны, составили настоящий акт о нижеследующем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й акт составлен в подтверждение того, что получателем субсидии  по  соглашению о предоставлении субсидии из бюджета  города Боровичи на реализацию проекта территориального общественного самоуправления  от ____ № _______ обязательства   на   сумму_________________(___________________________________) рублей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</w:t>
      </w:r>
      <w:r>
        <w:rPr>
          <w:kern w:val="2"/>
          <w:sz w:val="24"/>
          <w:szCs w:val="24"/>
        </w:rPr>
        <w:t>(сумма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полнены полностью с надлежащим качеством и удовлетворяют условиям согла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Стороны претензий друг к другу не име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Настоящий акт составлен в двух экземплярах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Подписи сторон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убсидии:                              Председатель ТОС: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__________   _________________               _________   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(расшифровка подписи)</w:t>
      </w:r>
      <w:r>
        <w:rPr>
          <w:rFonts w:cs="Calibri" w:ascii="Calibri" w:hAnsi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МП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68D365C87DD12C3005C7BA65515A31DA5B056675E5A8B88471CB77745D0FE2FE0F07D2C522A3ADC106DAF72BF0E3639AE37DEF35C20661Y6Q0F" TargetMode="External"/><Relationship Id="rId4" Type="http://schemas.openxmlformats.org/officeDocument/2006/relationships/hyperlink" Target="consultantplus://offline/ref=2B68D365C87DD12C3005C7BA65515A31DA5B056675E5A8B88471CB77745D0FE2FE0F07D0C425AEA6955CCAF362A5EB7D9FFA63EA2BC2Y0Q5F" TargetMode="External"/><Relationship Id="rId5" Type="http://schemas.openxmlformats.org/officeDocument/2006/relationships/hyperlink" Target="consultantplus://offline/ref=2B68D365C87DD12C3005C7BA65515A31DA5B01637EE3A8B88471CB77745D0FE2EC0F5FDEC524B9ADC6138CA66DYAQ6F" TargetMode="External"/><Relationship Id="rId6" Type="http://schemas.openxmlformats.org/officeDocument/2006/relationships/hyperlink" Target="consultantplus://offline/ref=2B68D365C87DD12C3005D9B7733D0539DA53596977E5A5E7D920CD202B0D09B7BE4F01878665AAACC10D8EA76AAEBA32DBA870E82EDE06647D8C9698Y0Q6F" TargetMode="External"/><Relationship Id="rId7" Type="http://schemas.openxmlformats.org/officeDocument/2006/relationships/hyperlink" Target="consultantplus://offline/ref=2B68D365C87DD12C3005C7BA65515A31DA5B056675E5A8B88471CB77745D0FE2FE0F07D2C522A3ADC106DAF72BF0E3639AE37DEF35C20661Y6Q0F" TargetMode="External"/><Relationship Id="rId8" Type="http://schemas.openxmlformats.org/officeDocument/2006/relationships/hyperlink" Target="consultantplus://offline/ref=2B68D365C87DD12C3005C7BA65515A31DA5B056675E5A8B88471CB77745D0FE2FE0F07D0C425AEA6955CCAF362A5EB7D9FFA63EA2BC2Y0Q5F" TargetMode="External"/><Relationship Id="rId9" Type="http://schemas.openxmlformats.org/officeDocument/2006/relationships/hyperlink" Target="consultantplus://offline/ref=2B68D365C87DD12C3005C7BA65515A31DA5B01637EE3A8B88471CB77745D0FE2EC0F5FDEC524B9ADC6138CA66DYAQ6F" TargetMode="External"/><Relationship Id="rId10" Type="http://schemas.openxmlformats.org/officeDocument/2006/relationships/hyperlink" Target="consultantplus://offline/ref=2B68D365C87DD12C3005D9B7733D0539DA53596977E5A6ECDD27CD202B0D09B7BE4F01878665AAACC10D8EA76AAEBA32DBA870E82EDE06647D8C9698Y0Q6F" TargetMode="External"/><Relationship Id="rId11" Type="http://schemas.openxmlformats.org/officeDocument/2006/relationships/hyperlink" Target="https://login.consultant.ru/link/?req=doc&amp;base=LAW&amp;n=420230&amp;dst=100010" TargetMode="External"/><Relationship Id="rId12" Type="http://schemas.openxmlformats.org/officeDocument/2006/relationships/hyperlink" Target="consultantplus://offline/ref=BA15135CEB648CC0C8C1A52EC236004E12D62A5484B19DDD8B53B6D277ECD1DB52DDD7D590A4713340A0D655F29C81D36D515A3BBAEBFCE6N7T4H" TargetMode="External"/><Relationship Id="rId13" Type="http://schemas.openxmlformats.org/officeDocument/2006/relationships/hyperlink" Target="consultantplus://offline/ref=C2DFE5DE8505B1D92E2F24F50E24F8B2CDC692A73780C0B7906F0F6A93F5658A1420317E4CE5B6B4DB0CC11F10EBU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14T08:53:00Z</cp:lastPrinted>
  <dcterms:modified xsi:type="dcterms:W3CDTF">2024-03-14T05:57:00Z</dcterms:modified>
  <cp:revision>2</cp:revision>
  <dc:subject/>
  <dc:title/>
</cp:coreProperties>
</file>