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4.03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756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определении управляющей организации для управления многоквартирными домами, в отношении которых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бственниками помещений в многоквартирных домах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 выбран способ управления и не определен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управляющая организация</w:t>
      </w:r>
    </w:p>
    <w:p>
      <w:pPr>
        <w:pStyle w:val="Normal"/>
        <w:spacing w:lineRule="atLeast" w:line="3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7 статьи 161 и частью 1 статьи 162 Жилищного кодекса Российской Федерации, постановлением Правительства Российской Федерации от 21 декабря 2018 года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Администрации муниципального района от 07.02.2020 № 304 «Об утверждении Перечня управляющих организаций для управления многоквартирными домами, расположенными на территории Боровичского муниципального района, 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», в целях создания надлежащих условий для содержания общего имущества в многоквартирных домах и управления жилищным фондом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Определить для управления многоквартирными домами, в отношении которых собственниками помещений не выбран способ управления таким домом, не определена управляющая организация, управляющую организацию ООО «Паритетъ» (ИНН </w:t>
      </w:r>
      <w:r>
        <w:rPr>
          <w:color w:val="000000"/>
          <w:sz w:val="28"/>
          <w:szCs w:val="28"/>
        </w:rPr>
        <w:t>5320026857</w:t>
      </w:r>
      <w:r>
        <w:rPr>
          <w:rFonts w:eastAsia="Calibri"/>
          <w:sz w:val="28"/>
          <w:szCs w:val="28"/>
          <w:lang w:eastAsia="en-US"/>
        </w:rPr>
        <w:t xml:space="preserve">, </w:t>
        <w:br/>
        <w:t xml:space="preserve">ОГРН </w:t>
      </w:r>
      <w:r>
        <w:rPr>
          <w:color w:val="000000"/>
          <w:sz w:val="28"/>
          <w:szCs w:val="28"/>
        </w:rPr>
        <w:t>1165321055360</w:t>
      </w:r>
      <w:r>
        <w:rPr>
          <w:rFonts w:eastAsia="Calibri"/>
          <w:sz w:val="28"/>
          <w:szCs w:val="28"/>
          <w:lang w:eastAsia="en-US"/>
        </w:rPr>
        <w:t>) ответственной за выполнение услуг и работ по содержанию и ремонту общего имущества многоквартирных домов, находящихся по адресам, указанным в Приложении № 1 к настоящему постановлению.</w:t>
      </w:r>
    </w:p>
    <w:p>
      <w:pPr>
        <w:pStyle w:val="Normal"/>
        <w:spacing w:lineRule="atLeast" w: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м</w:t>
      </w:r>
      <w:r>
        <w:br w:type="page"/>
      </w:r>
    </w:p>
    <w:p>
      <w:pPr>
        <w:pStyle w:val="Normal"/>
        <w:spacing w:lineRule="atLeast" w:line="340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3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pacing w:lineRule="atLeast" w:line="340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34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2. Перечень работ и (или) услуг по управлению многоквартирным домом, услуг и работ по содержанию и ремонту общего имущества в многоквартирном доме, устанавливается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3 апреля 2013 года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</w:t>
      </w:r>
      <w:r>
        <w:rPr>
          <w:sz w:val="28"/>
          <w:szCs w:val="28"/>
        </w:rPr>
        <w:t>согласно Приложению № 2 к настоящему постановлению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Размер платы за содержание жилого помещения равен размеру платы за содержание жилого помещения в соответствии с Приложением № 2 к настоящему постановлению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4. Отделу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 Администрации муниципального района</w:t>
      </w:r>
      <w:r>
        <w:rPr>
          <w:rFonts w:eastAsia="Calibri" w:cs="Calibri" w:ascii="Calibri" w:hAnsi="Calibri"/>
          <w:sz w:val="28"/>
          <w:szCs w:val="28"/>
          <w:lang w:eastAsia="en-US"/>
        </w:rPr>
        <w:t>:</w:t>
      </w:r>
    </w:p>
    <w:p>
      <w:pPr>
        <w:pStyle w:val="Normal"/>
        <w:spacing w:lineRule="atLeas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. В течение одного рабочего дня со дня принятия решения об определении управляющей организации разместить в государственной </w:t>
      </w:r>
      <w:r>
        <w:rPr>
          <w:sz w:val="28"/>
          <w:szCs w:val="28"/>
        </w:rPr>
        <w:t>информационной системе жилищно-коммунального хозяйства,</w:t>
      </w:r>
      <w:r>
        <w:rPr>
          <w:rFonts w:eastAsia="Calibri"/>
          <w:sz w:val="28"/>
          <w:szCs w:val="28"/>
          <w:lang w:eastAsia="en-US"/>
        </w:rPr>
        <w:t xml:space="preserve"> а также направить решение об определении управляющей организации в </w:t>
      </w:r>
      <w:r>
        <w:rPr>
          <w:bCs/>
          <w:sz w:val="28"/>
          <w:szCs w:val="28"/>
          <w:lang w:val="en-US" w:eastAsia="en-US"/>
        </w:rPr>
        <w:t>инспекцию государственного жилищного надзора и лицензионного контроля Новгородской области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 В течение пяти рабочих дней со дня принятия решения об определении управляющей организации направить его собственникам помещений в многоквартирном доме, путем размещения его на информационных стендах, расположенных в подъездах многоквартирных домов, согласно адресному списку многоквартирных домов.</w:t>
      </w:r>
    </w:p>
    <w:p>
      <w:pPr>
        <w:pStyle w:val="Normal"/>
        <w:spacing w:lineRule="atLeas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выполнением постановления оставляю за собой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6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bookmarkStart w:id="11" w:name="_Hlk160636740"/>
      <w:bookmarkEnd w:id="11"/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муниципального района 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03.2024 № 756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2" w:name="_Hlk160636740"/>
      <w:bookmarkStart w:id="13" w:name="_Hlk160636740"/>
      <w:bookmarkEnd w:id="13"/>
    </w:p>
    <w:p>
      <w:pPr>
        <w:pStyle w:val="Normal"/>
        <w:spacing w:lineRule="exact" w:line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4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ногоквартирных домов, определенных для управления</w:t>
      </w:r>
    </w:p>
    <w:p>
      <w:pPr>
        <w:pStyle w:val="Normal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ОО «Паритетъ»</w:t>
      </w:r>
    </w:p>
    <w:p>
      <w:pPr>
        <w:pStyle w:val="Normal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ногоквартирного дома</w:t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Боровичи, ул.Дзержинского, д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Боровичи, пл,Труда, д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Боровичи, ул.Транзитная, д.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муниципального района 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03.2024 № 756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обязательных работ и услуг по содержанию и текущему </w:t>
        <w:br/>
        <w:t xml:space="preserve">ремонту общего имущества собственников помещений в </w:t>
        <w:br/>
        <w:t>многоквартирном доме по адресу: Боровичи, ул.Дзержинского, д.1</w:t>
      </w:r>
    </w:p>
    <w:p>
      <w:pPr>
        <w:pStyle w:val="Normal"/>
        <w:spacing w:lineRule="exact" w:line="24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269"/>
        <w:gridCol w:w="1353"/>
        <w:gridCol w:w="992"/>
        <w:gridCol w:w="1276"/>
      </w:tblGrid>
      <w:tr>
        <w:trPr>
          <w:trHeight w:val="6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-ность выполнения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 плата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на 1 кв. м общей площади (руб. в месяц)</w:t>
            </w:r>
          </w:p>
        </w:tc>
      </w:tr>
      <w:tr>
        <w:trPr>
          <w:trHeight w:val="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дома 3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5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</w:tr>
      <w:tr>
        <w:trPr>
          <w:trHeight w:val="1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отношении всех видов фундамен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0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зданиях с подвалами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0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для надлежащего содер-жания стен многоквартирных дом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перекрытий и покрытий многоквар-тирных дом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еобход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балок (ригелей) перекрытий и покрытий многоквартирных домов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лестниц многоквартирных дом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фасадов многоквартирных дом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перегородок в многоквартирных дома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внутренней отделки многоквартир-ных домов, - проверка состояния внутренней отделки. При наличии угрозы обрушения отде-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еобход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еобход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95"/>
        <w:gridCol w:w="1285"/>
        <w:gridCol w:w="992"/>
        <w:gridCol w:w="1276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.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2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работы, выполняемые для надлежащего содержания систем водоснабжения (холодного и горячего) и водоотведения в многоквартирных домах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систем теплоснабжения (отопления, горячее водоснабжение) в многоквартирных домах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 по содержанию иного общего имущества в многоквартирном дом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14,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-ми объектами, предназначенными для обслужива-ния и эксплуатации этого дома (далее – придомо-вая территория), в холодный период года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содержанию придомовой территории, в теплый период г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обеспечению требований пожарной безопасности- осмотры и обеспечение работо-способного состояния пожарных лестниц, лазов, проходов, выходов, систем аварийного освеще-ния, пожаротушения, сигнализации, противо-пожарного водоснабжения, средств противо-пожарной защиты, противодымной защи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4,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2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су-</w:t>
              <w:br/>
              <w:t>т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6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ятие показаний общедомовых приборов уче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,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9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обязательных работ и услуг по содержанию и текущему </w:t>
        <w:br/>
        <w:t xml:space="preserve">ремонту общего имущества собственников помещений в </w:t>
        <w:br/>
        <w:t>многоквартирном доме по адресу: Боровичи, пл.Труда, д.1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  <w:gridCol w:w="1051"/>
        <w:gridCol w:w="1217"/>
      </w:tblGrid>
      <w:tr>
        <w:trPr>
          <w:trHeight w:val="1368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104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-ность выполнения работ и услу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2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 плата (рублей)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67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на 1 кв. м общей площади (руб. в месяц)</w:t>
            </w:r>
          </w:p>
        </w:tc>
      </w:tr>
      <w:tr>
        <w:trPr>
          <w:trHeight w:val="78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2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дома 553,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25" w:righ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35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</w:t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ого дома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2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20,16</w:t>
            </w:r>
          </w:p>
        </w:tc>
        <w:tc>
          <w:tcPr>
            <w:tcW w:w="12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отношении всех видов фундамен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8,4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pacing w:lineRule="exact" w:line="240"/>
              <w:ind w:right="-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зданиях с подвалами: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0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4,4</w:t>
            </w:r>
          </w:p>
        </w:tc>
        <w:tc>
          <w:tcPr>
            <w:tcW w:w="12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для надлежащего содержания стен многоквартирных дом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6,88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pacing w:lineRule="exact" w:line="240"/>
              <w:ind w:right="-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перекрытий и покрытий многоквартирных домов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еобходи-мости</w:t>
            </w:r>
          </w:p>
        </w:tc>
        <w:tc>
          <w:tcPr>
            <w:tcW w:w="10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6,88</w:t>
            </w:r>
          </w:p>
        </w:tc>
        <w:tc>
          <w:tcPr>
            <w:tcW w:w="12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балок (ригелей) перекрытий и покрытий многоквартирных домов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6,88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pacing w:lineRule="exact" w:line="240"/>
              <w:ind w:right="-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раз в год</w:t>
            </w:r>
          </w:p>
        </w:tc>
        <w:tc>
          <w:tcPr>
            <w:tcW w:w="10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8,4</w:t>
            </w:r>
          </w:p>
        </w:tc>
        <w:tc>
          <w:tcPr>
            <w:tcW w:w="12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лестниц многоквартирных дом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8,4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pacing w:lineRule="exact" w:line="240"/>
              <w:ind w:right="-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фасадов многоквартирных домов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0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8,4</w:t>
            </w:r>
          </w:p>
        </w:tc>
        <w:tc>
          <w:tcPr>
            <w:tcW w:w="12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перегородок в многоквартирных дома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6,88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pacing w:lineRule="exact" w:line="240"/>
              <w:ind w:right="-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внутренней отделки многоквартир-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еобходи-мости</w:t>
            </w:r>
          </w:p>
        </w:tc>
        <w:tc>
          <w:tcPr>
            <w:tcW w:w="10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8,4</w:t>
            </w:r>
          </w:p>
        </w:tc>
        <w:tc>
          <w:tcPr>
            <w:tcW w:w="12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еобходи-мости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6,88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pacing w:lineRule="exact" w:line="240"/>
              <w:ind w:right="-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0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6,88</w:t>
            </w:r>
          </w:p>
        </w:tc>
        <w:tc>
          <w:tcPr>
            <w:tcW w:w="12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.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22,4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4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  <w:gridCol w:w="1051"/>
        <w:gridCol w:w="1217"/>
      </w:tblGrid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работы, выполняемые для надлежащего содержания систем водоснабжения (холодного и горячего) и водоотведения в многоквартирных дома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систем теплоснабжения (отопления, горячее водоснабжение) в многоквартирных дома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1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9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 по содержанию иного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41,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содержанию придомовой территории, в теплый период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9,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обеспечению требований пожарной безопасности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су-</w:t>
              <w:br/>
              <w:t>точн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ятие показаний общедомовых приборов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,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88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</w:t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обязательных работ и услуг по содержанию и ремонту </w:t>
        <w:br/>
        <w:t xml:space="preserve">общего имущества собственников помещений в </w:t>
        <w:br/>
        <w:t>многоквартирном доме по адресу: ул.Транзитная, д.24 (благ)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276"/>
        <w:gridCol w:w="1193"/>
        <w:gridCol w:w="1217"/>
      </w:tblGrid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-ность выполнения работ и усл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 плата (рублей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на1 кв. м общей площади (руб. в месяц)</w:t>
            </w:r>
          </w:p>
        </w:tc>
      </w:tr>
      <w:tr>
        <w:trPr>
          <w:trHeight w:val="1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дома 1201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ого дом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836,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отношении всех видов фунда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7,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зданиях с подвалам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для надлежащего содержания стен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7,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перекрытий и покрытий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еобходи-м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7,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ы, выполняемые в целях надлежащего </w:t>
              <w:br/>
              <w:t>содержания балок (ригелей) перекрытий и покрытий многоквартирных дом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7,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</w:t>
              <w:br/>
              <w:t>содержания крыш многоквартирных дом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раз в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9,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</w:t>
              <w:br/>
              <w:t>содержания лестниц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</w:t>
              <w:br/>
              <w:t>содержания фасадов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9,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</w:t>
              <w:br/>
              <w:t>содержания перегородок в многоквартирных д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9,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внутренней отделки многоквар-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еобходи-м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9,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еобходи-м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9,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9,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690,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276"/>
        <w:gridCol w:w="1134"/>
        <w:gridCol w:w="1276"/>
      </w:tblGrid>
      <w:tr>
        <w:trPr>
          <w:trHeight w:val="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8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работы, выполняемые для надлежащего содержания систем водоснабжения (холодного и горячего) и водоотведения в многоквартирных дома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систем теплоснабжения (отопления, горячее водоснабжение) в многоквартирных дома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4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 по содержанию иного общего имущества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-ми объектами, предназначенными для обслужи-вания и эксплуатации этого дома (далее – при-домовая территория), в холодный период год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содержанию придомовой территории, в теплый период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обеспечению требований пожарной безопасности- осмотры и обеспечение работо-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4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су-т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ятие показаний общедомовых приборов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,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24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58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3-14T09:56:00Z</cp:lastPrinted>
  <dcterms:modified xsi:type="dcterms:W3CDTF">2024-03-14T06:58:00Z</dcterms:modified>
  <cp:revision>2</cp:revision>
  <dc:subject/>
  <dc:title/>
</cp:coreProperties>
</file>