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4.03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757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О внесении изменения в Перечень управляющих организаций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для управления многоквартирными домами, расположенными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на территории Боровичского муниципального района, в отношении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которых собственниками помещений не выбран способ управления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таким домом или выбранный способ управления не реализован,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не определена управляющая организация</w:t>
      </w:r>
    </w:p>
    <w:p>
      <w:pPr>
        <w:pStyle w:val="Normal"/>
        <w:spacing w:lineRule="exact" w:line="240"/>
        <w:jc w:val="center"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подпунктами а, г пункта 7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х постановлением Правительства Российской Федерации </w:t>
        <w:br/>
        <w:t xml:space="preserve">от 21 декабря 2018 года № 1616 Администрация Боровичского муниципального района </w:t>
      </w:r>
      <w:r>
        <w:rPr>
          <w:b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widowControl w:val="false"/>
        <w:autoSpaceDE w:val="false"/>
        <w:spacing w:lineRule="atLeast" w:line="340"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Внести изменение в Перечень управляющих организаций для управления многоквартирными домами, расположенными на территории Боровичского муниципального района,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, </w:t>
      </w:r>
      <w:r>
        <w:rPr>
          <w:spacing w:val="-2"/>
          <w:sz w:val="28"/>
          <w:szCs w:val="28"/>
          <w:lang w:eastAsia="ar-SA"/>
        </w:rPr>
        <w:t xml:space="preserve">утвержденный </w:t>
      </w:r>
      <w:r>
        <w:rPr>
          <w:sz w:val="28"/>
          <w:szCs w:val="28"/>
          <w:lang w:eastAsia="ar-SA"/>
        </w:rPr>
        <w:t>постановлением Администрации муниципального района от 07.02.2020 № 304, изложив его в редакции:</w:t>
      </w:r>
    </w:p>
    <w:p>
      <w:pPr>
        <w:pStyle w:val="Normal"/>
        <w:widowControl w:val="false"/>
        <w:autoSpaceDE w:val="false"/>
        <w:spacing w:lineRule="atLeast" w:line="360" w:before="0" w:after="1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ПЕРЕЧЕНЬ</w:t>
      </w:r>
    </w:p>
    <w:p>
      <w:pPr>
        <w:pStyle w:val="Normal"/>
        <w:suppressAutoHyphens w:val="true"/>
        <w:spacing w:lineRule="exact" w:line="240" w:before="0" w:after="120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управляющих организаций для управления многоквартирными домами, расположенными на территории Боровичского муниципального района, </w:t>
        <w:br/>
        <w:t xml:space="preserve">в отношении которых собственниками помещений не выбран способ управления таким домом или выбранный способ управления </w:t>
        <w:br/>
        <w:t>не реализован, не определена управляющая организац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42"/>
        <w:gridCol w:w="2127"/>
        <w:gridCol w:w="1701"/>
        <w:gridCol w:w="1559"/>
        <w:gridCol w:w="1417"/>
        <w:gridCol w:w="288"/>
      </w:tblGrid>
      <w:tr>
        <w:trPr>
          <w:trHeight w:val="5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Номер лицен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Дата включения в перечень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4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Паритетъ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35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., </w:t>
              <w:br/>
              <w:t xml:space="preserve">Боровичский р-н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000177 </w:t>
              <w:br/>
              <w:t>от 12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44" w:right="-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ажнецов Алекс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8.2019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42"/>
        <w:gridCol w:w="2127"/>
        <w:gridCol w:w="1701"/>
        <w:gridCol w:w="1559"/>
        <w:gridCol w:w="1417"/>
        <w:gridCol w:w="288"/>
      </w:tblGrid>
      <w:tr>
        <w:trPr>
          <w:trHeight w:val="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14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3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Боровичи, ул.Дзержинского,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44" w:right="-7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андро-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4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Жи-лищ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31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., Новгородский р-н, д.Новая Мельница, зд.17г/1, помещ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053000271 </w:t>
              <w:br/>
              <w:t>от 18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44" w:right="-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рбицкая Ан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.0</w:t>
            </w: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.20</w:t>
            </w: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46" w:hanging="0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ОО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БАУ-ХАУС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3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., г.Боровичи, ул.Свободы,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053000255 </w:t>
              <w:br/>
              <w:t>от 03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44" w:right="-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сентьев Вячеслав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.0</w:t>
            </w: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.2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4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/>
      </w:pPr>
      <w:r>
        <w:rPr>
          <w:sz w:val="28"/>
          <w:szCs w:val="28"/>
          <w:lang w:eastAsia="ar-SA"/>
        </w:rPr>
        <w:t>2. Опубликовать</w:t>
      </w:r>
      <w:r>
        <w:rPr>
          <w:spacing w:val="4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тановление</w:t>
      </w:r>
      <w:r>
        <w:rPr>
          <w:spacing w:val="4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</w:t>
      </w:r>
      <w:r>
        <w:rPr>
          <w:spacing w:val="4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иложении</w:t>
      </w:r>
      <w:r>
        <w:rPr>
          <w:spacing w:val="4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</w:t>
      </w:r>
      <w:r>
        <w:rPr>
          <w:spacing w:val="4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газете</w:t>
      </w:r>
      <w:r>
        <w:rPr>
          <w:spacing w:val="4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Красная</w:t>
      </w:r>
      <w:r>
        <w:rPr>
          <w:spacing w:val="4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скра»</w:t>
      </w:r>
      <w:r>
        <w:rPr>
          <w:spacing w:val="4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01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3-14T10:01:00Z</cp:lastPrinted>
  <dcterms:modified xsi:type="dcterms:W3CDTF">2024-03-14T07:02:00Z</dcterms:modified>
  <cp:revision>3</cp:revision>
  <dc:subject/>
  <dc:title/>
</cp:coreProperties>
</file>