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7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Start w:id="8" w:name="_Hlk130898974"/>
      <w:bookmarkEnd w:id="6"/>
      <w:bookmarkEnd w:id="7"/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муниципального района от 02.03.2023 № 557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Администрация</w:t>
      </w:r>
      <w:r>
        <w:rPr>
          <w:sz w:val="28"/>
          <w:szCs w:val="28"/>
        </w:rPr>
        <w:t xml:space="preserve"> Борович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1. Внести изменения в</w:t>
      </w:r>
      <w:r>
        <w:rPr/>
        <w:t xml:space="preserve"> </w:t>
      </w:r>
      <w:r>
        <w:rPr>
          <w:kern w:val="2"/>
          <w:sz w:val="28"/>
          <w:szCs w:val="28"/>
          <w:lang w:eastAsia="zh-CN"/>
        </w:rPr>
        <w:t>постановление Администрации муниципального района от 02.03.2023 № 557 «Об утверждении П</w:t>
      </w:r>
      <w:r>
        <w:rPr>
          <w:sz w:val="28"/>
          <w:szCs w:val="28"/>
        </w:rPr>
        <w:t>лана мероприятий по реализации Стратегии государственной национальной политики Российской Федерации на период до 2025 года в Боровичском муниципальном районе в 2023 году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Заменить в заголовке к тексту, пункте 1 постановления слова </w:t>
        <w:br/>
        <w:t>«2023 году» на «2023-2025 годах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пункте 2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Комитет правового обеспечения» на «Комитет правового и кадрового обеспечения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лова «2024 года включительно» на «ежегодно, включительно до </w:t>
        <w:br/>
        <w:t>2026 год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Заменить в пункте 3 слова «2024 года включительно» на «ежегодно, включительно до 2026 год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kern w:val="2"/>
          <w:sz w:val="28"/>
          <w:szCs w:val="28"/>
          <w:lang w:eastAsia="zh-CN"/>
        </w:rPr>
        <w:t>Внести изменения в</w:t>
      </w:r>
      <w:r>
        <w:rPr/>
        <w:t xml:space="preserve"> </w:t>
      </w:r>
      <w:r>
        <w:rPr>
          <w:kern w:val="2"/>
          <w:sz w:val="28"/>
          <w:szCs w:val="28"/>
          <w:lang w:eastAsia="zh-CN"/>
        </w:rPr>
        <w:t>П</w:t>
      </w:r>
      <w:r>
        <w:rPr>
          <w:sz w:val="28"/>
          <w:szCs w:val="28"/>
        </w:rPr>
        <w:t xml:space="preserve">лан мероприятий по реализации Стратегии государственной национальной политики Российской Федерации на период до 2025 года в Боровичском муниципальном районе в 2023 году» (далее План), утвержденный вышеназванным </w:t>
      </w:r>
      <w:r>
        <w:rPr>
          <w:kern w:val="2"/>
          <w:sz w:val="28"/>
          <w:szCs w:val="28"/>
          <w:lang w:eastAsia="zh-CN"/>
        </w:rPr>
        <w:t>постановление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Заменить в названии Плана слова «2023 год» на «2023-2025 годах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менить в графе 3 таблицы слова «2023 год» на «2023-2025 годы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Заменить в графе 4 строк 1.1, 1.2, 6.3, 8.1, 8.2 таблицы слова «комитет правового обеспечения» на «комитет правового и кадрового обеспечения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4. Изложить графу 4 строки 7.1 таблицы в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дел по кадрам и наградной политике комитета правового и кадрового обеспечения Администрации муниципального района (далее отдел по кадрам и наградной политике)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tLeast" w:line="360"/>
        <w:ind w:firstLine="709"/>
        <w:jc w:val="both"/>
        <w:rPr/>
      </w:pPr>
      <w:bookmarkStart w:id="9" w:name="_Hlk130898974"/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3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3-15T09:28:00Z</cp:lastPrinted>
  <dcterms:modified xsi:type="dcterms:W3CDTF">2024-03-15T06:33:00Z</dcterms:modified>
  <cp:revision>2</cp:revision>
  <dc:subject/>
  <dc:title/>
</cp:coreProperties>
</file>