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5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4"/>
        </w:rPr>
        <w:t xml:space="preserve">О внесении изменения в Перечень муниципальных </w:t>
        <w:br/>
        <w:t>программ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7.09.2023 № 3180, изложив строку 15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551"/>
        <w:gridCol w:w="1134"/>
        <w:gridCol w:w="2268"/>
        <w:gridCol w:w="284"/>
      </w:tblGrid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-пальной подпрог-раммы, входящей в состав муниципаль-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8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-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6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5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филактика терроризма и экстремизма на территории Борович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итет правово-го и кадрового обеспечения Администрации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0" w:right="-105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21T09:41:00Z</cp:lastPrinted>
  <dcterms:modified xsi:type="dcterms:W3CDTF">2024-03-21T06:42:00Z</dcterms:modified>
  <cp:revision>2</cp:revision>
  <dc:subject/>
  <dc:title/>
</cp:coreProperties>
</file>