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07.12.2023 № 6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отношении планируемого к размещению Крестильного Храма Святой мученицы Параскевы на земельном участке с кадастровым </w:t>
        <w:br/>
        <w:t>номером 53:22:0020127:125, в территориальной зоне ОД (общественно-деловая зона), площадью 599 кв.метров, расположенном по адресу: обл.Новгородская, Боровичский муниципальный район, городское поселение город Боровичи, город Боровичи, улица Александра Суворова, земельный участок 26Г, в части изменения высоты здания с 12 метров до 19,5 метра включительно в соответствии с Приложением № 1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тношении планируемого к размещению индивидуального жилого дома на земельном участке с кадастровым номером 53:22:0020302:241, в территориальной зоне Ж.1 (зона застройки индивидуальными жилыми домами), площадью 2305 кв.метров, расположенном по адресу: обл.Новгородская, р-н Боровичский, Боровичское городское поселение, город Боровичи, микрорайон Ланошино 2, земельный участок 24, в части отступа от западной границы земельного участка 2 метра в соответствии с Приложением № 2 к настоящему постановлению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 (816-64) 9-12-24; адрес электронной почты –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arch@boradmin.ru</w:t>
        </w:r>
      </w:hyperlink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3. Установить срок проведения публичных слушаний с 18 января </w:t>
        <w:br/>
        <w:t>по 01 февраля 2024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01 февраля 2024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boradmin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Администрации Боровичского района по адресу: Новгородская обл., г.Боровичи, ул.Коммунарная, д.48, </w:t>
        <w:br/>
        <w:t>кабинеты №№ 42, 44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- в газете «Красная искра»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/>
        <w:ind w:left="5245" w:right="-2" w:hanging="850"/>
        <w:jc w:val="center"/>
        <w:rPr>
          <w:sz w:val="28"/>
          <w:szCs w:val="28"/>
        </w:rPr>
      </w:pPr>
      <w:bookmarkStart w:id="9" w:name="_Hlk139293416"/>
      <w:bookmarkEnd w:id="9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5245" w:right="-2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1.2024 № 88 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139293416"/>
      <w:bookmarkStart w:id="11" w:name="_Hlk139293416"/>
      <w:bookmarkEnd w:id="11"/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6555</wp:posOffset>
            </wp:positionH>
            <wp:positionV relativeFrom="margin">
              <wp:posOffset>2535555</wp:posOffset>
            </wp:positionV>
            <wp:extent cx="5548630" cy="33972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752" t="13169" r="12734" b="22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right="-2" w:hanging="85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5245" w:right="-2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1.2024 № 88   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65" w:leader="none"/>
        </w:tabs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62000</wp:posOffset>
            </wp:positionH>
            <wp:positionV relativeFrom="margin">
              <wp:posOffset>1979930</wp:posOffset>
            </wp:positionV>
            <wp:extent cx="4411980" cy="391096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535" t="14089" r="35429" b="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right="-2" w:hanging="0"/>
        <w:jc w:val="both"/>
        <w:rPr/>
      </w:pPr>
      <w:r>
        <w:rPr>
          <w:sz w:val="28"/>
          <w:szCs w:val="28"/>
        </w:rPr>
        <w:t xml:space="preserve">от 17.01.2024 № 88 </w:t>
      </w:r>
    </w:p>
    <w:p>
      <w:pPr>
        <w:pStyle w:val="Normal"/>
        <w:spacing w:lineRule="exac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рок внесения предложений по 01 февраля 2024 года до 17.00, включительно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 комитета архитектуры и имущественных отношений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eastAsia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arch@boradmin.ru" TargetMode="External"/><Relationship Id="rId8" Type="http://schemas.openxmlformats.org/officeDocument/2006/relationships/hyperlink" Target="consultantplus://offline/ref=B564D1E50085FA63289389C374663874CCAB5B008A0E1AE1228F3CCF88h1E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1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1-18T09:19:00Z</cp:lastPrinted>
  <dcterms:modified xsi:type="dcterms:W3CDTF">2024-01-18T06:20:00Z</dcterms:modified>
  <cp:revision>3</cp:revision>
  <dc:subject/>
  <dc:title/>
</cp:coreProperties>
</file>