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9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sz w:val="28"/>
          <w:szCs w:val="28"/>
        </w:rPr>
        <w:t>О мерах по защите от чрезвычайных ситуаций, вызванных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>природными пожарами, на территории Боровичского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 в пожароопасный период 2024 год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21 части 1 статьи 1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в части организации и осуществления мероприятий по защите населения и территории муниципального района от чрезвычайных ситуаций природного и техногенного характера, во исполнение областного закона от 08.02.96 </w:t>
        <w:br/>
        <w:t xml:space="preserve">№ 36-ОЗ «О защите населения и территорий от чрезвычайных ситуаций природного и техногенного характера», руководствуясь решением комиссии по предупреждению и ликвидации чрезвычайных ситуаций и обеспечению пожарной безопасности Новгородской области от 28 февраля 2024 года № 1, в целях принятия мер по предотвращению чрезвычайных ситуаций, вызываемых природными пожарами, Администрация Боровичского муниципального района </w:t>
      </w: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прилагаемый План привлечения сил и средств для тушения природных пожаров на землях, находящихся в ведении органов местного самоуправлен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 Сформировать при Администрации муниципального района оперативный штаб по тушению природных пожаров на территории Боровичского муниципального района и утвердить его в прилагаемом состав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екомендовать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Главам сельских поселений, руководителям предприятий, учреждений и организаций независимо от ведомственной принадлежности и форм собственности, осуществляющим деятельность на территории Боровичского муниципального района: 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. Спланировать и обеспечить выполнение профилактических противопожарных мероприятий и организовать контроль пожарной обстановки на подведомственных территор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1.2. Обеспечить реализацию первичных мер пожарной безопасности и готовность привлекаемых к тушению природных пожаров сил и сред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2. Землепользователям, руководителям организаций, осуществляющих хозяйственную деятельность на землях сельскохозяйственного назначения и запаса, обеспечить неукоснительное выполнение пунктов 185, 186 Правил противопожарного режима в Российской Федерации, утвержденных постановлением Правительства Российской Федерации от 16 сентября 2020 года № 1479, в части запрета выжигания сухой травянистой растительности, стерни, пожнивных остатков на землях сельскохозяйственного назначения и землях запаса, а также принятию мер по защите сельскохозяйственных угодий от зарастания сорной растительностью и своевременному проведению сенокошения на сенокос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 В период со дня схода снежного покрова до установления устойчивой дождливой осенней погоды или образования снежного покрова органам местного самоуправления,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м, пользующихся и (или) распоряжающих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</w:t>
        <w:br/>
        <w:t>менее 10 метров от леса либо выполнить мероприятия по отделению леса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исключения возможного перехода природных пожаров на территории населенных пунктов, подверженных угрозе лесных пожаров и других ландшафтных (природных) пожаров, до начала пожароопасного периода, а также при установлении на соответствующей территории особого противопожарного режима вокруг территории населенных пунктов создать (обновить) противопожарные минерализованные полосы шириной не менее 10 метров или иные противопожарные барьеры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4. Правообладателям земельных участков (собственникам земельных участков, землепользователям, землевладельцам и арендаторам земельных участков), расположенных в границах населенных пунктов и на территориях общего пользования вне границ населенных пунктов, и правообладателям территорий ведения гражданами садоводства или огородничества для собственных нужд произвести своевременную уборку мусора, сухой растительности и покос трав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Границы уборки указанных территорий определяются границами земельного участка на основании кадастрового или межевого план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Главам сельских поселений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1. Обеспечить возможность условия для забора воды в целях пожаротушения из источников наружного противопожар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 Организовать содействие в подготовке подразделений ДПО к действиям по ликвидации чрезвычайных ситуаций, связанных с возникновением природных пожаро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3.5.3. Продолжить работу по </w:t>
      </w:r>
      <w:r>
        <w:rPr>
          <w:rFonts w:eastAsia="Calibri"/>
          <w:sz w:val="28"/>
          <w:szCs w:val="28"/>
          <w:lang w:eastAsia="en-US"/>
        </w:rPr>
        <w:t>созданию условий для организации и созданию условий для развития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4. Организовать работу по </w:t>
      </w:r>
      <w:r>
        <w:rPr>
          <w:rFonts w:eastAsia="Calibri"/>
          <w:sz w:val="28"/>
          <w:szCs w:val="28"/>
        </w:rPr>
        <w:t xml:space="preserve">созданию и спланировать деятельность патрульных, патрульно-маневренных и маневренных и патрульно-контрольных групп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МКУ «Управление ГОЧС «Боровичского муниципального района»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Организовать контроль за ходом работы по созданию (обновлению) в поселениях противопожарных минерализованных полос и проведение опаш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Организовать взаимодействие с</w:t>
      </w:r>
      <w:r>
        <w:rPr>
          <w:rFonts w:eastAsia="Calibri"/>
          <w:sz w:val="28"/>
          <w:szCs w:val="28"/>
        </w:rPr>
        <w:t xml:space="preserve"> отделом надзорной деятельности и профилактической работы ГУ МЧС России по Новгородской области, </w:t>
        <w:br/>
        <w:t>МО МВД России «Боровичский», ГОКУ «Боровичское лесничество» и Главами сельских поселений по вопросу создания и работы патрульных, патрульно-маневренных, маневренных и патрульно-контрольных групп. Разработать и согласовать график работы патрульно-контрольной группы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</w:rPr>
        <w:t>Начальнику отдела сельского хозяйства и продовольствия комитет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кономики Администрации муниципального района провести дополнительный инструктаж собственников (арендаторов) соответствующих земель по вопросу тушения пожаров на принадлежащих им (арендуемых) землях сельскохозяйственного назначения. 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6. Контроль за выполнением постановления возложить на первого заместителя Главы администрации муниципального района Мелешева М.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7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3.2024 № 895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40" w:leader="none"/>
          <w:tab w:val="left" w:pos="39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чения сил и средств для тушения природных пожаров на землях, находящихся </w:t>
        <w:br/>
        <w:t>в ведении органов местного самоуправления Боровичского муниципального района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50"/>
        <w:gridCol w:w="709"/>
        <w:gridCol w:w="992"/>
        <w:gridCol w:w="1134"/>
        <w:gridCol w:w="1134"/>
        <w:gridCol w:w="1560"/>
        <w:gridCol w:w="4110"/>
      </w:tblGrid>
      <w:tr>
        <w:trPr>
          <w:trHeight w:val="26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е образование района, привлекаемая 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4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дислока-ции/насе-ленный пун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9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-во работ-ник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жарный инвентарь и ручные средства тушения пожа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ические средств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за привлечение сил и средств, номер телефона</w:t>
            </w:r>
          </w:p>
        </w:tc>
      </w:tr>
      <w:tr>
        <w:trPr>
          <w:trHeight w:val="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опа-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опор/ бензо-п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нце-вый огнету-ш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то-помп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>
          <w:trHeight w:val="119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 Город Боровичи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КУ «Управление ГОЧС Борович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.Боро-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втомобиль УАЗ - 1 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олбов А.Н., 2-67-00</w:t>
            </w:r>
          </w:p>
        </w:tc>
      </w:tr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 Волокское сельское поселение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я Воло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Во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2/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/м ВАЗ 2107 - 1 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поселения Петрова Н.Н.,</w:t>
              <w:br/>
              <w:t>8-921-738-72-88, 9-42-81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лиал Частного учрежде-ния «ДПК» в Боровичском районе –ДПД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Во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гаев Адил Тапдыг оглы </w:t>
              <w:br/>
              <w:t>66-37-55, 8-911-605-61-55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менов Андрей Алексеевич</w:t>
              <w:br/>
              <w:t>66-35-55,8-921-192-52-17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еменов Евгений Сергеевич </w:t>
              <w:br/>
              <w:t>66-36-55,8-960-209-83-7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50"/>
        <w:gridCol w:w="709"/>
        <w:gridCol w:w="992"/>
        <w:gridCol w:w="1134"/>
        <w:gridCol w:w="1134"/>
        <w:gridCol w:w="1560"/>
        <w:gridCol w:w="4110"/>
      </w:tblGrid>
      <w:tr>
        <w:trPr>
          <w:trHeight w:val="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лиал Частного учрежде-ния «ДПК» в Боровичском районе –ДПД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.Ки-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авельев Алексей Анатольевич 22-73-55, 8-921-698-72-95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аврентьев Николай Евгеньевич,</w:t>
              <w:br/>
              <w:t>8-911-607-44-57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ригорьев Павел Станиславович, </w:t>
              <w:br/>
              <w:t>22-72-55, 8-911-629-58-49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трульная группа Волокс-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Во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поселения Петрова Н.Н.,</w:t>
              <w:br/>
              <w:t>8-921-738-72-88, 9-42-81</w:t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 Ёгольское сельское поселение</w:t>
            </w:r>
          </w:p>
        </w:tc>
      </w:tr>
      <w:tr>
        <w:trPr>
          <w:trHeight w:val="6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я Ёголь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Ё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а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bCs/>
                <w:sz w:val="28"/>
                <w:szCs w:val="28"/>
              </w:rPr>
              <w:t>м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 xml:space="preserve"> Lada Largus - </w:t>
              <w:br/>
              <w:t xml:space="preserve">1 </w:t>
            </w:r>
            <w:r>
              <w:rPr>
                <w:rFonts w:eastAsia="Calibri"/>
                <w:bCs/>
                <w:sz w:val="28"/>
                <w:szCs w:val="28"/>
              </w:rPr>
              <w:t>ед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6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а поселения </w:t>
              <w:br/>
              <w:t xml:space="preserve">Герасимова Н.В., </w:t>
              <w:br/>
              <w:t>8-921-029-57-75, 9-41-85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трульно-маневренная группа Ёгольского сельско-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Ё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 Железковское сельское поселение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я Железковс-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Желез-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1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АЗ -1 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поселения Долотова Т.А.,</w:t>
              <w:br/>
              <w:t>8-921-192-71-45, 9-57-87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лиал Частного учрежде-ния «ДПК» в Боровичском районе –ДПД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Желез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1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бильный пожарный по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харов Владимир Анатольевич,</w:t>
              <w:br/>
              <w:t>54-16-55, 8-921-192-88-09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50"/>
        <w:gridCol w:w="709"/>
        <w:gridCol w:w="992"/>
        <w:gridCol w:w="1134"/>
        <w:gridCol w:w="1134"/>
        <w:gridCol w:w="1560"/>
        <w:gridCol w:w="4110"/>
      </w:tblGrid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11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отова Татьяна Александровна,</w:t>
              <w:br/>
              <w:t>35-89-55, 8-921-192-71-45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Захарова Татьяна Александровна, </w:t>
              <w:br/>
              <w:t>35-94-55, 8-921-729-83-81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типин Владимир Григорьевич,</w:t>
              <w:br/>
              <w:t>8-921-841-49-56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митриев Николай Сергеевич,</w:t>
              <w:br/>
              <w:t>8-921-200-51-92</w:t>
            </w:r>
          </w:p>
        </w:tc>
      </w:tr>
      <w:tr>
        <w:trPr>
          <w:trHeight w:val="7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трульно-маневренная группа Желез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Желез-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14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поселения Долотова Т.А.,</w:t>
              <w:br/>
              <w:t>8-921-192-71-45, 9-57-87</w:t>
            </w:r>
          </w:p>
        </w:tc>
      </w:tr>
      <w:tr>
        <w:trPr>
          <w:trHeight w:val="7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лиал Частного учрежде-ния «ДПК» в Боровичском районе –ДПК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Ре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РС 14 (ЗИЛ-131) - 1 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тров Виктор Николаевич</w:t>
              <w:br/>
              <w:t>35-95-55, 8-921-207-26-8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лексеев Василий Александрович, </w:t>
              <w:br/>
              <w:t>8-905-239-95-6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фанасьев Валерий Александрович, </w:t>
              <w:br/>
              <w:t>37-47-55, 8-906-201-06-82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Яковлев Сергей Яковлевич</w:t>
              <w:br/>
              <w:t>35-91-55, 8-960-202-32-84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еева Лариса Валентиновна, 35-90-55, 8-911-624-92-07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омичев Сергей Анатольевич</w:t>
              <w:br/>
              <w:t>37-69-55, 8-921-195-06-89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50"/>
        <w:gridCol w:w="709"/>
        <w:gridCol w:w="992"/>
        <w:gridCol w:w="1134"/>
        <w:gridCol w:w="1134"/>
        <w:gridCol w:w="1560"/>
        <w:gridCol w:w="4110"/>
      </w:tblGrid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 Кончанско-Суворовское сельское поселение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.Кон-чанско-Суво-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/м ВАЗ 21074 - </w:t>
              <w:br/>
              <w:t>1 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а поселения </w:t>
              <w:br/>
              <w:t>Воробьева Т.М.,</w:t>
              <w:br/>
              <w:t>8-921-191-82-57, 9-85-36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лиал Частного учрежде-ния «ДПК» в Боровичском районе –ДПК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.Кон-чанско-Суво-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Ц-40 - </w:t>
              <w:br/>
              <w:t xml:space="preserve">1 ед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робьева Татьяна Михайловна,</w:t>
              <w:br/>
              <w:t>8-921-191-82-57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апустин Юрий Александрович, </w:t>
              <w:br/>
              <w:t>55-86-55, 8-921-202-88-77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ванов Сергей Анатольевич</w:t>
              <w:br/>
              <w:t>28-27-55, 8-921-200-66-04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ородихин Николай Витальевич,</w:t>
              <w:br/>
              <w:t>28-33-55, 8-921-737-10-20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лиал Частного учрежде-ния «ДПК» в Боровичском районе –ДПД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. У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знецов Валерий Анатольевич,</w:t>
              <w:br/>
              <w:t>28-29-55, 8-921-023-14-50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знецов Александр Анатольевич,</w:t>
              <w:br/>
              <w:t>2832-55, 8-921-844-53-97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брашкина Ирина Ильинична</w:t>
              <w:br/>
              <w:t>28-31-55, 8-921-199-52-74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лдатов Алексей Алексеевич</w:t>
              <w:br/>
              <w:t>28-30-55, 8-931-850-27-75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50"/>
        <w:gridCol w:w="709"/>
        <w:gridCol w:w="992"/>
        <w:gridCol w:w="1134"/>
        <w:gridCol w:w="1134"/>
        <w:gridCol w:w="1560"/>
        <w:gridCol w:w="4110"/>
      </w:tblGrid>
      <w:tr>
        <w:trPr>
          <w:trHeight w:val="1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трульная группа Кончанско-Суво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.Кон-чанско-Суво-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поселения</w:t>
              <w:br/>
              <w:t>Воробьева Т.М.,</w:t>
              <w:br/>
              <w:t>8-921-191-82-57, 9-85-36</w:t>
            </w:r>
          </w:p>
        </w:tc>
      </w:tr>
      <w:tr>
        <w:trPr>
          <w:trHeight w:val="1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 Опеченское сельское поселение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я Опеченс-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.Опе-ченский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/м УАЗ-1 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а поселения </w:t>
              <w:br/>
              <w:t>Панфилова С. В.</w:t>
              <w:br/>
              <w:t>8-921-025-75-02</w:t>
            </w:r>
          </w:p>
        </w:tc>
      </w:tr>
      <w:tr>
        <w:trPr>
          <w:trHeight w:val="19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лиал Частного учрежде-ния «ДПК» в Боровичском районе –ДПК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Пере-лу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РС-14-1 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игов Владимир Павлович </w:t>
              <w:br/>
              <w:t>117-55, 8-921-023-92-66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робков Игорь Николаевич,</w:t>
              <w:br/>
              <w:t>8-921-022-05-95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утигулин Владимир Ильдустович, </w:t>
              <w:br/>
              <w:t>8-921-730-04-64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Яковлев Владимир Павлович, </w:t>
              <w:br/>
              <w:t>8-816-64-98-863</w:t>
            </w:r>
          </w:p>
        </w:tc>
      </w:tr>
      <w:tr>
        <w:trPr>
          <w:trHeight w:val="7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трульная группа Опеченс-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.Опе-ченский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а поселения </w:t>
              <w:br/>
              <w:t xml:space="preserve">Панфилова С. В. </w:t>
              <w:br/>
              <w:t>8-921-025-75-0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. Перёдское сельское поселение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я Перед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Перёд-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втомобиль УАЗ – 1 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поселения Михайлов С. А.</w:t>
              <w:br/>
              <w:t>8-950-682-4058, 9-51-25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50"/>
        <w:gridCol w:w="709"/>
        <w:gridCol w:w="992"/>
        <w:gridCol w:w="1134"/>
        <w:gridCol w:w="1134"/>
        <w:gridCol w:w="1560"/>
        <w:gridCol w:w="4110"/>
      </w:tblGrid>
      <w:tr>
        <w:trPr>
          <w:trHeight w:val="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лиал Частного учрежде-ния «ДПК» в Боровичском районе –ДПД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.Тух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иколаев Юрий Михайлович,</w:t>
              <w:br/>
              <w:t>2876-55, 8-921-209-10-35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кперов Илгар Давуд оглы</w:t>
              <w:br/>
              <w:t>29-26-55, 8-921-029-10-55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ванов Александр Леонидович,</w:t>
              <w:br/>
              <w:t>16-78-55, 8-921-195-18-66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ойцов Игорь Николаевич, </w:t>
              <w:br/>
              <w:t>8-921-693-53-83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ловьев Олег Сергеевич,</w:t>
              <w:br/>
              <w:t>29-23-55, 8-816-64-936-07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еда Николай Васильевич,</w:t>
              <w:br/>
              <w:t>29-25-55,8-921-204-42-36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лиал Частного учрежде-ния «ДПК» в Боровичском районе –ДПК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Почин-ная Со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РС 14 (ЗИЛ131) - 1 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акко Олег Степанович,</w:t>
              <w:br/>
              <w:t>29-17-55, 8-921-738-80-40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ригорьев Андрей Геннадьевич, 2918-55, 8-921-194-82-14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имов Андрей Базарбаевич,</w:t>
              <w:br/>
              <w:t>5501-55, 8-921-199-74-32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аврилов Владимир Дмитриевич, </w:t>
              <w:br/>
              <w:t>8-816-64-98-730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Цветкова Марина Борисовна,</w:t>
              <w:br/>
              <w:t>2915-55, 8-921-201-28-48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трульно-маневренная группа Перед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Перёд-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поселения Михайлов С. А.</w:t>
              <w:br/>
              <w:t>8-950-682-40-58, 9-51-25</w:t>
            </w:r>
          </w:p>
        </w:tc>
      </w:tr>
      <w:tr>
        <w:trPr>
          <w:trHeight w:val="1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50"/>
        <w:gridCol w:w="709"/>
        <w:gridCol w:w="992"/>
        <w:gridCol w:w="1134"/>
        <w:gridCol w:w="1134"/>
        <w:gridCol w:w="1560"/>
        <w:gridCol w:w="4110"/>
      </w:tblGrid>
      <w:tr>
        <w:trPr>
          <w:trHeight w:val="1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. Прогресское сельское поселение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я Прогрес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.Прогр-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втомобиль «Нива» - 1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поселения Демьянова В.В.</w:t>
              <w:br/>
              <w:t>8-952-487-9939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трульная группа Прог-рес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.Прог-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поселения Демьянова В.В.</w:t>
              <w:br/>
              <w:t>8-952-487-9939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. Сушанское сельское поселение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я Суш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Коего-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поселения Кузяков С.А.</w:t>
              <w:br/>
              <w:t>8-921-020-0262, 4-14-49</w:t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трульно-маневренная группа Сушанского сельс-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Коего-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поселения Кузяков С.А.</w:t>
              <w:br/>
              <w:t>8-921-020-0262, 4-14-49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лиал Частного учрежде-ния «ДПК» в Боровичском районе –ДПД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Наль-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узяков Сергей Анатольевич, </w:t>
              <w:br/>
              <w:t>8-921-020-02-62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рченко Игорь Юрьевич,</w:t>
              <w:br/>
              <w:t>8-921-205-27-20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екопский Юрий Сергеевич,</w:t>
              <w:br/>
              <w:t>26-47-55, 8-921-690-10-54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ахов Андрей Иванович,</w:t>
              <w:br/>
              <w:t>26-49-55, 8-911-645-22-49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50"/>
        <w:gridCol w:w="709"/>
        <w:gridCol w:w="992"/>
        <w:gridCol w:w="1134"/>
        <w:gridCol w:w="1134"/>
        <w:gridCol w:w="1560"/>
        <w:gridCol w:w="4110"/>
      </w:tblGrid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>
          <w:trHeight w:val="7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. Сушиловское сельское поселение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я Сушиловс-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Суши-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втомобиль УАЗ –</w:t>
              <w:br/>
              <w:t>1 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поселения</w:t>
              <w:br/>
              <w:t xml:space="preserve">Григорьева Г. В. </w:t>
              <w:br/>
              <w:t>8-911-624-81-30, 9-40-10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лиал Частного учрежде-ния «ДПК» в Боровичском районе –ДПД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Суши-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икитин Александр Евгеньевич, 89116225835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лейник Сергей Андреевич, 89116373657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ачев Денис Николаевич, 89116275932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ригорьева Галина Васильевна, 89116248130</w:t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атрульная групп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ши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Суши-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а поселения </w:t>
              <w:br/>
              <w:t xml:space="preserve">Григорьева Г. В. </w:t>
              <w:br/>
              <w:t>8-911-624-81-30, 9-40-10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. Травковское сельское поселение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я Травковс-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.Трав-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АЗ 2107 - 1 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поселения Орлова Я. Н.</w:t>
              <w:br/>
              <w:t>8-952-487-8234, 9-58-41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лиал Частного учрежде-ния «ДПК» в Боровичском районе –ДПД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.Трав-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лова Ярослава Николаевна,</w:t>
              <w:br/>
              <w:t>19-11-55,8-952-487-82-34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имофеев Виктор Васильевич,</w:t>
              <w:br/>
              <w:t>42-09-55, 8-960-206-21-83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50"/>
        <w:gridCol w:w="709"/>
        <w:gridCol w:w="992"/>
        <w:gridCol w:w="1134"/>
        <w:gridCol w:w="1134"/>
        <w:gridCol w:w="1560"/>
        <w:gridCol w:w="4110"/>
      </w:tblGrid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трульная группа Трав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.Трав-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поселения Орлова Я. Н.</w:t>
              <w:br/>
              <w:t>8-952-487-82-34, 9-58-41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илы и средства пожарной охраны и аварийно-спасательных формирований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 ПСЧ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 ПСО ФПС ГПС ГУ МЧС России по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.Боро-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Ц – 2 ед.</w:t>
              <w:br/>
              <w:t xml:space="preserve">Резерв: </w:t>
              <w:br/>
              <w:t xml:space="preserve">3 АЦ, АБГ АЛ-30, </w:t>
              <w:br/>
              <w:t>АЛ-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чич М.П. </w:t>
              <w:br/>
              <w:t>8-952 482-47-73, 2-36-22 (раб.)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 ПСЧ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 ПСО ФПС ГПС ГУ МЧС России по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.Боро-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Ц – 2 ед.</w:t>
              <w:br/>
              <w:t xml:space="preserve">Резерв: </w:t>
              <w:br/>
              <w:t>2 АЦ, ПНС, 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тепанов Д.О. </w:t>
              <w:br/>
              <w:t>8-950-688-50-66, 2-65-66 (раб.)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ПО АО «Б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.Боро-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Ц - 1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Жданов Р.А.</w:t>
              <w:br/>
              <w:t>8-951-723-98-21, 9-20-01 дисп, 9-21-58 (раб.),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Ч-46 ГОКУ «УЗНЧС и ОПБ Нов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.Опе-ченский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Ц - 1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Евстигнеев А.В., </w:t>
              <w:br/>
              <w:t>9-32-20 (раб), 8-921-026-15-99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  <w:t>Примечани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Силы и средства ПСЧ 2 ПСО ФПС ГПС ГУ МЧС России по Новгородской области, ПЧ-46 ГОКУ «УЗНЧС и ОПБ Новгородской области» привлекаются    по согласованию с начальником Главного управления МЧС России по Новгородской обла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Силы и средства ДПК привлекаются по согласованию с руководителем Частного учреждения «ДПК»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6.03.2024 № 89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NewRomanPSMT;Times New Roman" w:hAnsi="TimesNewRomanPSMT;Times New Roman" w:eastAsia="Calibri" w:cs="TimesNewRomanPSMT;Times New Roman"/>
          <w:b/>
          <w:b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>оперативного штаба по тушению природных пожаров</w:t>
      </w:r>
    </w:p>
    <w:p>
      <w:pPr>
        <w:pStyle w:val="Normal"/>
        <w:suppressAutoHyphens w:val="true"/>
        <w:spacing w:lineRule="exact" w:line="240"/>
        <w:jc w:val="center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uppressAutoHyphens w:val="true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8"/>
      </w:tblGrid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лешев М.Е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рвый заместитель Главы муниципального района, руководитель штаб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ind w:firstLine="709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усаров Д.Е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>начальника 2 ПСО ФПС ГПС ГУ МЧС России по Новгородской област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spacing w:val="-6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иселёв Ю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NewRomanPSMT;Times New Roman" w:hAnsi="TimesNewRomanPSMT;Times New Roman" w:cs="TimesNewRomanPSMT;Times New Roman"/>
                <w:spacing w:val="-6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чальник единой дежурно-диспетчерской службы Борович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ind w:right="-103" w:hanging="0"/>
              <w:rPr>
                <w:rFonts w:ascii="TimesNewRomanPSMT;Times New Roman" w:hAnsi="TimesNewRomanPSMT;Times New Roman" w:cs="TimesNewRomanPSMT;Times New Roman"/>
                <w:spacing w:val="-6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дратович А.Е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NewRomanPSMT;Times New Roman" w:hAnsi="TimesNewRomanPSMT;Times New Roman" w:cs="TimesNewRomanPSMT;Times New Roman"/>
                <w:spacing w:val="-6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иректор ГОКУ «Боровичское лесничество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spacing w:val="-6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0"/>
                <w:sz w:val="28"/>
                <w:szCs w:val="28"/>
              </w:rPr>
              <w:t>Попов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NewRomanPSMT;Times New Roman" w:hAnsi="TimesNewRomanPSMT;Times New Roman" w:cs="TimesNewRomanPSMT;Times New Roman"/>
                <w:spacing w:val="-6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заместитель начальника полиции по охране общественного порядка МОМВД России «Боровичский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6"/>
                <w:sz w:val="28"/>
                <w:szCs w:val="28"/>
              </w:rPr>
              <w:t>Раев С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6"/>
                <w:sz w:val="28"/>
                <w:szCs w:val="28"/>
              </w:rPr>
              <w:t>директор НОАУ «Боровичский лесхоз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ind w:right="-103" w:hanging="0"/>
              <w:rPr>
                <w:rFonts w:ascii="TimesNewRomanPSMT;Times New Roman" w:hAnsi="TimesNewRomanPSMT;Times New Roman" w:cs="TimesNewRomanPSMT;Times New Roman"/>
                <w:spacing w:val="-6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лбов А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NewRomanPSMT;Times New Roman" w:hAnsi="TimesNewRomanPSMT;Times New Roman" w:cs="TimesNewRomanPSMT;Times New Roman"/>
                <w:spacing w:val="-6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чальник МКУ «Управление ГОЧС Боровичского муниципального района»</w:t>
            </w:r>
          </w:p>
        </w:tc>
      </w:tr>
    </w:tbl>
    <w:p>
      <w:pPr>
        <w:pStyle w:val="Normal"/>
        <w:spacing w:lineRule="atLeast" w:line="360" w:before="0" w:after="1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2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11">
    <w:name w:val="Основной текст 21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Стиль1"/>
    <w:basedOn w:val="Normal"/>
    <w:next w:val="51"/>
    <w:qFormat/>
    <w:pPr>
      <w:ind w:left="360" w:hanging="0"/>
      <w:jc w:val="both"/>
    </w:pPr>
    <w:rPr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3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36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yle3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3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sz w:val="14"/>
      <w:szCs w:val="1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spacing w:before="280" w:after="280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spacing w:before="280" w:after="280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74">
    <w:name w:val="xl2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3-27T08:23:00Z</cp:lastPrinted>
  <dcterms:modified xsi:type="dcterms:W3CDTF">2024-03-27T05:31:00Z</dcterms:modified>
  <cp:revision>2</cp:revision>
  <dc:subject/>
  <dc:title/>
</cp:coreProperties>
</file>