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еречень автомобильных дорог общего пользования местного значения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, в соответствии с федеральными законам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6 октября </w:t>
        <w:br/>
        <w:t>2003 года № 131-ФЗ «Об общих принципах организации местного самоуправления в Российской Федерации»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ечень автомобильных дорог общего пользования местного значения муниципального района, утвержденный постановлением Администрации муниципального района от 21.05.2013 </w:t>
        <w:br/>
        <w:t>№ 1067, изложив его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4 № 896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1.05.2013 № 10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</w:t>
      </w:r>
    </w:p>
    <w:p>
      <w:pPr>
        <w:pStyle w:val="Normal"/>
        <w:spacing w:lineRule="exac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6"/>
        <w:gridCol w:w="3342"/>
        <w:gridCol w:w="1252"/>
        <w:gridCol w:w="1116"/>
        <w:gridCol w:w="1115"/>
        <w:gridCol w:w="2645"/>
        <w:gridCol w:w="255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втомобильной дорог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жённость автомо-бильной дороги, к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автодоро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ёр-дым покры-тием,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нто-вым покры-тием, км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тково от д.Громово </w:t>
              <w:br/>
              <w:t>с км 0+000 по км 2+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Гром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Гром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02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Горка от д.Бор </w:t>
              <w:br/>
              <w:t>с км 0+000 по км 0+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Б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восток от дома № 1 д.Гор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олгая Лука от авто-дороги «Волок-Коломен-ка-Бобино» </w:t>
              <w:br/>
              <w:t>с км 0+000 по км 3+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Волок-Коломенка-Бобин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запад от дома № 1 д.Долгая Лука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Жеребятниково от автодороги «Спасская Полисть-Малая Вишера-Любытино-Боровичи» </w:t>
              <w:br/>
              <w:t>с км 0+000 по км 1+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Спасская Полисть-Малая Вишера-Любытино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юго-запад от дома № 1 д.Жеребятни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0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аполек от автодороги «Спасская Полисть-Малая Вишера-Любытино-Боровичи» </w:t>
              <w:br/>
              <w:t>с км 0+000 по км 0+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Спасская Полисть-Малая Вишера-Любытино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Заполек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линовец от д.Ботково </w:t>
              <w:br/>
              <w:t>с км 0+000 по км 4+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Бот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линов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лый Каменник от автодороги до д.Тепецкое </w:t>
              <w:br/>
              <w:t>с км 0+000 по км 1+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до д.Тепецк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 на юго-запад от дома № 1 д.Малый Камен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Тепецкое от автодороги «Спасская Полисть-Малая Вишера-Любытино-Хвойная» </w:t>
              <w:br/>
              <w:t>с км 0+000 по км 2+3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Спасская Полисть-Малая Вишера-Любытино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от трубы через реку против хода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елавино от д.Родишкино </w:t>
              <w:br/>
              <w:t>с км 0+000 по км 3+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Родиш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елавин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ересовка от п.Кировский</w:t>
              <w:br/>
              <w:t>с км 0+000 по км 0+8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 на северо-вос-ток от дома № 9 по ул.Заречной п.Киров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м на юго-восток от дома № 1 д.Верес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ятерево от автодороги «Хвощник-п.Кировский – Серафимовка» </w:t>
              <w:br/>
              <w:t>с км 0+000 по км 2+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Хвощник-п.Кировский-Серафимов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юг от дома № 1 д.Вятер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убовики от автодороги до д.Белавино от д.Родишкино </w:t>
              <w:br/>
              <w:t>с км 0+000 по км 2+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до д.Белави-но от д.Родиш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Дубов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13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ишино от автодороги «п.Кировский- Родишкино» </w:t>
              <w:br/>
              <w:t>с км 0+000 по км 1+7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п.Кировс-кий-Родишк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м на юг от дома № 8 д.Миш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олнечное от д.Вересовка </w:t>
              <w:br/>
              <w:t>с км 0+000 по км 0+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 от до-ма в д.Вересовка (граница населенно-го пункт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Верес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 206 ОП МР 1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.Бобино до д.Громово </w:t>
              <w:br/>
              <w:t>с км 0+000 по км 1+7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ир. границы д.Гром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ланир. границы д.Бобин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голь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ерховское от автодороги «Ёгла-Межуричье – Петухово» с км 0+000 по км 0+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Ёгла-Межу-ричье-Петухо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ерховское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ихалёво от д.Староселье </w:t>
              <w:br/>
              <w:t>с км 0+000 по км 1+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север от дома № 1 д.Старо-сель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Михалё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Овинчуха от автодо-роги «Ёгла-Межуричье – Петухово» </w:t>
              <w:br/>
              <w:t>с км 0+000 по км 0+3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Ёгла-Межу-ричье-Петухо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винчуха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к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арзаниха от съезда к д.Вишма </w:t>
              <w:br/>
              <w:t>с км 0+000 по км 1+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восток дома № 2 д.Барзаних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ыставка от автодо-роги «Устюжна-Валдай» </w:t>
              <w:br/>
              <w:t>с км 0+000 по км 0+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2 д.Выста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ымово от автодороги «Устюжна-Валдай» </w:t>
              <w:br/>
              <w:t>с км 0+000 по км 2+2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северо-запад дома № 2 д.Дым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Елеково от автодоро-ги «Черноземь-Опеченс-кий Рядок-Опочно» </w:t>
              <w:br/>
              <w:t>с км 0+000 по км 1+5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Черноземь-Опеченский Рядок-Опоч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 на северо-запад дома № 21 д.Еле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олотово от д.Ровное </w:t>
              <w:br/>
              <w:t>с км 0+000 по км 0+8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 на северо-запад от дома № 19 д.Ров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юго-восток от дома № 2 д.Золот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23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узово от д.Ануфриево </w:t>
              <w:br/>
              <w:t>с км 0+000 по км 1+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 на северо-запад от дома № 77 д.Ануфрие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на юго-восток от дома № 2 д.Кузов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Никиришино от съезда к д.Вишма </w:t>
              <w:br/>
              <w:t>с км 0+000 по км 0+7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о-запад дома № 2 д.Никириш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Остров от д.Дымово с км 0+000 по км 1+9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Дым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ст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2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идорково от автодо-роги «Устюжна-Валдай» </w:t>
              <w:br/>
              <w:t>с км 0+000 по км 0+5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юго-восток дома № 2 д.Сидор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Федорково от автодо-роги «Черноземь-Опечен-ский Рядок-Опочно» </w:t>
              <w:br/>
              <w:t>с км 0+000 по км 1+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Черноземь-Опеченский Рядок-Опоч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от дома № 17 д.Федор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Шадомец от д.Вишма </w:t>
              <w:br/>
              <w:t>с км 0+000 по км 4+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Виш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Шадом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ие Новоселицы от границы городского поселения мкр Усть-Брынкино </w:t>
              <w:br/>
              <w:t>с км 0+000 по км 0+5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городского поселения мкр Усть-Брын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запад дома № 1 д.Большие Новоселиц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ие Новоселицы от д.Шапкино </w:t>
              <w:br/>
              <w:t>с км 0+000 по км 1+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Шап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на юго-восток от дома № 15 д.Большие Новоселиц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ашнево от д.Лудилово </w:t>
              <w:br/>
              <w:t>с км 0+000 по км 2+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тру ж/б трубы №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ашнев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3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удилово от д.Князево </w:t>
              <w:br/>
              <w:t>с км 0+000 по км 0+0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нязе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удил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ука от автодороги «Устюжна-Валдай» </w:t>
              <w:br/>
              <w:t>с км 0+000 по км 0+2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восток дома № 1 д.Лу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ука от д.Скреплёва Горушка </w:t>
              <w:br/>
              <w:t>с км 0+000 по км 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ж/б трубы №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у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Павловка от границы городского поселения </w:t>
              <w:br/>
              <w:t>с км 0+000 по км 1+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городского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 на юго-запад от дома № 1 д.Павл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Хламово от д.Михалино </w:t>
              <w:br/>
              <w:t>с км 0+000 по км 0+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Михал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дома № 13 д.Хлам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Шапкино от д.Круппа </w:t>
              <w:br/>
              <w:t>с км 0+000 по км 0+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север от дома № 2 д.Крупп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 на юго-восток от дома № 7 д.Шап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наменка от автодороги «Устюжна-Валдай-Горка-Буреги» </w:t>
              <w:br/>
              <w:t>с км 0+000 по км 0+6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стюжна-Валдай-Горка-Бурег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Знам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ммунарка от автодороги «Речка-Узмень» </w:t>
              <w:br/>
              <w:t>с км 0+000 по км 1+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Речка-Узмень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Коммунарка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Пукирёво от автодороги «Устюжна-Валдай» </w:t>
              <w:br/>
              <w:t>с км 0+000 по км 1+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 на запад дома № 1 д.Пукирё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6 ОП МР 1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«Устюжна-Валдай»- Плавково-Скреплёва Горуш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Скреплева Горуш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общего пользования Железковское с/п, д.Бобровик 53:02:0000000:9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дороги (асфальтобетон) от моста д.Бобровик до границы с город.посел. в сторону ул.Газа 53:02:0100803: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чанско-Сувор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ое Обречье от д.Осиновец </w:t>
              <w:br/>
              <w:t>с км 0+000 по км 1+5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синове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Большое Обреч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ашково от автодо-роги «Раменье-Сестрёнки» </w:t>
              <w:br/>
              <w:t>с км 0+000 по км 2+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Раменье-Сестрёнк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северо-восток от дома № 1 д.Ваш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Горлово от автодо-роги «Кончанско-Суво-ровское-Удино» </w:t>
              <w:br/>
              <w:t>с км 0+000 по км 0+8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-вой линией автодо-роги «Кончанско-Суворовское-Уд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 от трубы № 1 по направлению движени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4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урилово от автодороги на д.Раменье </w:t>
              <w:br/>
              <w:t>с км 0+000 по км 1+0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на д.Рамень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юг от дома № 32 д.Дурил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ахарино от автодо-роги «Волгино-Хвойная» </w:t>
              <w:br/>
              <w:t>с км 0+000 по км 0+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м от трубы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арпово от автодоро-ги «Раменье-Сестрёнки» </w:t>
              <w:br/>
              <w:t>с км 0+000 по км 2+9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Раменье-Сестрёнк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юго-запад от дома № 6 д.Карп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лопчиха от д.Раменье </w:t>
              <w:br/>
              <w:t>с км 0+000 по км 0+4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восток от дома № 17 д.Рамень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запад от дома № 1 д.Клопчих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учково от автодороги «Волгино-Хвойная» </w:t>
              <w:br/>
              <w:t>с км 0+000 по км 0+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 м от трубы №2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иноха от автодороги «Раменье-Сестрёнки» </w:t>
              <w:br/>
              <w:t>с км 0+000 по км 0+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Раменье-Сестрёнк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 от трубы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юбони от автодо-роги «Кончанско-Суво-ровское-Удино» </w:t>
              <w:br/>
              <w:t>с км 0+000 по км 0+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-вой линией автодо-роги «Кончанско-Суворовское-Уд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сельского поселени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.Соколово до д.Деревково </w:t>
              <w:br/>
              <w:t>с км 0+000 по км 1+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-чанско-Суворовс-кое-Удино» с автодорогой до д.Дерев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пункта 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.Сорокино до д.Высоко </w:t>
              <w:br/>
              <w:t>с км 0+000 по км 0+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-го пункта д.Соро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ысоко (вблизи от дома № 1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.Сорокино до д.Рябиновка </w:t>
              <w:br/>
              <w:t>с км 0+000 по км 4+3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тров от развил-ки на д.Высоко и на д.Рябиновка по направлению дви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ома № 16 д.Рябин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автодороги «Меглино – Стряпово» (Мошенского р-на) до д.Березняки </w:t>
              <w:br/>
              <w:t>с км 0+000 по км 2+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-вой линией автодо-роги «Меглино-Стряпово» (Мошенс-кого р-на) и автодо-роги до д.Березняки (Боровичского р-н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д.Березняки вблизи жилого дом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автодороги «Кончанско-Суворовское-Удино» до д.Сергейково </w:t>
              <w:br/>
              <w:t>с км 0+000 по км 1+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чанско-Суворовское-Удино» с автодорогой до д.Сергей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участка 2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автодороги «Кончанско-Суворовское-Удино» до д.Покровское </w:t>
              <w:br/>
              <w:t>с км 0+000 по км 0+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чанско-Суворовское-Удино» с автодорогой до д.Покровск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участка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9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 206 ОП МР 1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дороги «Кончанско-Суворовское-Удино» до д.Сорокино </w:t>
              <w:br/>
              <w:t>с км. 0+000 по км 1,96+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о населенного пункта д.Сорокино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9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 206 ОП МР 1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дороги «Кончанско-Суворовское-Удино» до Любонского кладбища </w:t>
              <w:br/>
              <w:t>с км 0+000 по км 0,166+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кладбища Любонск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9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 206 ОП МР 1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дороги «Кончанско-Суворовское-Удино» до Зихновского кладбища </w:t>
              <w:br/>
              <w:t>с км 0+000 по км 2,1+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кладбища Зихновског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чен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рьинское от автодороги «Черноземь-Опе-ченский Рядок-Опочно» </w:t>
              <w:br/>
              <w:t>с км 0+000 по км 0+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запад дома № 1 д.Марьинск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тарое Брызгово от д.Новое Брызгово </w:t>
              <w:br/>
              <w:t>с км 0+000 по км 2+5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юго-запад от дома № 1 д.Новое Брызг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запад от дома № 8 д.Старое Брызгов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53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асутино от д.Большие Семерицы </w:t>
              <w:br/>
              <w:t>с км 0+000 по км 0+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юго-восток от дома № 42 д.Большие Семери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восток от дома № 1 д.Басут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ие Семерицы от д.Большой Глиненец </w:t>
              <w:br/>
              <w:t>с км 0+000 по км 3+7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ольшой Глинене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Большие Семериц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олосово от автодо-роги «Боровичи-Перелучи» </w:t>
              <w:br/>
              <w:t>с км 0+000 по км 2+3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 на юго-восток от дома № 1 д.Волос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Горбино от д.Опочно </w:t>
              <w:br/>
              <w:t xml:space="preserve">с км 0+000 по км 7+170, </w:t>
              <w:br/>
              <w:t xml:space="preserve">с км 7+560 по км 10+560, </w:t>
              <w:br/>
              <w:t>с км 10+905 по км 11+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ы населённого пункта д.Опоч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раницы населённого пункта д.Горб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евкино от автодороги «Боровичи-Перелучи» </w:t>
              <w:br/>
              <w:t>с км 0+000 по км 0+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оотв. грани-це населённого пункта д.Дев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5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убьё от д.Панёво </w:t>
              <w:br/>
              <w:t>с км 0+000 по км 2+7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Панё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Дубь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аболотье от д.Холщагино </w:t>
              <w:br/>
              <w:t>с км 0+000 по км 1+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Холщаг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Заболот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Ивашево до д.Заболотье </w:t>
              <w:br/>
              <w:t>с км. 0+000 по км. 4+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до д.Заболоть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Ивашев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аменец от автодороги «Перелучи-Изонино» </w:t>
              <w:br/>
              <w:t>с км 0+000 по км 0+8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Перелучи-Низ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Камен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сарево от автодороги «Перелучи-Семерицы» </w:t>
              <w:br/>
              <w:t>с км 0+000 по км 0+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Перелучи-Семериц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северо-запад от дома № 4 д.Косар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Наумовское от д.Горбино </w:t>
              <w:br/>
              <w:t>с км 0+000 по км 5+8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нца поселения д.Горбин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селения д.Наумовск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Новинка от д.Малый Чернец </w:t>
              <w:br/>
              <w:t>с км 0+000 по км 2+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лый Черне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Нови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6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Холщагино от автодороги «Перелучи-Семерицы» </w:t>
              <w:br/>
              <w:t>с км 0+000 по км 7+0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Семери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Холщаг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Юрьевец от автодороги Боровичи-Перелучи </w:t>
              <w:br/>
              <w:t>с км 0+000 по км 2+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Юрьев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12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.Косарево до д.Панёво </w:t>
              <w:br/>
              <w:t>с км 0+000 по км 2+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21 м от жилого дома № 20 по направлению дви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9,0 м от ж/б трубы № 5 против направления движени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ёд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ровкино от д.Перёдки </w:t>
              <w:br/>
              <w:t>с км 0+000 по км 0+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-вой линией автодо-роги «Новоселицы-Тухун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восток от дома № 1 д.Коров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ураково от д.Сушерёвка </w:t>
              <w:br/>
              <w:t>с км 0+000 по км 0+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 на северо-запад от дома № 25 д.Сушерё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 на юго-запад от дома № 14 д.Кура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иповец от автодороги «Перёдки-Власиха» </w:t>
              <w:br/>
              <w:t>с км 0+000 по км 0+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-вой линией автодо-роги «Перёдки-Власих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 на северо-запад от дома № 8 д.Липов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клаково от д.Вилачёво </w:t>
              <w:br/>
              <w:t>с км 0+000 по км 4+7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м на северо-запад от дома № 15 д.Вилачё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на юг от дома № 18 д.Макла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етухово от автодороги Устюжна-Валдай (на Мошенское) с км 0+000 по км 0+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 от дома № 8 д.Петух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ушерёвка от д.Коровкино </w:t>
              <w:br/>
              <w:t>с км 0+000 по км 0+6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восток от дома № 27 д.Коров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юго-восток от дома № 1 д.Сушерё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Тухун от д.Кураково </w:t>
              <w:br/>
              <w:t>с км 0+000 по км 3+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ура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уху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Валугино от д.Шедомицы </w:t>
              <w:br/>
              <w:t>с км 0+000 по км 2+5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Шедоми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алугин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роваево от д.Тельбовичи </w:t>
              <w:br/>
              <w:t>с км 0+000 по км 0+9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ельбович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1 д.Корова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расная Гора от автодороги «Засыпенье-Шедомицы-Карманово» с км 0+000 по км 0+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Засыпенье-Шедомицы-Кармано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восток дома № 1 д.Красная Г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Тельбовичи от авто-дороги Устюжна-Валдай (на Мошенское) с км 0+000 по км 1+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ельбович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Шастово от автодо-роги «Устюжна-Валдай» (на Мошенское) с км 0+000 по км 0+0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21 д.Шаст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ёдки-Качалово </w:t>
              <w:br/>
              <w:t>с км 0+000 по км 4+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раница поселения д.Качалов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ашево от д.Лыткино </w:t>
              <w:br/>
              <w:t>с км 0+000 по км 1+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Лытк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 на северо-восток от дома № 1 д.Баш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ие Леса от д.Малые Леса </w:t>
              <w:br/>
              <w:t>с км 0+000 по км 0+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северо-восток от дома №2 д.Малые Ле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юго-запад от дома № 11 д.Большие Леса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удрино от автодо-роги «Волгино-Хвойная» </w:t>
              <w:br/>
              <w:t>с км 0+000 по км 1+3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 на восток от дома № 8 по ул.Центральной п.Волг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запад от дома № 1 д.Будр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ыково от автодороги «Волгино-Хвойная» </w:t>
              <w:br/>
              <w:t>с км 0+000 по км 0+4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 на юг от дома № 30 д.Бы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еревцово от автодо-роги «Волгино-Хвойная» </w:t>
              <w:br/>
              <w:t xml:space="preserve">с км 0+000 по км 1+300 </w:t>
              <w:br/>
              <w:t>с км 1+560 по км 2+4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восток от дома № 1 д.Деревц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удино от д.Юрино с км 0+000 по км 1+8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Юр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Дуд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Жаворонково от авто-дороги «Волгино-Хвойная» </w:t>
              <w:br/>
              <w:t>с км 0+000 по км 0+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восток от дома № 14 д.Жаворо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Засородье от автодо-роги «Волгино-Хвойная» </w:t>
              <w:br/>
              <w:t>с км 0+000 по км 0+6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юг от дома № 3 д.Засород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аменник от автодороги «Боровичи-Папорть» </w:t>
              <w:br/>
              <w:t>с км 0+000 по км 0+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апорть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Камен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ыткино от автодороги «Волгино-Хвойная» </w:t>
              <w:br/>
              <w:t>с км 0+000 по км 1+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 на запад от дома № 5 д.Лыткин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ощеник от автодороги «Волгино-Хвойная» </w:t>
              <w:br/>
              <w:t>с км 0+000 по км 1+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 на запад от до-ма № 2 д.Моще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пасское от автодороги «Волгино-Хвойная» </w:t>
              <w:br/>
              <w:t>с км 0+000 по км 0+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юг от дома № 35 д.Спасск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Шестниково от автодороги «Боровичи-Юрино» </w:t>
              <w:br/>
              <w:t>с км 0+000 по км 0+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Юр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за-пад от дома № 1 д.Шестни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ичи-Юрино </w:t>
              <w:br/>
              <w:t>с км0+000 по км 10+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осевой линии ул.Декабристов и ул.Сельск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раница населённо-го пункта д.Юрин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шан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ремера от п.Первое Мая </w:t>
              <w:br/>
              <w:t>с км 0+000 по км 0+4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п.Первое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Кореме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оршево от автодороги «Заречная-Нальцы – Низино» </w:t>
              <w:br/>
              <w:t>с км 0+000 по км 0+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Заречная-Нальцы-Низ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Корш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Четвёрткино от автодороги «Спасская Полисть-Малая Вишера-Любытино-Боровичи» </w:t>
              <w:br/>
              <w:t>с км 0+000 по км 0+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осевой линией авто-дороги «Спасская Полисть-Малая Вишера-Любытино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Четвёрткин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кладбища в д.Нальцы от автодороги «Заречная - Нальцы-Низино» </w:t>
              <w:br/>
              <w:t>с км 0+000 по км 0+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с осе-вой линией автодо-роги «Заречная-Нальцы-Низино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 от трубы по ходу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етского оздоровитель-ного лагеря «Дуденево» от автодороги «Заречная-Нальцы-Низино» </w:t>
              <w:br/>
              <w:t>с км 0+000 по км 1+7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с осевой линией авто-дороги «Заречная-Нальцы-Низино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1+755 до детского оздоровительного лагеря «Дуденево» 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шил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ой Вязник от автодороги «Крестцы - Окуловка-Боровичи» </w:t>
              <w:br/>
              <w:t>с км 0+000 по км 0+3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яз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родок от д.Иевково с км 0+000 по км 0+6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-лённого пункта д.Иев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Город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ерягино от автодороги «Крестцы-Окуловка – Боровичи» </w:t>
              <w:br/>
              <w:t>с км 0+000 по км 0+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Деряг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Доманино от д.Шег-рино </w:t>
              <w:br/>
              <w:t>с км 0+000 по км 0+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Шегри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Доман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Иловатик от автодороги «Крестцы-Окуловка – Боровичи» </w:t>
              <w:br/>
              <w:t>с км 0+000 по км 0+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Иловатик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карово от д.Выставка </w:t>
              <w:br/>
              <w:t xml:space="preserve">с км 0+000 по км 1+560 и </w:t>
              <w:br/>
              <w:t>с км 1+845 по км 3+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селённого пункта д.Выста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кар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Овсянниково от д.Котово </w:t>
              <w:br/>
              <w:t>с км 0+000 по км. 1+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-лённого пункта д.Кот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Овсянни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Павлушково от д.Макарово </w:t>
              <w:br/>
              <w:t>с км 0+000 по км 0+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до д.Макар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Павлуш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Подборье от автодороги «Крестцы-Окуловка – Боровичи» </w:t>
              <w:br/>
              <w:t>с км 0+000 по км 0+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Подбор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адовка от автодороги «Крестцы-Окуловка – Боровичи» с км 0+000 по км 0+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Сад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Хоромы от автодороги «Крестцы-Окуловка- Боровичи» </w:t>
              <w:br/>
              <w:t>с км 0+000 по км 0+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Крестцы-Окуловка-Борови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Хоро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.Овсянниково до границ Боровичского и Окуловского районов </w:t>
              <w:br/>
              <w:t>с км 0+000 по км 1+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селённого пункта д.Овсянни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Боровичского и Окуловского районов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к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льшое Фофанково от автодороги «Травково – Сутоко-Рядок-Аброси-мовка» </w:t>
              <w:br/>
              <w:t>с км 0+000 по км 0+0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Травково-Сутоко-Рядок -Абросимов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Большое Фофа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Гоголины от д.Козлово </w:t>
              <w:br/>
              <w:t>с км 0+000 по км 2+5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озл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от дома № 2 д.Гоголины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Ерюхино от автодороги «Укроево-Дерягино» </w:t>
              <w:br/>
              <w:t>с км 0+000 по км 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кроево-Деряг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Ерюх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Жаворонково от автодороги «Укроево-Дерягино» </w:t>
              <w:br/>
              <w:t>с км 0+000 по км 1+0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Укроево-Деряг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Жаворо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Каменное от автодороги на д.Гоголины </w:t>
              <w:br/>
              <w:t>с км 0+000 по км 0+1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на д.Гоголи-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аменн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Лазарево от автодороги на д.Гоголины </w:t>
              <w:br/>
              <w:t>с км 0+000 по км 0+3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на д.Гоголи-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азар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Малое Фофанково от автодороги «Травково – Сутоко-Рядок-Абросимовка» </w:t>
              <w:br/>
              <w:t>с км 0+000 по км 0+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Травково-Сутоко-Рядок-Абросимов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Малое Фофанково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333"/>
        <w:gridCol w:w="1249"/>
        <w:gridCol w:w="1112"/>
        <w:gridCol w:w="1112"/>
        <w:gridCol w:w="2639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Никитино от автодороги «Боровичи-Травково – Шуя» </w:t>
              <w:br/>
              <w:t>с км 0+000 по км 0+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Боровичи-Травково-Шу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Никит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Новинка от автодороги на д.Гоголины </w:t>
              <w:br/>
              <w:t>с км 0+000 по км 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на д.Гоголи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Нови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Перхово от д.Абросимовка </w:t>
              <w:br/>
              <w:t>с км 0+000 по км 0+7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Абросимо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Перх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Сычёво от автодороги «Травково-Сутоко-Рядок – Абросимовка» </w:t>
              <w:br/>
              <w:t>с км 0+000 по км 1+830 и с км 2+350 по км 2+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-дороги «Травково-Сутоко-Рядок-Абросимов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Сычё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1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автодороги Загорье-Горушка до кладбища Ручейки </w:t>
              <w:br/>
              <w:t>с км 0+000 по км 1+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дорога Загорье-Горушк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бище Ручей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,6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8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7">
    <w:name w:val="Стиль3"/>
    <w:basedOn w:val="24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 Знак"/>
    <w:basedOn w:val="Normal"/>
    <w:next w:val="Style40"/>
    <w:qFormat/>
    <w:pPr>
      <w:jc w:val="center"/>
    </w:pPr>
    <w:rPr>
      <w:rFonts w:eastAsia="Calibri"/>
      <w:b/>
      <w:bCs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8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8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9">
    <w:name w:val="Текстовка"/>
    <w:basedOn w:val="Style48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3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26T16:02:00Z</cp:lastPrinted>
  <dcterms:modified xsi:type="dcterms:W3CDTF">2024-03-26T13:02:00Z</dcterms:modified>
  <cp:revision>3</cp:revision>
  <dc:subject/>
  <dc:title/>
</cp:coreProperties>
</file>