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8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й в Порядок использования бюджетных ассигнований резервного фонда Администрации </w:t>
        <w:br/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81 Бюджетного кодекса Российской Федерации, Федеральным законом от 30 января 2024 года № 5-ФЗ «О внесении изменений в Федеральный закон «О защите населения и территорий от чрезвычайных ситуаций природного и техногенного характера», предложением Боровичской межрайонной прокуратуры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рядок использования бюджетных ассигнований резервного фонда Администрации Боровичского муниципального района, утвержденный постановлением Администрации муниципального района от 31.10.2023 № 3560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3.2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3.2. Выполнение работ по ликвидации угрозы возникновения чрезвычайных ситуаций муниципального характера (далее ликвидация угрозы возникновения чрезвычайной ситуации) при введения режима повышенной готовности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 пункте 5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1. Изложить седьмой абзац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метная или иная документация на проведение мероприятий по ликвидации угрозы возникновения чрезвычайной ситуации;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2. Исключить восьмой, девятый абзац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 момента официального опубликования, за исключением подпункта 1.1, который вступает в силу </w:t>
        <w:br/>
        <w:t>с 29 июня 2024 года.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03T08:58:00Z</cp:lastPrinted>
  <dcterms:modified xsi:type="dcterms:W3CDTF">2024-04-03T06:04:00Z</dcterms:modified>
  <cp:revision>3</cp:revision>
  <dc:subject/>
  <dc:title/>
</cp:coreProperties>
</file>