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8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иведения территории города Боровичи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31.05.2022 № 102, </w:t>
      </w:r>
      <w:r>
        <w:rPr>
          <w:sz w:val="28"/>
          <w:szCs w:val="28"/>
        </w:rPr>
        <w:t>частью 5 статьи 8 Устава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ериод с 05 апреля по 05 мая 2024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Общегородские субботники с привлечением населения </w:t>
        <w:br/>
        <w:t>города – 6, 13, 20, 27 апрел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списку и осуществить вывоз мусора на объект размещения отходов в срок до 05 мая 202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, организовать уборку и осуществить вывоз мусора на объект размещения отходов в срок до 05 мая 2024 года;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едставлять информацию об окончании проведения мероприятий по санитарной очистке и благоустройству городских территорий и субботника в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дминистрацию Боровичского муниципального района по телефону: 8 (816-64) 91-262</w:t>
      </w:r>
      <w:r>
        <w:rPr>
          <w:rFonts w:cs="Times New Roman CYR" w:ascii="Times New Roman CYR" w:hAnsi="Times New Roman CYR"/>
          <w:sz w:val="28"/>
          <w:szCs w:val="28"/>
        </w:rPr>
        <w:t xml:space="preserve"> в срок до 05 мая 2024 год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ручить отделу муниципального контроля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3.04.2024 № 988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_Hlk160636740"/>
      <w:bookmarkStart w:id="11" w:name="_Hlk160636740"/>
      <w:bookmarkEnd w:id="11"/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их территорий, подлежащих приведению в надлежащее санитарное состояние в период проведения мероприятий по санитарной очистке 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у городских территорий и субботников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О «БКО» - левый берег р.Мста от ул.Международной до моста Белелюбского, ул.Солодовникова от ул.Гончарной до проходной </w:t>
        <w:br/>
        <w:t>ОАО «БКО»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Работницы до стадиона «Металлург»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Огородном; стационарные посты ГИБДД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санчасть АО «БКО»; ОАПОУ «Боровичский агропромышленный техникум» - правый берег р.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ОУ СОШ № 2 – зеленая зона у школы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 вневедомственной охраны при МО МВД России «Боровичский»; ООО «АНТОНИО ФЭМИЛИ» – ул.9 Января </w:t>
        <w:br/>
        <w:t>от наб.Октябрьской Революции до ул.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 Киров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территория по периметру школы, аллея по Школьному бульвару, пустырь по ул.Энтузиастов и Школьный бульвар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ОУ СОШ № 8 с УИМ и АЯ - левый берег р.Мста </w:t>
        <w:br/>
        <w:t>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-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8"/>
          <w:sz w:val="28"/>
          <w:szCs w:val="28"/>
        </w:rPr>
        <w:t>ОГАПОУ «Боровичский медицинский колледж им. А.А. Кокорина» – парк 30-летия</w:t>
      </w:r>
      <w:r>
        <w:rPr>
          <w:sz w:val="28"/>
          <w:szCs w:val="28"/>
        </w:rPr>
        <w:t xml:space="preserve"> Октября (нижняя часть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АПОУ Боровичский педагогический колледж – парк на ул.Пушкинской между ул.Порожской и ул.Комсомольской; парк 30-летия Октября (летняя эстрадная площадка)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оровичское отделение ПАО УКБ «Новобанк» – сквер имени </w:t>
        <w:br/>
        <w:t>40-летия ВЛКСМ по ул.Ленинградской от ул.А.Кокорина до ул.Вышневолоц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Сушанской.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БМУ «Молодежный центр» имени В.Н. Огонькова</w:t>
      </w:r>
      <w:r>
        <w:rPr>
          <w:sz w:val="28"/>
          <w:szCs w:val="28"/>
        </w:rPr>
        <w:t>; НПАТК Автостанция г.Боровичи, ООО «МСТА-ЛАДА» - сквер напротив АЗС по ул.Мира -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Мста - набережная Октябрьской Революции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О «Боровичский Завод «Полимермаш» - противоположная сторона от завода по ул.Окулов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ОУ «Гимназия» – прилегающая территория к тротуару от ул.Сушанской до мкр.Северный по ул.С.Перов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АУСО «Боровичский комплексный центр социального обслуживания» - территория зелёной зоны напротив дома № 7 </w:t>
        <w:br/>
        <w:t>по наб.60 лет Октября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П Ищенко И.В.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АО «БКСМ» - противоположная сторона от завода по ул.Загородн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ОО «Гранит»; ООО «Мошенское ПАТП» - сквер по ул.Тинской </w:t>
        <w:br/>
        <w:t>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Спецтранс» - откос р.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дминистрация муниципального района - парк Победы (верхняя часть), наб.Октябрьской Революции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БУК «Центр культурного развития» - территория по периметру здания МБУК «Центр культурного развития»; пл.1 Мая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КУ «Центр по работе с населением» - вход в парк 30-летия Октября со стороны ул.Московской до детской площадки; территории мемориального комплекса - стелы «Город трудовой доблести»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АО «Боровичский молочный завод» - прилегающая территория к зданию АО «Боровичский молочный завод» по ул.Международной </w:t>
        <w:br/>
        <w:t>от 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 Международная до Кропоткина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ГБПОУ «Боровичский автомобильно-дорожный колледж» - по периметру здания по ул.Пушкинской, ул.Красноармейской; зелёная зона между территорией церкви и многоквартирными домами на ул.Парковой, </w:t>
        <w:br/>
        <w:t>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ОО «ИПК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Боровичское отделение «Сбербанк России» - правый берег р.Мста </w:t>
        <w:br/>
        <w:t>от ул. 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9. Филиал ПАО «Газпром газораспределение Великий Новгород» в г.Боровичи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рритория по периметру здания, вдоль дороги по ул.Транзитная с двух сторо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ОО «Комфорт Плюс», ИП Павлов С.В. – зелёная зона в районе </w:t>
        <w:br/>
        <w:t xml:space="preserve">дома № 140А по ул.Советской, включая тротуар по ул.Советской, до </w:t>
        <w:br/>
        <w:t>ЗАО «Управление механизации № 28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ОО «ЖЭК» - сквер Гоголя-Энгельса (ул.Гоголя, д.13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ОО «УК Жилсфера», ООО «Жилищная компания» - участок территории, ограниченной жилыми домами №№ 1, 1А, 2, 3, 4, 5 по ул.Энтузиастов, домом № 2 по Школьному бульвару и краем дороги, центральный тротуар от ул.Загородная от края дороги до МАОУ СОШ № 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ОО «Новый свет» - территория около мемориального </w:t>
        <w:br/>
        <w:t>комплекса - стелы «Город трудовой доблести» пл.Володарского, зеленые зоны пл.Володарского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УК СЭИС», ООО «УК ЖЭУ» - берег реки в районе дома № 1 наб.60 лет Октябр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У - Управление ПФ России в Боровичском районе – тротуар, включая зелёную зону по ул.Сушанской, от дома № 1Б до дома № 15 </w:t>
        <w:br/>
        <w:t>по ул.Суша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ЗАО «Управление механизации № 282» - ул.Советская, от дома </w:t>
        <w:br/>
        <w:t>№ 130 вдоль забора, включая газон и тротуа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О «Вельгийская бумажная фабрика»; ЗАО ПК «Корона» - сквер имени Войко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АО «Мстатор» - правый берег р.Мста от ул.Сенной до подвесного моста (район Свято-Духова монастыр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вод «Двигатель»; ИП Дмитриев Сергей Викторович; ООО «Легас Центр Боровичи» (ул.Советская, д.185) - тротуар по ул.Советской от завода до ул.Устюже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АО «Боровичский мясокомбинат» - ул.Ленинградская, </w:t>
        <w:br/>
        <w:t>дома №№ 45-47 (памятник жертвам политических репресс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ОБОУ «Адаптированная школа № 1» – общественная территория по ул.Сушанская от дома № 1Б до дома № 17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АО «Деметра» - территория по периметру хлебокомбината, от комбината до края проезжей части по ул.Транзитной до ул.Загород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АДОУ № 12 - территория по периметру сада, детская площадка у са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Дом Народного творчества – территория по периметру здания, </w:t>
        <w:br/>
        <w:t>от пл.Спасская до ул.Револю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иагностическое отделение Боровичское ЦРБ - территория по периметру здания по ул.А.Кузнецова, ул.Подбельско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АНО Стоматологическая поликлиника – территория по периметру здания по ул.Комсомольской ул.Коммунарна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Детская поликлиника Боровичское ЦРБ - территория по ул.Физкультуры от здания до проезжей части от ул.Гоголя до ул.Пушки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ОО «Элегия» – участок дороги от дома № 18 по ул.Железнодорожников до здания ООО «Элегия».</w:t>
      </w:r>
    </w:p>
    <w:p>
      <w:pPr>
        <w:pStyle w:val="Normal"/>
        <w:spacing w:lineRule="exact" w:line="3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2T09:53:00Z</cp:lastPrinted>
  <dcterms:modified xsi:type="dcterms:W3CDTF">2024-04-03T12:04:00Z</dcterms:modified>
  <cp:revision>2</cp:revision>
  <dc:subject/>
  <dc:title/>
</cp:coreProperties>
</file>