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3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8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б утверждении актуализированной схемы </w:t>
        <w:br/>
        <w:t>теплоснабжения города Боровичи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 w:cs="Mangal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</w:t>
        <w:br/>
        <w:t xml:space="preserve">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Утвердить актуализированную схему теплоснабжения города Борович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Ознакомиться с актуализированной схемой теплоснабжения города Боровичи </w:t>
      </w:r>
      <w:r>
        <w:rPr>
          <w:sz w:val="28"/>
          <w:szCs w:val="28"/>
          <w:shd w:fill="FFFFFF" w:val="clear"/>
        </w:rPr>
        <w:t xml:space="preserve">можно в отделе жилищно-коммунального, дорожного хозяйства, транспорта и охраны окружающей среды </w:t>
      </w:r>
      <w:r>
        <w:rPr>
          <w:sz w:val="28"/>
          <w:szCs w:val="28"/>
        </w:rPr>
        <w:t xml:space="preserve">комитета жилищно-коммунального, дорожного хозяйства, строительства, транспорта и охраны окружающей среды </w:t>
      </w:r>
      <w:r>
        <w:rPr>
          <w:sz w:val="28"/>
          <w:szCs w:val="28"/>
          <w:shd w:fill="FFFFFF" w:val="clear"/>
        </w:rPr>
        <w:t>Администрации Боровичского муниципального района в рабочие дни с 08.00 до 17.00 (перерыв на обед с 13.00 до 14.00) по адресу: г.Боровичи, ул.Коммунарная, д.48, каб.8, тел. 91-26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04T08:57:00Z</cp:lastPrinted>
  <dcterms:modified xsi:type="dcterms:W3CDTF">2024-04-04T05:57:00Z</dcterms:modified>
  <cp:revision>2</cp:revision>
  <dc:subject/>
  <dc:title/>
</cp:coreProperties>
</file>