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9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я в техническое задание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на разработку инвестиционной программы </w:t>
        <w:br/>
        <w:t>МУП «Боровичский ВОДОКАНАЛ» на 2024-2028 годы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достроительным кодексом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7 декабря 2011 года № 416-ФЗ «О водоснабжении и водоотведении»;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ями Администрации муниципального района от 16.02.2024 </w:t>
        <w:br/>
        <w:t>№ 448 «Об утверждении актуализированных схем водоснабжения и водоотведения территорий поселений Боровичского муниципального района»; от 16.02.2024 № 449 «Об утверждении актуализированной схемы водоснабжения и водоотведения городского поселения город Борович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>Уставом Боровичского муниципального района Администрация Боровичского муниципального райо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техническое задание на разработку инвестиционной программы </w:t>
      </w:r>
      <w:r>
        <w:rPr>
          <w:color w:val="000000"/>
          <w:sz w:val="28"/>
          <w:szCs w:val="28"/>
        </w:rPr>
        <w:t>МУП «Боровичский ВОДОКАНАЛ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  <w:br/>
        <w:t>на 2024-2028 годы (далее техническое задание), утвержденное постановлением Администрации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8.02.2023 </w:t>
        <w:br/>
        <w:t>№ 528</w:t>
      </w:r>
      <w:r>
        <w:rPr>
          <w:rFonts w:cs="Times New Roman CYR" w:ascii="Times New Roman CYR" w:hAnsi="Times New Roman CYR"/>
          <w:sz w:val="28"/>
          <w:szCs w:val="28"/>
        </w:rPr>
        <w:t>, изложив техническое задание в прилагаемой редакции.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и силу постановления Администрации муниципального райо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т 07.08.2023 № 2595, от 22.09.2023 № 313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техническое задание на разработку инвестиционной программы МУП «Боровичский ВОДОКАНАЛ» на 2024-2028 годы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9" w:name="_Hlk155792457"/>
      <w:bookmarkEnd w:id="9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24 № 991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02.2023 № 528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_Hlk155792457"/>
      <w:bookmarkStart w:id="11" w:name="_Hlk155792457"/>
      <w:bookmarkEnd w:id="11"/>
    </w:p>
    <w:p>
      <w:pPr>
        <w:pStyle w:val="Normal"/>
        <w:autoSpaceDE w:val="false"/>
        <w:spacing w:lineRule="atLeast" w:line="20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работку инвестиционной программы МУП «Боровичский ВОДОКАНАЛ» на 2024-2028 годы 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вестиционная программа </w:t>
            </w:r>
            <w:r>
              <w:rPr>
                <w:color w:val="000000"/>
                <w:sz w:val="28"/>
                <w:szCs w:val="28"/>
              </w:rPr>
              <w:t>МУП «Боровичский ВОДОКАНАЛ» на 2024-2028 годы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7 декабря 2011 года                           № 416-ФЗ «О водоснабжении и водоотведении»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                   № 99 «Об утверждении Методических рекомендаций по разработке инвестиционных программ организаций коммунального комплекса»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ровичского муниципального района от 16.02.2024 № 449 «Об утверждении актуализированной схемы водоснабжения и водоотведения городского поселения город Боровичи»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ровичского муниципального района от 16.02.2024 № 448 «Об утверждении актуализированных схем водоснабжения и водоотведения территорий поселений Борович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Боровичский ВОДОКАНАЛ»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Цель разработки инвестиционной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отведения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задачи инвестиционной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для последующей реконструкции существующих объектов коммунальной инфраструктуры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поставляемой услуги по водоотведению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ебюджетных источников для финансирования капитальных вложений в основные средства объектов инфраструктуры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сновные условия разработки инвестиционной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и разработки инвестиционной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30 дней после вступления в силу настоящего технического задания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реализации инвестиционной 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-2028 годы</w:t>
            </w:r>
          </w:p>
        </w:tc>
      </w:tr>
      <w:tr>
        <w:trPr>
          <w:trHeight w:val="96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(обеспеченность) финансовыми и техническими средствами, материалами</w:t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ые сред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сновные требования к содержанию инвестиционной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Форма и содержание инвестиционной программы должны соответствовать П</w:t>
            </w:r>
            <w:r>
              <w:rPr>
                <w:color w:val="000000"/>
                <w:sz w:val="28"/>
                <w:szCs w:val="28"/>
              </w:rPr>
              <w:t>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ind w:right="-65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еречень мероприя-ти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для включения в инвестиционную программ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№ 1 к настоящему Техническому заданию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exact" w:line="240" w:before="120" w:after="0"/>
              <w:ind w:right="-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лановые значения показателей надеж-ности, качества и энергетической эффективности объектов центра-лизованных систем водоснабжения и водоотведения для выполнения инвестиционной программы: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№ 2 к настоящему Техническому заданию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</w:t>
      </w:r>
    </w:p>
    <w:p>
      <w:pPr>
        <w:pStyle w:val="Normal"/>
        <w:autoSpaceDE w:val="false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387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г.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включения в инвестиционную программу в разрезе ВКХ 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МУП «Боровичский ВОДОКАНАЛ»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отведения.</w:t>
      </w:r>
    </w:p>
    <w:p>
      <w:pPr>
        <w:pStyle w:val="Normal"/>
        <w:tabs>
          <w:tab w:val="clear" w:pos="708"/>
          <w:tab w:val="left" w:pos="14348" w:leader="none"/>
        </w:tabs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</w:tblGrid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БОС (Боровичская ЦСВО) п. Волгино Боровичского муниципального района </w:t>
            </w:r>
            <w:r>
              <w:rPr>
                <w:color w:val="222222"/>
                <w:sz w:val="28"/>
                <w:szCs w:val="28"/>
                <w:shd w:fill="FFFFFF" w:val="clear"/>
              </w:rPr>
              <w:t>(разработка и экспертиза проек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8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редусматривающих капитальные вложения в объекты основных средств и нематериальные активы, обусловленные необходимостью соблюдения обязательных требований, установленных законодательством Российской Федерации и связанных с обеспечением деятельности в сфере водоотведения с использованием централизованных систем водоотвед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843"/>
      </w:tblGrid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 основного средства – Передвижная мастерская на базе ГАЗ-С41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3 (автомастерская для обслуживания канализационных сет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  <w:r>
        <w:br w:type="page"/>
      </w:r>
    </w:p>
    <w:p>
      <w:pPr>
        <w:pStyle w:val="Normal"/>
        <w:autoSpaceDE w:val="false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разработку инвестиционной программы МУП «Боровичский ВОДОКАНАЛ» </w:t>
      </w:r>
      <w:r>
        <w:rPr>
          <w:color w:val="000000"/>
          <w:sz w:val="28"/>
          <w:szCs w:val="28"/>
        </w:rPr>
        <w:t>на 2024-2028 г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850"/>
        <w:gridCol w:w="851"/>
        <w:gridCol w:w="709"/>
        <w:gridCol w:w="850"/>
        <w:gridCol w:w="773"/>
        <w:gridCol w:w="10"/>
      </w:tblGrid>
      <w:tr>
        <w:trPr>
          <w:trHeight w:val="1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-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-гающихся очистке, в общем объеме сточных вод, сбрасы-ваемых в централизованные общесплавные или бытовые системы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-ленным нормативам допусти-мых сбросов, лимитам на сбросы, рассчитанная приме-нительно к видам централи-зованных систем водоотведе-ния раздельно для централи-зованной общесплавной (бытовой) и централизован-ной ливневой систем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85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надежности и бесперебойности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-цион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энергетической эффективности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-ческой энергии, потребляе-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-ческой энергии, потребляе-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4T09:00:00Z</cp:lastPrinted>
  <dcterms:modified xsi:type="dcterms:W3CDTF">2024-04-04T06:07:00Z</dcterms:modified>
  <cp:revision>2</cp:revision>
  <dc:subject/>
  <dc:title/>
</cp:coreProperties>
</file>