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3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993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rFonts w:eastAsia="Calibri"/>
          <w:b/>
          <w:bCs/>
          <w:sz w:val="28"/>
          <w:szCs w:val="28"/>
        </w:rPr>
        <w:t xml:space="preserve">О внесении изменений в муниципальную </w:t>
      </w:r>
      <w:r>
        <w:rPr>
          <w:rFonts w:eastAsia="Calibri"/>
          <w:b/>
          <w:sz w:val="28"/>
          <w:szCs w:val="28"/>
        </w:rPr>
        <w:t>программу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Экономическое развитие Боровичского муниципального района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Боровичского муниципального района</w:t>
      </w:r>
      <w:r>
        <w:rPr>
          <w:rFonts w:eastAsia="Calibri"/>
          <w:b/>
          <w:sz w:val="28"/>
          <w:szCs w:val="28"/>
        </w:rPr>
        <w:t xml:space="preserve"> ПОСТАНОВЛЯЕТ: </w:t>
      </w:r>
    </w:p>
    <w:p>
      <w:pPr>
        <w:pStyle w:val="Normal"/>
        <w:spacing w:lineRule="atLeast" w:line="360" w:before="0" w:after="12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изменения в муниципальную программу «Экономическое развитие Боровичского муниципального района» (далее муниципальная программа), утвержденную постановлением Администрации муниципального района от 29.11.2021 № 3443 (в ред. от 10.03.2023 № 676): </w:t>
      </w:r>
    </w:p>
    <w:p>
      <w:pPr>
        <w:pStyle w:val="Normal"/>
        <w:spacing w:lineRule="atLeast" w:line="360" w:before="0" w:after="12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Паспорте муниципальной программы:</w:t>
      </w:r>
    </w:p>
    <w:p>
      <w:pPr>
        <w:pStyle w:val="Normal"/>
        <w:spacing w:lineRule="atLeast" w:line="360" w:before="0" w:after="12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1. Заменить в графе 5 строки 1.1.9 таблицы пункта 4 символ «-» на цифру «2»;</w:t>
      </w:r>
    </w:p>
    <w:p>
      <w:pPr>
        <w:pStyle w:val="Normal"/>
        <w:spacing w:lineRule="atLeast" w:line="360" w:before="0" w:after="12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2. Изложить пункт 6 в редакции: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75"/>
        <w:gridCol w:w="1484"/>
        <w:gridCol w:w="1537"/>
        <w:gridCol w:w="1692"/>
        <w:gridCol w:w="1675"/>
        <w:gridCol w:w="435"/>
      </w:tblGrid>
      <w:tr>
        <w:trPr>
          <w:trHeight w:val="35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6" w:right="-11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6" w:right="-11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едераль-ный </w:t>
              <w:br/>
              <w:t>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6" w:right="-11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е бюдже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6" w:right="-11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небюджет-ные </w:t>
              <w:br/>
              <w:t>сред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96" w:right="-11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41,157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7,858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89,01646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04,747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1,13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25,88407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54,322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,958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44,28107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76" w:right="-86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200,227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76" w:right="-86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76" w:right="-86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58,953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76" w:right="-86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76" w:right="-86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259,1816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1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Изложить строки 1.1, 3.1 и «Всего» таблицы раздела </w:t>
        <w:br/>
        <w:t>«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>. Мероприятия муниципальной программы» в прилагаемой редакции (Приложение № 1 к настоящему постановлению);</w:t>
      </w:r>
    </w:p>
    <w:p>
      <w:pPr>
        <w:pStyle w:val="Normal"/>
        <w:spacing w:lineRule="atLeast" w:line="360"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В разделе «V. Подпрограмма «Развитие малого и среднего предпринимательства в Боровичском муниципальном районе </w:t>
        <w:br/>
        <w:t>на 2022-2026 годы» муниципальной программы» (далее подпрограмма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1. Заменить в графе 5 строки 1.9 таблицы пункта 3 символ «-» на цифру «2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2. Изложить пункт 5 подпрограммы в редакции: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5. Объёмы и источники финансирования подпрограммы в целом и по годам реализации (тыс. руб.)»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08"/>
        <w:gridCol w:w="1275"/>
        <w:gridCol w:w="1916"/>
        <w:gridCol w:w="1638"/>
        <w:gridCol w:w="391"/>
      </w:tblGrid>
      <w:tr>
        <w:trPr>
          <w:trHeight w:val="2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247" w:firstLine="24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4" w:right="-1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-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5" w:right="-12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е бюдже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6" w:right="-4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сред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37,42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5" w:right="-12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850,4269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45,3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566,45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11,76321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94,697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794,69724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777,437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5" w:right="-12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79,45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69" w:right="-14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356,88735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1" w:right="-14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3. В пункте 7 подпрограммы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3.1. Изложить строку 1.13 таблицы в прилагаемой редакции (Приложение № 2 к настоящему постановлению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3.2. В графе 9 строки «Всего» заменить символ «-» на цифры «2794,69724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В разделе «</w:t>
      </w:r>
      <w:r>
        <w:rPr>
          <w:rFonts w:eastAsia="Calibri"/>
          <w:sz w:val="28"/>
          <w:szCs w:val="28"/>
          <w:lang w:val="en-US"/>
        </w:rPr>
        <w:t>VII</w:t>
      </w:r>
      <w:r>
        <w:rPr>
          <w:rFonts w:eastAsia="Calibri"/>
          <w:sz w:val="28"/>
          <w:szCs w:val="28"/>
        </w:rPr>
        <w:t>. Подпрограмма «</w:t>
      </w:r>
      <w:r>
        <w:rPr>
          <w:rFonts w:eastAsia="Calibri"/>
          <w:bCs/>
          <w:sz w:val="28"/>
          <w:szCs w:val="28"/>
        </w:rPr>
        <w:t>Развитие торговли в Боровичском муниципальном районе на 2022-2026 годы» муниципальной программы</w:t>
      </w:r>
      <w:r>
        <w:rPr>
          <w:rFonts w:eastAsia="Calibri"/>
          <w:sz w:val="28"/>
          <w:szCs w:val="28"/>
        </w:rPr>
        <w:t>» (далее подпрограмма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1. Изложить пункт 5 подпрограммы в редакции: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5. Объёмы и источники финансирования подпрограммы в целом и по годам реализации (тыс. руб.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632"/>
        <w:gridCol w:w="1406"/>
        <w:gridCol w:w="1838"/>
        <w:gridCol w:w="1502"/>
      </w:tblGrid>
      <w:tr>
        <w:trPr>
          <w:trHeight w:val="2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5" w:right="-18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е бюдже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4" w:right="-10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сред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3,730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,858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8,5895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9,434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686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en-US"/>
              </w:rPr>
              <w:t>14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12</w:t>
            </w:r>
            <w:r>
              <w:rPr>
                <w:rFonts w:eastAsia="Calibri"/>
                <w:sz w:val="28"/>
                <w:szCs w:val="28"/>
              </w:rPr>
              <w:t>08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9,625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,958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9,58383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632"/>
        <w:gridCol w:w="1406"/>
        <w:gridCol w:w="1838"/>
        <w:gridCol w:w="1502"/>
        <w:gridCol w:w="391"/>
      </w:tblGrid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22,790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89,503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right="-104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12,29425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right="-104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2. В пункте 7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2.1. Изложить строку 1.5 таблицы в прилагаемой редакции (Приложение № 3 к настоящему постановлению)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2.2. В графе 9 строки «Всего» заменить цифры «89,95838» на «449,58383»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b/>
          <w:color w:val="000000"/>
          <w:sz w:val="28"/>
          <w:szCs w:val="28"/>
          <w:lang w:eastAsia="zh-CN"/>
        </w:rPr>
        <w:t>З</w:t>
      </w:r>
      <w:r>
        <w:rPr>
          <w:rFonts w:cs="Times New Roman CYR" w:ascii="Times New Roman CYR" w:hAnsi="Times New Roman CYR"/>
          <w:b/>
          <w:sz w:val="28"/>
          <w:lang w:eastAsia="zh-CN"/>
        </w:rPr>
        <w:t>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3.04.2024 № 993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85" w:leader="none"/>
        </w:tabs>
        <w:spacing w:lineRule="exact" w:line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841"/>
        <w:gridCol w:w="1994"/>
        <w:gridCol w:w="1374"/>
        <w:gridCol w:w="1461"/>
        <w:gridCol w:w="1418"/>
        <w:gridCol w:w="1417"/>
        <w:gridCol w:w="567"/>
        <w:gridCol w:w="622"/>
        <w:gridCol w:w="42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-тель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-лиза-ции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08" w:right="-108" w:hanging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ём финансирования по года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08" w:right="-108" w:hanging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ыс. руб.)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108" w:right="-108" w:hanging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08" w:right="-108" w:hanging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подпрограм-мы «</w:t>
            </w:r>
            <w:r>
              <w:rPr>
                <w:rFonts w:eastAsia="Calibri"/>
                <w:color w:val="000000"/>
                <w:sz w:val="28"/>
                <w:szCs w:val="28"/>
              </w:rPr>
              <w:t>Развитие малого и среднего предпринима-тельства в Боровичском муниципальном районе на 2022-2026 годы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итет эконо-мики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1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-2026 год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1-1.1.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23" w:right="-18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6,45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1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7" w:right="-9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37,4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7" w:right="-9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45,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7" w:right="-9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94,69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5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ализация подпрограм-мы «Развитие торговли в Боровичском муници-пальном районе </w:t>
              <w:br/>
              <w:t>на 2022-2026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эконо-мик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1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-2026 год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1-1.3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,85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,68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,95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86" w:right="-16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86" w:right="-16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,0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righ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0"/>
                <w:sz w:val="28"/>
                <w:szCs w:val="28"/>
              </w:rPr>
              <w:t>403,73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0"/>
                <w:sz w:val="28"/>
                <w:szCs w:val="28"/>
              </w:rPr>
              <w:t>259,43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9,62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5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;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right="-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7" w:right="-10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889,01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23" w:right="-10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025,88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23" w:right="-106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244,28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07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5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360"/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3.04.2024 № 993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11"/>
        <w:gridCol w:w="2394"/>
        <w:gridCol w:w="980"/>
        <w:gridCol w:w="1430"/>
        <w:gridCol w:w="1134"/>
        <w:gridCol w:w="1417"/>
        <w:gridCol w:w="1276"/>
        <w:gridCol w:w="1418"/>
        <w:gridCol w:w="708"/>
        <w:gridCol w:w="709"/>
        <w:gridCol w:w="284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ь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</w:t>
              <w:br/>
              <w:t>реа-лиза-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ой показатель (номер целевого показателя из паспорта муници-пальной подпрог-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 финан-сирова-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0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1.13.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оставление субсидии </w:t>
            </w:r>
            <w:r>
              <w:rPr>
                <w:color w:val="000000"/>
                <w:sz w:val="28"/>
                <w:szCs w:val="28"/>
              </w:rPr>
              <w:t xml:space="preserve">юриди-ческим лицам (за исключением госу-дарственных (муни-ципальных) учрежде-ний) и индивидуаль-ным предпринимате-лям на возмещение части затрат </w:t>
            </w:r>
            <w:r>
              <w:rPr>
                <w:sz w:val="28"/>
                <w:szCs w:val="28"/>
              </w:rPr>
              <w:t>в соответствии с Порядком, утверждае-мым Администрацией муниципального район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экономи-ки, </w:t>
            </w:r>
          </w:p>
          <w:p>
            <w:pPr>
              <w:pStyle w:val="Normal"/>
              <w:spacing w:lineRule="exact" w:line="240" w:before="120" w:after="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жилищно-коммунального, дорожного хозяйства, строительства, транспорта и охраны окружаю-щей среды, </w:t>
            </w:r>
          </w:p>
          <w:p>
            <w:pPr>
              <w:pStyle w:val="Normal"/>
              <w:spacing w:lineRule="exact" w:line="240" w:before="120" w:after="0"/>
              <w:ind w:right="-10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и сельских поселений (по согласованию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-ние 2022-2023 год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муници-пально-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6,45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37,4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45,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94,697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7" w:right="-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1119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spacing w:lineRule="exact" w:line="240" w:before="120" w:after="0"/>
        <w:ind w:left="11199" w:hanging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199" w:hanging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199" w:hanging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3.04.2024 № 993</w:t>
      </w:r>
    </w:p>
    <w:p>
      <w:pPr>
        <w:pStyle w:val="Normal"/>
        <w:spacing w:lineRule="exact" w:line="240"/>
        <w:ind w:left="10915" w:hanging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1842"/>
        <w:gridCol w:w="1560"/>
        <w:gridCol w:w="1275"/>
        <w:gridCol w:w="1276"/>
        <w:gridCol w:w="1276"/>
        <w:gridCol w:w="1276"/>
        <w:gridCol w:w="708"/>
        <w:gridCol w:w="709"/>
        <w:gridCol w:w="2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ой по-казатель (но-мер целе-вого показа-теля из пас-порта муни-ципальной подпрог-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4" w:right="-10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.</w:t>
            </w:r>
          </w:p>
        </w:tc>
      </w:tr>
      <w:tr>
        <w:trPr>
          <w:trHeight w:val="9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1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4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-сидий юридическим лицам и индивиду-альным предприни-мателям на возмеще-ние части затрат, свя-занных с обеспече-нием жителей отда-ленных и (или) труд-нодоступных насе-ленных пунктов Боровичского муни-ципального района услугами торговли посредством мобиль-ных торговых объек-тов (в соответствии с Порядком, утвержда-емым Администр-ацией муниципаль-ного район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-страции сельских поселений (по согласо-ванию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22 года,</w:t>
            </w:r>
          </w:p>
          <w:p>
            <w:pPr>
              <w:pStyle w:val="Normal"/>
              <w:spacing w:lineRule="exact" w:line="240" w:before="120" w:after="0"/>
              <w:ind w:left="-106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ах </w:t>
              <w:br/>
              <w:t>2023 года,</w:t>
            </w:r>
          </w:p>
          <w:p>
            <w:pPr>
              <w:pStyle w:val="Normal"/>
              <w:spacing w:lineRule="exact" w:line="240" w:before="120" w:after="0"/>
              <w:ind w:left="-106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24 </w:t>
              <w:br/>
              <w:t xml:space="preserve">по 30.04.2024 (включитель-но) и </w:t>
              <w:br/>
              <w:t xml:space="preserve">с 01.09.2024 </w:t>
              <w:br/>
              <w:t>по 31.12.2024 (включитель-н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4,85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8,82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9,95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right="-10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403,73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59,43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59,62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1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4-04T09:11:00Z</cp:lastPrinted>
  <dcterms:modified xsi:type="dcterms:W3CDTF">2024-04-04T06:14:00Z</dcterms:modified>
  <cp:revision>2</cp:revision>
  <dc:subject/>
  <dc:title/>
</cp:coreProperties>
</file>