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результатах приватизации муниципального имущества </w:t>
        <w:br/>
        <w:t>Боровичского муниципального района в 2023 году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Рассмотрев отчет о результатах приватизации муниципального имущества Боровичского муниципального района в 2023 году, представленный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на основании пункта 3.3 Порядка разработки прогнозного плана (программы) приватизации муниципального имущества Боровичского муниципального района, утвержденного решением Думы муниципального района от 29.09.2016 № 71, Дума Боровичского муниципального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инять к сведению отчет о результатах приватизации муниципального имущества Боровичского муниципального района </w:t>
        <w:br/>
        <w:t>в 2023 году согласно Приложению к настоящему реш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Думы муниципального района   Н.В. Герасимо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nsPlusNormal1"/>
        <w:spacing w:lineRule="exact" w:line="240" w:before="0" w:after="120"/>
        <w:ind w:left="12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233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</w:t>
      </w:r>
    </w:p>
    <w:p>
      <w:pPr>
        <w:pStyle w:val="Normal"/>
        <w:autoSpaceDE w:val="false"/>
        <w:spacing w:lineRule="exact" w:line="240"/>
        <w:ind w:left="12333" w:hanging="0"/>
        <w:rPr>
          <w:sz w:val="28"/>
          <w:szCs w:val="28"/>
        </w:rPr>
      </w:pPr>
      <w:r>
        <w:rPr>
          <w:sz w:val="28"/>
          <w:szCs w:val="28"/>
        </w:rPr>
        <w:t>от 20.02.2024 № 26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Боровичского муниципального района в 2023 году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еречень объектов муниципальной собственности Боровичского муниципального района, подлежащих приватизации в 2023 году (далее Перечень), утвержден решением Думы муниципального района от 24.11.2022 № 171 «Об утверждении прогнозного плана (программы) приватизации муниципального имущества Боровичского муниципального района </w:t>
        <w:br/>
        <w:t>на 2023 год» (с внесенными изменениями)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2. В 2023 году в соответствии с утвержденным прогнозным планом (программой) приватизации муниципального имущества Боровичского муниципального района осуществлена продаж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  <w:gridCol w:w="1418"/>
        <w:gridCol w:w="1559"/>
        <w:gridCol w:w="1984"/>
      </w:tblGrid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6" w:hanging="0"/>
              <w:jc w:val="center"/>
              <w:rPr/>
            </w:pPr>
            <w:r>
              <w:rPr>
                <w:sz w:val="28"/>
                <w:szCs w:val="28"/>
              </w:rPr>
              <w:t>Дата заклю-чения договора купли-продажи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0" w:hanging="0"/>
              <w:jc w:val="center"/>
              <w:rPr/>
            </w:pPr>
            <w:r>
              <w:rPr>
                <w:sz w:val="28"/>
                <w:szCs w:val="28"/>
              </w:rPr>
              <w:t>1. Продажа на аукционе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жилое здание площадью 284,1 кв.метра, кадастровый номер 53:22:0022230:21, с земельным участком площадью 3591 кв.метр, кадастровый номером 53:22:0022230:14, расположенные по адресу: Новгородская обл., г.Боровичи, ул.Горького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37,8 кв.метра с кадастровым номером 53:22:0021405:14, расположенное по адресу: Новгородская обл., г.Боровичи, пл.Труд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  <w:gridCol w:w="1418"/>
        <w:gridCol w:w="1559"/>
        <w:gridCol w:w="1984"/>
      </w:tblGrid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е здание ОВД площадью 2279,6 кв.метра, кадастровый номером 53:22:0020665:49, являющееся выявленным объектом культурного наследия, по адресу: Новгородская обл., р-н Боровичский, г.Боровичи, Боровичское городское поселение, наб.Октябрьской Революции, д.15/2, с земельным участком площадью 2718,00 кв.метра, кадастровый номер 53:22:0020665:171, по адресу: Российская Федерация, Новгородская область, Боровичский муниципальный район, городское поселение город Боровичи, город Боровичи, набережная Октябрьской Революции, земельный участок 1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</w:tr>
      <w:tr>
        <w:trPr>
          <w:trHeight w:val="35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 Продажа посредством публичного предложения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, Аптека № 1, площадью 633 кв.метра, с кадастровым номером 53:22:0000000:3228, с земельным участком, площадью 532 кв.метра, с кадастровым номером 53:22:0020666:312, расположенные по адресу: Новгородская область, г.Боровичи, ул.9.Января, д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помещение общей площадью 15,5 кв.метра с кадастровым номером 53:22:0020667:241, расположенное по адресу: Новгородская обл., г.Боровичи, ул.Коммунарная, д.40, помещение 7/1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помещение общей площадью 1037,9 кв.метра с кадастровым номером 53:22:0021405:13, расположенное по адресу: Новгородская обл., г.Боровичи, пл.Труд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Итого доходы бюджета от приватизации за 2023 год составили 15370606,73 руб., в том числе доходы от приватизации в рамках Федерального закона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с учетом поступлений по ранее заключенным договорам купли - продажи предусматривающих рассрочку платежа составили 748190,07 руб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2-28T16:57:00Z</cp:lastPrinted>
  <dcterms:modified xsi:type="dcterms:W3CDTF">2024-02-28T13:57:00Z</dcterms:modified>
  <cp:revision>6</cp:revision>
  <dc:subject/>
  <dc:title/>
</cp:coreProperties>
</file>