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го района от 01.12.2023 № 244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</w:t>
        <w:br/>
        <w:t xml:space="preserve">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</w:t>
        <w:br/>
        <w:t xml:space="preserve">от </w:t>
      </w:r>
      <w:bookmarkStart w:id="0" w:name="_Hlk158102592"/>
      <w:bookmarkStart w:id="1" w:name="_Hlk128645754"/>
      <w:r>
        <w:rPr>
          <w:color w:val="000000"/>
          <w:sz w:val="28"/>
          <w:szCs w:val="28"/>
        </w:rPr>
        <w:t>01.12.2023</w:t>
      </w:r>
      <w:r>
        <w:rPr>
          <w:bCs/>
          <w:color w:val="000000"/>
          <w:sz w:val="28"/>
          <w:szCs w:val="28"/>
        </w:rPr>
        <w:t xml:space="preserve"> № </w:t>
      </w:r>
      <w:bookmarkEnd w:id="1"/>
      <w:r>
        <w:rPr>
          <w:bCs/>
          <w:color w:val="000000"/>
          <w:sz w:val="28"/>
          <w:szCs w:val="28"/>
        </w:rPr>
        <w:t>244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«Об утверждении прогнозного плана (программы) приватизации муниципального имущества Боровичского муниципального района на 2024 год», включив в прогнозный план (программу) приватиза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нежилое общей площадью 116,4 кв.метра, кадастровый номером 53:02:0040602:171, расположенное по адресу: Российская Федерация, Новгородская область, муниципальный район Боровичский, сельское поселение Железковское, деревня Ровное (Железковское с/п), дом 45, с земельным участком площадью 1277 кв.метров, кадастровый номер 53:02:0040602:170, по адресу: Российская Федерация, Новгородская область, Боровичский муниципальный район, Железковское сельское поселение, деревня Ровное (Железковское с/п), земельный участок 45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2-28T16:59:00Z</cp:lastPrinted>
  <dcterms:modified xsi:type="dcterms:W3CDTF">2024-02-28T13:59:00Z</dcterms:modified>
  <cp:revision>5</cp:revision>
  <dc:subject/>
  <dc:title/>
</cp:coreProperties>
</file>