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2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158038359"/>
      <w:bookmarkStart w:id="1" w:name="_Hlk158031883"/>
      <w:r>
        <w:rPr>
          <w:b/>
          <w:bCs/>
          <w:color w:val="000000"/>
          <w:sz w:val="28"/>
          <w:szCs w:val="28"/>
        </w:rPr>
        <w:t>Порядка материально-технического и организационного обеспечения деятельности органов местного самоуправления Боровичского муниципального района</w:t>
      </w:r>
      <w:bookmarkEnd w:id="0"/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 w:before="0" w:after="120"/>
        <w:ind w:firstLine="709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 </w:t>
      </w:r>
      <w:bookmarkStart w:id="2" w:name="_Hlk158387321"/>
      <w:r>
        <w:rPr>
          <w:color w:val="000000"/>
          <w:spacing w:val="-4"/>
          <w:sz w:val="28"/>
          <w:szCs w:val="28"/>
        </w:rPr>
        <w:t xml:space="preserve">пунктом 8 части 10 статьи 35 Федерального закона </w:t>
        <w:br/>
        <w:t>от 6 октября 2003 года № 131-ФЗ «Об общих принципах организации местного самоуправления в Российской Федерации», пунктом 8 части 1 статьи 26 Устава Боровичского муниципального района</w:t>
      </w:r>
      <w:bookmarkEnd w:id="2"/>
      <w:r>
        <w:rPr>
          <w:color w:val="000000"/>
          <w:spacing w:val="-4"/>
          <w:sz w:val="28"/>
          <w:szCs w:val="28"/>
        </w:rPr>
        <w:t xml:space="preserve"> Дума Боровичского муниципального района </w:t>
      </w:r>
      <w:r>
        <w:rPr>
          <w:b/>
          <w:color w:val="000000"/>
          <w:spacing w:val="-4"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ind w:firstLine="709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Утвердить прилагаемый Порядок материально-технического и организационного обеспечения деятельности органов местного самоуправления Боровичского муниципального района. 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умы муниципального района   Н.В. Герасимова </w:t>
      </w:r>
      <w:r>
        <w:br w:type="page"/>
      </w:r>
    </w:p>
    <w:p>
      <w:pPr>
        <w:pStyle w:val="Normal"/>
        <w:spacing w:lineRule="exact" w:line="240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6379" w:hanging="6"/>
        <w:rPr>
          <w:sz w:val="28"/>
          <w:szCs w:val="28"/>
        </w:rPr>
      </w:pPr>
      <w:r>
        <w:rPr>
          <w:sz w:val="28"/>
          <w:szCs w:val="28"/>
        </w:rPr>
        <w:t xml:space="preserve">решением Думы муниципального района </w:t>
        <w:br/>
        <w:t>от 20.02.2024 № 264</w:t>
      </w:r>
    </w:p>
    <w:p>
      <w:pPr>
        <w:pStyle w:val="Normal"/>
        <w:spacing w:lineRule="exact" w:line="240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го и организационного обеспечения деятельности органов местного самоуправления </w:t>
      </w:r>
      <w:bookmarkStart w:id="3" w:name="_Hlk158038516"/>
      <w:r>
        <w:rPr>
          <w:sz w:val="28"/>
          <w:szCs w:val="28"/>
        </w:rPr>
        <w:t xml:space="preserve">Боровичского муниципального района </w:t>
      </w:r>
      <w:bookmarkEnd w:id="3"/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Настоящий Порядок регулирует общие вопросы материально-технического и организационного обеспечения деятельности органов местного самоуправления Боровичского муниципального района (далее органы местного самоуправления)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ы Боровичского муниципального района (далее Дума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Боровичского муниципального района (далее Контрольно-счетная палата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ровичского муниципального района (далее Администрация)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Вопросы материально-технического и организационного обеспечения деятельности органов местного самоуправления, не урегулированные настоящим Порядком, регламентируются правовыми актами органов местного самоуправ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материально-техническим и организационным обеспечением деятельности органов местного самоуправления понимаются мероприятия, направленные на создание условий для эффективного и надлежащего осуществления органами местного самоуправления полномочий по решению вопросов местного значения, отдельных государственных полномочий, переданных в установленном порядке, а также исполнения полномочий, которые органы местного самоуправления вправе осуществлять в соответствии с законодательство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сходы на материально-техническое и организационное обеспечение органов местного самоуправления предусматриваются в бюджете Боровичского муниципального района (далее - бюджет района) на соответствующий финансовый год в соответствии с классификацией расходов бюджетов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Материально-техническое обеспечение деятельности органов </w:t>
      </w:r>
    </w:p>
    <w:p>
      <w:pPr>
        <w:pStyle w:val="Normal"/>
        <w:widowControl w:val="false"/>
        <w:autoSpaceDE w:val="false"/>
        <w:spacing w:lineRule="exact" w:line="240" w:before="0" w:after="120"/>
        <w:ind w:left="709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естного самоуправл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1. Материально-техническое обеспечение деятельности органов местного самоуправления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предоставление органам местного самоуправления на безвозмездной основе помещений, необходимых для осуществления ими своих полномочий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хозяйственное содержание административных зданий и помещений, занимаемых органами местного самоуправления, и прилегающих к ним территорий, в том числе уборка, текущий и капитальный ремонт, приобретение и ремонт мебели, оплата коммунальных услуг и т.д.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) обеспечение охраны административных зданий, помещений и иных имущественных объектов органов местного самоуправления, находящихся в них имущества и служебных документов (включая оказание услуг по установке, наладке и эксплуатации охранной и пожарной сигнализации, приборов видеонаблюдения и т.п.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) транспортное обслуживание органов местного самоуправления в служебных целях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) организация и содержание рабочих мест, в том числе обеспечение средствами связи, компьютерным оборудованием, оргтехникой, а также обслуживание и ремонт оборудова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граммное обеспечение, информационное сопровождение нормативных правовых баз данных, обновление справочно-информационных баз данных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офисной бумагой, канцелярскими товарами и принадлежностями, хозяйственно-бытовыми материалами, необходимыми для исполнения должностных обязанносте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) предоставление услуг связи (телефонной, сотовой, почтовой, Интернета и др.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9) иные мероприятия, направленные на материально-техническое обеспечение и эффективное функционирование органов местного самоуправ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2. </w:t>
      </w:r>
      <w:bookmarkStart w:id="4" w:name="_Hlk158114266"/>
      <w:r>
        <w:rPr>
          <w:sz w:val="28"/>
          <w:szCs w:val="28"/>
        </w:rPr>
        <w:t xml:space="preserve">Материально-техническое обеспечение деятельности органов местного самоуправления в части мероприятий, перечисленных в </w:t>
        <w:br/>
        <w:t xml:space="preserve">подпунктах 1-4 пункта 2.1 настоящего Порядка, осуществляется муниципальными казенными учреждениям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bookmarkEnd w:id="4"/>
      <w:r>
        <w:rPr>
          <w:sz w:val="28"/>
          <w:szCs w:val="28"/>
        </w:rPr>
        <w:t>2.3. Материально-техническое обеспечение органов местного самоуправления в части мероприятий, перечисленных в подпунктах 5-9 пункта 2.1 настоящего Порядка, осуществляется в следующем порядк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1. </w:t>
      </w:r>
      <w:bookmarkStart w:id="5" w:name="_Hlk158389767"/>
      <w:r>
        <w:rPr>
          <w:sz w:val="28"/>
          <w:szCs w:val="28"/>
        </w:rPr>
        <w:t xml:space="preserve">Распоряжение средствами бюджета </w:t>
      </w:r>
      <w:bookmarkEnd w:id="5"/>
      <w:r>
        <w:rPr>
          <w:sz w:val="28"/>
          <w:szCs w:val="28"/>
        </w:rPr>
        <w:t>района, предназначенными для материально-технического обеспечения деятельности органов местного самоуправления, осуществляется в пределах сметы на содержание Администра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лавой района – для материально-технического обеспечения деятельности Дум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ой района и заместителями Главы Администрации района – для материально-технического обеспечения деятельности Администрации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3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3.2. Распоряжение средствами бюджета района, предназначенными для материально-технического обеспечения деятельности комитетов – структурных подразделений Администрации, обладающих правами юридического лица (далее - Комитеты), осуществляется руководителем структурного подразделения в пределах утвержденной сметы на содержание соответствующего комите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3.3. Материально-техническое обеспечение Контрольно-счетной палаты осуществляется Контрольно-счетной палатой самостоятельно в пределах утвержденной смет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атериально-технического обеспечения по направлениям, которые не предусмотрены в смете Контрольно-счетной палаты, осуществляются Администрацией за счет сметы на содержание Админист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атериально-техническое обеспечение органов местного самоуправления осуществляется</w:t>
      </w:r>
      <w:r>
        <w:rPr/>
        <w:t xml:space="preserve"> </w:t>
      </w:r>
      <w:r>
        <w:rPr>
          <w:sz w:val="28"/>
          <w:szCs w:val="28"/>
        </w:rPr>
        <w:t xml:space="preserve">на основании договоров, заключаемых в установленном действующим законодательством порядке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5. Нормативные сроки эксплуатации имущества и оборудования, нормы износа имущества определяются в соответствии с требованиями, установленными Общероссийским классификатором основных фондов (ОКОФ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рганизационное обеспечение деятельности органов местного </w:t>
      </w:r>
    </w:p>
    <w:p>
      <w:pPr>
        <w:pStyle w:val="Normal"/>
        <w:widowControl w:val="false"/>
        <w:autoSpaceDE w:val="false"/>
        <w:spacing w:lineRule="exact" w:line="240" w:before="0" w:after="120"/>
        <w:ind w:left="709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амоуправл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 Организационное обеспечение деятельности органов местного самоуправления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организация и ведение бухгалтерского уче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архивное обеспечени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дровое обеспечени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авовое обеспечени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) обеспечение информирования населения района о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) организация публичных слушаний, собраний, конференций граждан и других мероприятий, проводимых органами местного самоуправления в соответствии с Уставом Боровичского муниципального рай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деятельности коллегиальных и совещательных органов (комиссий, рабочих групп) органов местного самоуправления и личного приема граждан Главой Боровичского района, депутатами Думы и должностными лицами органов местного самоуправления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4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готовка информационных, справочных, методических материалов, необходимых для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едставительские расходы, включая официальный прием и обслуживание делегаций и представителей общественности, приобретение (изготовление) подарочной, сувенирной продукции, а также иных материальных ценностей в целях награждения, дарения, расходы, связанные с участием представителей органов местного самоуправления в торжественных праздничных мероприятиях, траурных мероприятиях (далее - представительские расходы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0) организация делопроизводства, в том числе регистрация, учет, обеспечение сохранности, своевременное прохождение документов, контроль исполнения, обеспечение режима секретности в делопроизводств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1) обеспечение служебных командировок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вышение квалификации (профессиональная подготовка, переподготовка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3) иные мероприятия, направленные на организационное обеспечение деятельности и эффективное функционирование органов местного самоуправ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Распоряжение средствами бюджета района, предназначенными для организационного обеспечения деятельности органов местного самоуправления, осуществляется в пределах сметы на содержание Администра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лавой района – для организационного обеспечения деятельности Дум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лавой района и заместителями Главы Администрации района –</w:t>
      </w:r>
      <w:r>
        <w:rPr/>
        <w:t xml:space="preserve"> </w:t>
      </w:r>
      <w:r>
        <w:rPr>
          <w:sz w:val="28"/>
          <w:szCs w:val="28"/>
        </w:rPr>
        <w:t>для организационного обеспечения деятельности Админист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и ведение бухгалтерского учета осуществляется в отношении комитета образования и комитета культуры Администрации казенными учреждениями, созданными для этих целе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онное обеспечение деятельности Комитетов в части мероприятий, перечисленных в подпунктах 2-5 пункта 3.1 настоящего Порядка, осуществляется Администрацие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средствами бюджета района, предназначенными для организационного обеспечения деятельности Комитетов, в части направлений, перечисленных в подпунктах 10-13 пункта 3.1 настоящего Порядка, осуществляется руководителем структурного подразделения в пределах утвержденной сметы на содержание соответствующего комитета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5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онное обеспечение Контрольно-счетной палаты осуществляется Контрольно-счетной палатой самостоятельно в пределах утвержденной смет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рганизационные мероприятия по направлениям, которые не предусмотрены в смете Контрольно-счетной палаты, обеспечиваются Администрацией за счет сметы на содержание Администраци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6. Документами, регламентирующими порядок осуществления органами местного самоуправления представительских расходов, яв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6" w:name="_Hlk158387206"/>
      <w:r>
        <w:rPr>
          <w:sz w:val="28"/>
          <w:szCs w:val="28"/>
        </w:rPr>
        <w:t>Положение о представительских расходах Думы Боровичского муниципального района и Контрольно-счетной палаты Боровичского муниципального района, утвержденное решением Думы</w:t>
      </w:r>
      <w:bookmarkEnd w:id="6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ложение о представительских расходах Администрации Боровичского муниципального района, утвержденное постановлением Админист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инансовое обеспечение расходов на материально-техническое </w:t>
      </w:r>
    </w:p>
    <w:p>
      <w:pPr>
        <w:pStyle w:val="Normal"/>
        <w:widowControl w:val="false"/>
        <w:autoSpaceDE w:val="false"/>
        <w:spacing w:lineRule="exact" w:line="240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и организационное обеспечение деятельности органов местного </w:t>
      </w:r>
    </w:p>
    <w:p>
      <w:pPr>
        <w:pStyle w:val="Normal"/>
        <w:widowControl w:val="false"/>
        <w:autoSpaceDE w:val="false"/>
        <w:spacing w:lineRule="exact" w:line="240" w:before="0" w:after="120"/>
        <w:ind w:left="709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амоуправл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ормирование расходов на материально-техническое и организационное обеспечение органов местного самоуправления на очередной финансовый год осуществляется в соответствии с методикой планирования бюджетных ассигнований на соответствующий финансовый год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выполнении органами местного самоуправления отдельных государственных полномочий финансирование расходов на материально-техническое и организационное обеспечение деятельности органов местного самоуправления осуществляется в порядке, определенном пунктом 3 </w:t>
        <w:br/>
        <w:t>статьи 86 Бюджетн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сполнение расходных обязательств по материально-техническому и организационному обеспечению деятельности органов местного самоуправления производится в пределах утвержденных лимитов бюджетных обязательств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расходованием бюджетных средств на материально-техническое и организационное обеспечение деятельности органов местного самоуправления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5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1-25T16:11:00Z</cp:lastPrinted>
  <dcterms:modified xsi:type="dcterms:W3CDTF">2024-02-28T14:02:00Z</dcterms:modified>
  <cp:revision>6</cp:revision>
  <dc:subject/>
  <dc:title/>
</cp:coreProperties>
</file>