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ставительских расходах </w:t>
      </w:r>
      <w:bookmarkStart w:id="0" w:name="_Hlk15865496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Боровичского муниципального района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Регламента Думы Боровичского муниципального района, утвержденного решением Думы муниципального района от 27.01.2022 № 111, пунктом 3.6 Порядка материально-технического и организационного обеспечения деятельности органов местного самоуправления Боровичского муниципального района, утвержденного решением </w:t>
      </w:r>
      <w:r>
        <w:rPr>
          <w:color w:val="000000"/>
          <w:sz w:val="28"/>
          <w:szCs w:val="28"/>
        </w:rPr>
        <w:t xml:space="preserve">Думы муниципального района от 20.02.2024 № 264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редставительских расходах Думы Боровичского муниципального района и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Думы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7.09.2007 № 170 «Об утверждении Положения о представительских расходах Думы и Администрации Боровичского муниципального района»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2 № 175 «О внесении изменений в Положение о представительских расходах Думы и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 Н.В. Герасимова </w:t>
      </w:r>
      <w:r>
        <w:br w:type="page"/>
      </w:r>
    </w:p>
    <w:p>
      <w:pPr>
        <w:pStyle w:val="Normal"/>
        <w:spacing w:before="0" w:after="120"/>
        <w:ind w:left="6379" w:firstLine="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6379" w:firstLine="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6379" w:firstLine="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firstLine="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2.2024 № 265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тавительских расходах </w:t>
      </w:r>
      <w:bookmarkStart w:id="1" w:name="_Hlk158650802"/>
      <w:r>
        <w:rPr>
          <w:color w:val="000000"/>
          <w:sz w:val="28"/>
          <w:szCs w:val="28"/>
        </w:rPr>
        <w:t>Думы Боровичского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и Контрольно-счетной палаты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чского муниципального района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</w:p>
    <w:p>
      <w:pPr>
        <w:pStyle w:val="Style31"/>
        <w:spacing w:lineRule="atLeast" w:line="360" w:before="0" w:after="120"/>
        <w:ind w:firstLine="709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1. Общие положения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Настоящее Положение разработано в целях упорядочения и эффективного использования средств бюджета Боровичского муниципального района на представительские расходы Думы Боровичского муниципального района (далее Дума) и Контрольно-счетной палаты Боровичского муниципального района (далее </w:t>
      </w:r>
      <w:bookmarkStart w:id="2" w:name="_Hlk158652479"/>
      <w:r>
        <w:rPr>
          <w:rStyle w:val="FontStyle11"/>
          <w:sz w:val="28"/>
          <w:szCs w:val="28"/>
        </w:rPr>
        <w:t>Контрольно-счетная палата</w:t>
      </w:r>
      <w:bookmarkEnd w:id="2"/>
      <w:r>
        <w:rPr>
          <w:rStyle w:val="FontStyle11"/>
          <w:sz w:val="28"/>
          <w:szCs w:val="28"/>
        </w:rPr>
        <w:t>).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сновной целью осуществления таких расходов является обеспечение мероприятий по установлению и поддержанию взаимного сотрудничества Думы и Контрольно-счетной палаты с органами государственной власти, другими органами местного самоуправления, организациями и представителями общественности (далее представители организаций и общественности) в интересах Боровичского муниципального района.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2. Под представительскими расходами понимаются расходы Думы и Контрольно-счетной палаты, связанные с проведением следующих мероприятий: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фициальные приемы и (или) обслуживание представителей организаций и общественности (включая иностранные организации) при проведении переговоров, заседаний, конференций, семинаров, «круглых столов», презентаций и т.д.;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ие представителей Думы и Контрольно-счетной палаты в торжественных и праздничных мероприятиях, организованных Думой и Контрольно-счетной палатой, а также иными структурами (организациями независимо от организационно-правовой формы собственности, общественными объединениями), траурных мероприятиях.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мероприятия по торжественному награждению, вручению цветов, сувениров и памятных подарков представителям организаций и общественности в связи с торжественными событиями, праздничными, памятными датами, открытием социально значимых объектов на территории Боровичского муниципального района.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3. Должностными лицами, имеющими право от имени органа местного самоуправления вести официальные приемы, посещать торжественные и праздничные мероприятия, траурные мероприятия, являются председатель Думы, заместитель председателя Думы, председатель</w:t>
      </w:r>
      <w:r>
        <w:rPr/>
        <w:t xml:space="preserve"> </w:t>
      </w:r>
      <w:r>
        <w:rPr>
          <w:rStyle w:val="FontStyle11"/>
          <w:sz w:val="28"/>
          <w:szCs w:val="28"/>
        </w:rPr>
        <w:t>Контрольно-счетной палаты.</w:t>
      </w:r>
      <w:r>
        <w:br w:type="page"/>
      </w:r>
    </w:p>
    <w:p>
      <w:pPr>
        <w:pStyle w:val="Style31"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</w:t>
      </w:r>
    </w:p>
    <w:p>
      <w:pPr>
        <w:pStyle w:val="Style31"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4. В состав представительских расходов включаются: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расходы на проведение официального приема (завтрака, обеда или иного аналогичного мероприятия);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ходы на буфетное обслуживание во время официальных мероприятий (расходы на приобретение напитков и продуктов питания, одноразовой посуды, бумажных салфеток, скатертей и т.д.)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культурное и экскурсионное обслуживание официальных делегаций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гостиничные услуги для представителей приглашенных организаций, официальных делегаций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слуги переводчика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иобретение цветов, подарков, памятной и сувенирной продукции;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обретение траурных принадлежностей.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31"/>
        <w:spacing w:lineRule="exact" w:line="240"/>
        <w:ind w:firstLine="709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2. Порядок выделения и использования средств на </w:t>
      </w:r>
    </w:p>
    <w:p>
      <w:pPr>
        <w:pStyle w:val="Style31"/>
        <w:spacing w:lineRule="exact" w:line="240" w:before="0" w:after="120"/>
        <w:ind w:firstLine="709"/>
        <w:rPr/>
      </w:pPr>
      <w:r>
        <w:rPr>
          <w:rStyle w:val="FontStyle11"/>
          <w:b/>
          <w:bCs/>
          <w:sz w:val="28"/>
          <w:szCs w:val="28"/>
        </w:rPr>
        <w:t xml:space="preserve">    </w:t>
      </w:r>
      <w:r>
        <w:rPr>
          <w:rStyle w:val="FontStyle11"/>
          <w:b/>
          <w:bCs/>
          <w:sz w:val="28"/>
          <w:szCs w:val="28"/>
        </w:rPr>
        <w:t>представительские расходы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2.1. Осуществление представительских расходов Думы производится по согласованию с Главой Боровичского муниципального района в виде резолюции на служебной записке председателя Думы (заместителя председателя Думы). 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2. Служебная записка должна содержать следующую информацию: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наименование планируемого к проведению мероприятия, дата и место проведения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вид представительских расходов из состава расходов, указанного в пункте 1.4 настоящего Положения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информация о приглашенных лицах (участниках мероприятия), в том числе о количестве представителей организации и общественности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информация о планируемом количестве представителей со стороны Думы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описание планируемых затрат (наименование оплачиваемых услуг, наименование и количество материальных ценностей; Ф.И.О. лиц, наименование организации, для награждения которых планируется приобретение материальных ценностей и т.д.)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иная информация о составе и целевом назначении представительских расходов.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3. Служебная записка предоставляется заблаговременно, до начала проведения планируемого мероприятия.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4. Представительские расходы могут быть произведены как за наличные, так и за безналичные средства.</w:t>
      </w:r>
      <w:r>
        <w:br w:type="page"/>
      </w:r>
    </w:p>
    <w:p>
      <w:pPr>
        <w:pStyle w:val="Style31"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</w:t>
      </w:r>
    </w:p>
    <w:p>
      <w:pPr>
        <w:pStyle w:val="Style31"/>
        <w:spacing w:lineRule="atLeast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Наличные деньги на представительские расходы Думы</w:t>
      </w:r>
      <w:r>
        <w:rPr/>
        <w:t xml:space="preserve"> </w:t>
      </w:r>
      <w:r>
        <w:rPr>
          <w:rStyle w:val="FontStyle11"/>
          <w:sz w:val="28"/>
          <w:szCs w:val="28"/>
        </w:rPr>
        <w:t>выдаются подотчетному лицу – сотруднику Администрации Боровичского муниципального района (далее Администрация) на основании письменного заявления подотчетного лица, содержащего назначение аванса, расчет (обоснование) размера аванса и срок, на который он выдается.</w:t>
      </w:r>
    </w:p>
    <w:p>
      <w:pPr>
        <w:pStyle w:val="Style31"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5. Представительские расходы Контрольно-счетной палаты осуществляются Контрольно-счетной палатой самостоятельно.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и недостаточности бюджетных ассигнований в смете Контрольно-счетной палаты на представительские расходы осуществление представительских расходов осуществляется Администрацией в соответствии с пунктами 2.1-2.4 настоящего Положения.</w:t>
      </w:r>
    </w:p>
    <w:p>
      <w:pPr>
        <w:pStyle w:val="Style31"/>
        <w:spacing w:lineRule="atLeast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31"/>
        <w:spacing w:lineRule="atLeast" w:line="360" w:before="0" w:after="120"/>
        <w:ind w:firstLine="709"/>
        <w:rPr/>
      </w:pPr>
      <w:r>
        <w:rPr>
          <w:rStyle w:val="FontStyle11"/>
          <w:b/>
          <w:bCs/>
          <w:sz w:val="28"/>
          <w:szCs w:val="28"/>
        </w:rPr>
        <w:t>3. Нормы представительских расходов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1.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Представительские расходы осуществляются в соответствии с нормами представительских расходов Думы и Контрольно-счетной палаты </w:t>
      </w:r>
      <w:bookmarkStart w:id="3" w:name="_Hlk158653471"/>
      <w:r>
        <w:rPr>
          <w:rStyle w:val="FontStyle11"/>
          <w:sz w:val="28"/>
          <w:szCs w:val="28"/>
        </w:rPr>
        <w:t>согласно приложению к настоящему Положению.</w:t>
      </w:r>
      <w:bookmarkEnd w:id="3"/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3.2. Средства на представительские расходы планируются при формировании бюджета Боровичского муниципального района ежегодно по подстатьям кодов классификации операций сектора государственного управления (КОСГУ) в соответствии с Порядком применения классификации операций сектора государственного управления, утвержденным Приказом Минфина России от 29 ноября 2017 года № 209: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 бюджетной смете Администрации – представительские расходы Думы;</w:t>
      </w:r>
    </w:p>
    <w:p>
      <w:pPr>
        <w:pStyle w:val="Style31"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 бюджетной смете Контрольно-счетной палаты –</w:t>
      </w:r>
      <w:r>
        <w:rPr/>
        <w:t xml:space="preserve"> </w:t>
      </w:r>
      <w:r>
        <w:rPr>
          <w:rStyle w:val="FontStyle11"/>
          <w:sz w:val="28"/>
          <w:szCs w:val="28"/>
        </w:rPr>
        <w:t>представительские расходы Контрольно-счетной палаты.</w:t>
      </w:r>
    </w:p>
    <w:p>
      <w:pPr>
        <w:pStyle w:val="Style31"/>
        <w:spacing w:lineRule="auto" w:line="36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firstLine="6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firstLine="6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редставительских</w:t>
      </w:r>
    </w:p>
    <w:p>
      <w:pPr>
        <w:pStyle w:val="Normal"/>
        <w:autoSpaceDE w:val="false"/>
        <w:spacing w:lineRule="exact" w:line="240"/>
        <w:ind w:left="5103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ах Думы Боровичского муниципального района и Контрольно-счетной палаты Борович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ских расходов Думы Боровичского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 Контрольно-счетной палат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ич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82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 расходов (руб.)</w:t>
            </w:r>
          </w:p>
        </w:tc>
      </w:tr>
      <w:tr>
        <w:trPr>
          <w:trHeight w:val="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завтрака, обеда, ужина или другого аналогичного мероприятия, связанного с официальным приемом (на одного участ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фетное обслуживание во время переговоров, мероприятий культурной программы (на одного человека в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онное обслуживание (на одного человека в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сувениров (памятных подарков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уководителя делег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членов делег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firstLine="28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ругих организаций и органов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номеров в гостиниц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арифам, действующим на территории города Боровичи на момент приема иногородних делегаций и отдельных лиц в организациях, осуществляющих гостиничное обслуж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услуг перевод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арифам, действующим на территории города Боровичи на момент приема иностранных делегаций и отдельных лиц в организациях, оказывающих услуги переводчи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цветов (стоимость букета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6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firstLine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righ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ки траурные (траурные принадлеж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7:07:00Z</cp:lastPrinted>
  <dcterms:modified xsi:type="dcterms:W3CDTF">2024-02-28T14:07:00Z</dcterms:modified>
  <cp:revision>8</cp:revision>
  <dc:subject/>
  <dc:title/>
</cp:coreProperties>
</file>