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3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и методики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я в 2024 году из бюджета Боровичского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бюджетам поселений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иных межбюджетных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фертов на</w:t>
      </w:r>
      <w:r>
        <w:rPr>
          <w:b/>
          <w:bCs/>
          <w:sz w:val="28"/>
          <w:szCs w:val="28"/>
        </w:rPr>
        <w:t xml:space="preserve"> организацию благоустройства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рритории поселения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атьями 142, 142.4 Бюджетного кодекса Российской Федерации Дума Боровичского муниципального района </w:t>
      </w: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твердить прилагаемый Порядок предоставления и методики распределения в 2024 году из бюджета Боровичского муниципального района бюджетам поселений муниципального района иных межбюджетных трансфертов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рганизацию благоустройства территории поселе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  <w:r>
        <w:br w:type="page"/>
      </w:r>
    </w:p>
    <w:p>
      <w:pPr>
        <w:pStyle w:val="Normal"/>
        <w:spacing w:lineRule="exact" w:line="240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6379" w:hanging="6"/>
        <w:rPr>
          <w:sz w:val="28"/>
          <w:szCs w:val="28"/>
        </w:rPr>
      </w:pPr>
      <w:r>
        <w:rPr>
          <w:sz w:val="28"/>
          <w:szCs w:val="28"/>
        </w:rPr>
        <w:t xml:space="preserve">решением Думы муниципального района </w:t>
        <w:br/>
        <w:t>от 21.03.2024 № 266</w:t>
      </w:r>
    </w:p>
    <w:p>
      <w:pPr>
        <w:pStyle w:val="Normal"/>
        <w:spacing w:lineRule="exact" w:line="240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редоставления и методики распределения в 2024 году из бюджета Боровичского муниципального района бюджетам поселений </w:t>
        <w:br/>
        <w:t xml:space="preserve">муниципального района иных межбюджетных трансфертов </w:t>
        <w:br/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рганизацию благоустройства территории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едоставления и методики распределения из бюджета Боровичского муниципального района бюджетам поселений муниципального района (далее поселения)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рганизацию благоустройства территории поселения разработаны в соответствии со статьями 142, 142.4 Бюджетного кодекса Российской Федерации и определяет цели, условия и порядок предоставления и расходования иных межбюджетных трансфертов из бюджета Боровичского муниципального района (далее бюджет района), а также методику распределения иных межбюджетных трансфертов между бюджетами поселений в 2024 год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Иные межбюджетные трансферты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рганизацию благоустройства территории поселения (далее иные межбюджетные трансферты) предоставляются бюджетам поселений и расходуются на финансирование расходных обязательств, связанных с организацией благоустройства территории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ловием предоставления иных межбюджетных трансфертов является численность постоянного населения муниципального образования не более 3000 человек по состоянию на 01 января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аемым Администрацией Борович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объем средств, предусмотренный для предоставления иных межбюджетных трансфертов бюджетам поселений, а также их распределение между поселениями утверждаются решением Думы Боровичского муниципального района о бюджете Боровичского муниципального района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= О/Ч</w:t>
      </w:r>
      <w:r>
        <w:rPr>
          <w:sz w:val="28"/>
          <w:szCs w:val="28"/>
        </w:rPr>
        <w:t>, где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898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объем иного межбюджетного трансферта i-му поселению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общий объем иного межбюджетного трансферта, предусмотренный в решении о бюджете на текущий финансовый год и плановый период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численность поселений, имеющих численность постоянного населения до 3000 человек по состоянию на 01.01.2023 год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0" w:leader="none"/>
        </w:tabs>
        <w:spacing w:lineRule="atLeast" w:line="360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Распределенные между поселениями иные межбюджетные трансферты перечисляются в установленном для исполнения бюджета Боровичского муниципального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района, в порядке, установленном статьей 306.4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 Не использованный по состоянию на 01 января финансового года, следующего за отчетным, остаток иных межбюджетных трансфертов подлежи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наличии потребности в неиспользованном остатке иных межбюджетных трансфертов в текущем финансовом году главный распорядитель средств бюджета Борович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2. Администрации поселений представляют в Комитет финансов Администрации Боровичского муниципального района отчетность по форме и в сроки, определённые соглашение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2-28T16:59:00Z</cp:lastPrinted>
  <dcterms:modified xsi:type="dcterms:W3CDTF">2024-03-27T11:10:00Z</dcterms:modified>
  <cp:revision>8</cp:revision>
  <dc:subject/>
  <dc:title/>
</cp:coreProperties>
</file>