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308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  <w:br/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Style19"/>
        <w:tabs>
          <w:tab w:val="clear" w:pos="708"/>
          <w:tab w:val="left" w:pos="3828" w:leader="none"/>
        </w:tabs>
        <w:spacing w:lineRule="atLeast" w:line="32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21.12.2023 № 251 «О бюджете Боровичского муниципального района </w:t>
        <w:br/>
        <w:t>на 2024 год и плановый период 2025 и 2026 годов»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1.1. Изложить пункты 1.1-1.3, 13, 28 в редакции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«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964797,24 тыс. руб.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</w:t>
        <w:br/>
        <w:t>сумме 2022119,40 тыс. руб.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57322,16 тыс. рублей»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/>
      </w:pPr>
      <w:r>
        <w:rPr>
          <w:sz w:val="28"/>
          <w:szCs w:val="28"/>
        </w:rPr>
        <w:t xml:space="preserve">«13. Утвердить объем межбюджетных трансфертов, получаемых из других бюджетов бюджетной системы Российской Федерации на 2024 год в сумме 1324891,34 тыс. руб., на 2025 год в сумме 1130473,80 тыс. руб., </w:t>
        <w:br/>
        <w:t>на 2026 год в сумме 908588,35 тыс. руб.»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8. Утвердить объем межбюджетных трансфертов, предоставляемых другим бюджетам бюджетной системы Российской Федерации, на 2024 год в сумме 77840,10 тыс. руб., на 2025 год в сумме 46973,80 тыс. руб., </w:t>
        <w:br/>
        <w:t xml:space="preserve">на 2026 год в сумме 45927,20 тыс. руб.». 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1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425"/>
        <w:gridCol w:w="1276"/>
        <w:gridCol w:w="567"/>
        <w:gridCol w:w="425"/>
        <w:gridCol w:w="1134"/>
        <w:gridCol w:w="1134"/>
        <w:gridCol w:w="1134"/>
      </w:tblGrid>
      <w:tr>
        <w:trPr>
          <w:tblHeader w:val="true"/>
          <w:trHeight w:val="2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94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71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3197,5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530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8588,35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489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8588,35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66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5 6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273,15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Субсидии бюджетам на обновление материально-техни-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1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0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6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832,95</w:t>
            </w:r>
          </w:p>
        </w:tc>
      </w:tr>
      <w:tr>
        <w:trPr>
          <w:trHeight w:val="84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34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7 3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46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2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959,80</w:t>
            </w:r>
          </w:p>
        </w:tc>
      </w:tr>
      <w:tr>
        <w:trPr>
          <w:trHeight w:val="19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3 2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959,8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 4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 4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4950,4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7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9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0117,30</w:t>
            </w:r>
          </w:p>
        </w:tc>
      </w:tr>
      <w:tr>
        <w:trPr>
          <w:trHeight w:val="52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637,20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637,20</w:t>
            </w:r>
          </w:p>
        </w:tc>
      </w:tr>
      <w:tr>
        <w:trPr>
          <w:trHeight w:val="6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6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599084,4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6 2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9084,40</w:t>
            </w:r>
          </w:p>
        </w:tc>
      </w:tr>
      <w:tr>
        <w:trPr>
          <w:trHeight w:val="6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4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24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6479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7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71785,85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jc w:val="center"/>
        <w:rPr/>
      </w:pPr>
      <w:r>
        <w:rPr/>
        <w:t>______________________________»;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spacing w:before="0" w:after="120"/>
        <w:ind w:left="5103" w:hanging="0"/>
        <w:jc w:val="center"/>
        <w:rPr/>
      </w:pPr>
      <w:bookmarkStart w:id="0" w:name="_Hlk154394679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54394679"/>
      <w:bookmarkStart w:id="2" w:name="_Hlk154394679"/>
      <w:bookmarkEnd w:id="2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  <w:br/>
        <w:t xml:space="preserve">Боровичского муниципального района на 2024 и на плановый </w:t>
        <w:br/>
        <w:t>период 2025 и 2026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055"/>
        <w:gridCol w:w="992"/>
        <w:gridCol w:w="993"/>
        <w:gridCol w:w="979"/>
        <w:gridCol w:w="19"/>
      </w:tblGrid>
      <w:tr>
        <w:trPr>
          <w:tblHeader w:val="true"/>
          <w:trHeight w:val="3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3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573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31" w:right="-18" w:hanging="0"/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-24000,00</w:t>
            </w:r>
          </w:p>
        </w:tc>
      </w:tr>
      <w:tr>
        <w:trPr>
          <w:trHeight w:val="4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26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95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738,10</w:t>
            </w:r>
          </w:p>
        </w:tc>
      </w:tr>
      <w:tr>
        <w:trPr>
          <w:trHeight w:val="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247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21720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2552,41</w:t>
            </w:r>
          </w:p>
        </w:tc>
      </w:tr>
      <w:tr>
        <w:trPr>
          <w:trHeight w:val="6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47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64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200,91</w:t>
            </w:r>
          </w:p>
        </w:tc>
      </w:tr>
      <w:tr>
        <w:trPr>
          <w:trHeight w:val="4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47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64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200,9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5927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57 648,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5927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47648,5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2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3667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27290,5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57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3667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27290,51</w:t>
            </w:r>
          </w:p>
        </w:tc>
      </w:tr>
      <w:tr>
        <w:trPr>
          <w:trHeight w:val="11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36676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0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</w:rPr>
            </w:pPr>
            <w:r>
              <w:rPr>
                <w:bCs/>
              </w:rPr>
              <w:t>446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52"/>
        <w:gridCol w:w="539"/>
        <w:gridCol w:w="1228"/>
        <w:gridCol w:w="610"/>
        <w:gridCol w:w="997"/>
        <w:gridCol w:w="1134"/>
        <w:gridCol w:w="1134"/>
      </w:tblGrid>
      <w:tr>
        <w:trPr>
          <w:tblHeader w:val="true"/>
          <w:trHeight w:val="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3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4 3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2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1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839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 9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7 207,6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8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7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115 338,80</w:t>
            </w:r>
          </w:p>
        </w:tc>
      </w:tr>
      <w:tr>
        <w:trPr>
          <w:trHeight w:val="3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2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8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16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4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59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20,53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79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9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18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47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2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7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3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В.Н.Огонько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34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13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2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4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1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3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26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4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61 2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129,7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 0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8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946,32</w:t>
            </w:r>
          </w:p>
        </w:tc>
      </w:tr>
      <w:tr>
        <w:trPr>
          <w:trHeight w:val="7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11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13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0 4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5,99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42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8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2 3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 882,8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4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43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15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 87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8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39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2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5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37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47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6 4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21 3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991 247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4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71 12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1 340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1 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6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4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 2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 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75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2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3 4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03 4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98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2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25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24007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19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0 7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3 7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2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118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-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17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5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17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7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-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5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10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68 4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 2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9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7 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9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271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3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19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8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16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 0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1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46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10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17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2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29 319,70</w:t>
            </w:r>
          </w:p>
        </w:tc>
      </w:tr>
      <w:tr>
        <w:trPr>
          <w:trHeight w:val="9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2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15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39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24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1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4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31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2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21007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9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1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3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 1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 0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5 377,8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63,8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69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</w:tr>
      <w:tr>
        <w:trPr>
          <w:trHeight w:val="5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51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2119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67"/>
        <w:gridCol w:w="1276"/>
        <w:gridCol w:w="567"/>
        <w:gridCol w:w="1134"/>
        <w:gridCol w:w="1134"/>
        <w:gridCol w:w="1140"/>
      </w:tblGrid>
      <w:tr>
        <w:trPr>
          <w:tblHeader w:val="true"/>
          <w:trHeight w:val="2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3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2950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3572,84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7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1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1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8,04</w:t>
            </w:r>
          </w:p>
        </w:tc>
      </w:tr>
      <w:tr>
        <w:trPr>
          <w:trHeight w:val="6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53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6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3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4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20,5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 79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 98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3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2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4 7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 22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7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3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1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 19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23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8765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8753,1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1 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7 694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9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9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23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31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0 7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3 70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2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7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7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7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1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26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05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055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1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1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1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1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3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8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7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62,70</w:t>
            </w:r>
          </w:p>
        </w:tc>
      </w:tr>
      <w:tr>
        <w:trPr>
          <w:trHeight w:val="7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18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4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20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3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3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4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1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2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4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2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3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4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6 87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 073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87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39,85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3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3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2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1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</w:tr>
      <w:tr>
        <w:trPr>
          <w:trHeight w:val="1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4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</w:tr>
      <w:tr>
        <w:trPr>
          <w:trHeight w:val="4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 96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 81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58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622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487,82</w:t>
            </w:r>
          </w:p>
        </w:tc>
      </w:tr>
      <w:tr>
        <w:trPr>
          <w:trHeight w:val="6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 9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118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28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2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3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2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779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182,84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2119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276"/>
        <w:gridCol w:w="567"/>
        <w:gridCol w:w="1134"/>
        <w:gridCol w:w="1134"/>
        <w:gridCol w:w="998"/>
      </w:tblGrid>
      <w:tr>
        <w:trPr>
          <w:tblHeader w:val="true"/>
          <w:trHeight w:val="2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31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89069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9280,52</w:t>
            </w:r>
          </w:p>
        </w:tc>
      </w:tr>
      <w:tr>
        <w:trPr>
          <w:trHeight w:val="1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7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123,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363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6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2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1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2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3 4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 911,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9534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5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974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0 493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15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4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1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</w:tr>
      <w:tr>
        <w:trPr>
          <w:trHeight w:val="7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6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3 0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4 50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064,7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2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766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432,8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2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2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1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10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0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821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 00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3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33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 34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 49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44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1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17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8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973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92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3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8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2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382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9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 19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 906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3 700,5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5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15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1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9 72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6 353,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2247,9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3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1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1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1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1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2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7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6627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743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</w:tr>
      <w:tr>
        <w:trPr>
          <w:trHeight w:val="3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</w:tr>
      <w:tr>
        <w:trPr>
          <w:trHeight w:val="7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3 55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661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2661,5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0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4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154,58</w:t>
            </w:r>
          </w:p>
        </w:tc>
      </w:tr>
      <w:tr>
        <w:trPr>
          <w:trHeight w:val="22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58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92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692,4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779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182,8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779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182,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21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left="5103" w:hanging="0"/>
        <w:jc w:val="center"/>
        <w:rPr/>
      </w:pPr>
      <w:r>
        <w:rPr/>
        <w:t>П</w:t>
      </w:r>
      <w:r>
        <w:rPr>
          <w:sz w:val="28"/>
          <w:szCs w:val="28"/>
        </w:rPr>
        <w:t>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>
          <w:b/>
          <w:i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949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134"/>
        <w:gridCol w:w="1275"/>
        <w:gridCol w:w="1134"/>
        <w:gridCol w:w="1276"/>
        <w:gridCol w:w="1095"/>
        <w:gridCol w:w="1418"/>
      </w:tblGrid>
      <w:tr>
        <w:trPr>
          <w:tblHeader w:val="true"/>
          <w:trHeight w:val="6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5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3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14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2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firstLine="37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2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сего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69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49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247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570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6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2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59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76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3. Дополнить Приложение № 7 таблицами №№ 7, 8 следующего содержания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spacing w:lineRule="exact" w:line="240"/>
        <w:jc w:val="right"/>
        <w:rPr/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8"/>
          <w:tab w:val="left" w:pos="714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из бюджета муниципального района на проведение мероприятий, направленных на борьбу с борщевиком Сосновского на 2024 год </w:t>
      </w:r>
    </w:p>
    <w:p>
      <w:pPr>
        <w:pStyle w:val="Normal"/>
        <w:tabs>
          <w:tab w:val="clear" w:pos="708"/>
          <w:tab w:val="left" w:pos="714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20"/>
        <w:gridCol w:w="1426"/>
        <w:gridCol w:w="1317"/>
      </w:tblGrid>
      <w:tr>
        <w:trPr>
          <w:trHeight w:val="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2. Железков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3. Кончанско-Суворов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4. Опечен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есско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6. Сушан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7. Сушилов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8.Травковско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на организац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и бюджетам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на 2024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1"/>
        <w:gridCol w:w="1470"/>
        <w:gridCol w:w="1361"/>
      </w:tblGrid>
      <w:tr>
        <w:trPr>
          <w:trHeight w:val="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Н.В. Герасимова </w:t>
      </w:r>
    </w:p>
    <w:sectPr>
      <w:headerReference w:type="default" r:id="rId3"/>
      <w:type w:val="nextPage"/>
      <w:pgSz w:w="11906" w:h="16838"/>
      <w:pgMar w:left="1985" w:right="56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DengXian;等线"/>
      <w:lang w:eastAsia="zh-CN"/>
    </w:rPr>
  </w:style>
  <w:style w:type="character" w:styleId="Style12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DengXian;等线" w:cs="Times New Roman"/>
      <w:b/>
      <w:bCs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05T11:06:00Z</cp:lastPrinted>
  <dcterms:modified xsi:type="dcterms:W3CDTF">2024-04-05T09:09:00Z</dcterms:modified>
  <cp:revision>19</cp:revision>
  <dc:subject/>
  <dc:title/>
</cp:coreProperties>
</file>