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3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Об утверждении Правил депутатской этики депутата</w:t>
      </w:r>
      <w:r>
        <w:rPr/>
        <w:t xml:space="preserve"> </w:t>
        <w:br/>
      </w:r>
      <w:r>
        <w:rPr>
          <w:b/>
          <w:sz w:val="28"/>
          <w:szCs w:val="28"/>
        </w:rPr>
        <w:t>Думы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sz w:val="28"/>
          <w:szCs w:val="28"/>
        </w:rPr>
        <w:t>В целях установления основных этических принципов и норм поведения, обязательных для депутатов Думы Боровичского муниципального района, на основании Федерального закона от 6 октября 2003 года № 131-ФЗ «Об общих принципах организации местного самоуправления в Российской Федерации», Регламента Думы Боровичского муниципальн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го решением Думы муниципального района от 27.01.2022 </w:t>
        <w:br/>
        <w:t>№ 111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3 части 1, частью 3 статьи 5 Устава Боровичского муниципального района, Дума Борович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1E1D1E"/>
          <w:sz w:val="28"/>
          <w:szCs w:val="28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1E1D1E"/>
          <w:sz w:val="28"/>
          <w:szCs w:val="28"/>
        </w:rPr>
      </w:pPr>
      <w:r>
        <w:rPr>
          <w:bCs/>
          <w:color w:val="1E1D1E"/>
          <w:sz w:val="28"/>
          <w:szCs w:val="28"/>
        </w:rPr>
        <w:t>1.</w:t>
      </w:r>
      <w:r>
        <w:rPr>
          <w:b/>
          <w:bCs/>
          <w:color w:val="1E1D1E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 Правила депутатской этики депутата Думы Боровичского муниципального района.</w:t>
      </w:r>
      <w:r>
        <w:rPr>
          <w:color w:val="1E1D1E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решения возложить на председателя Думы Боровичского муниципального района Герасимову Н.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  <w:r>
        <w:br w:type="page"/>
      </w:r>
    </w:p>
    <w:p>
      <w:pPr>
        <w:pStyle w:val="Normal"/>
        <w:shd w:fill="FFFFFF" w:val="clear"/>
        <w:spacing w:lineRule="exact" w:line="240" w:before="0" w:after="120"/>
        <w:ind w:left="6379" w:hanging="0"/>
        <w:jc w:val="center"/>
        <w:textAlignment w:val="baseline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Normal"/>
        <w:shd w:fill="FFFFFF" w:val="clear"/>
        <w:spacing w:lineRule="exact" w:line="240"/>
        <w:ind w:left="6379" w:hanging="0"/>
        <w:textAlignment w:val="baseline"/>
        <w:rPr/>
      </w:pPr>
      <w:r>
        <w:rPr>
          <w:bCs/>
          <w:sz w:val="28"/>
        </w:rPr>
        <w:t xml:space="preserve">решением Думы муниципального района </w:t>
        <w:br/>
        <w:t>от 21.03.2024 № 273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>депутатской этики депутата</w:t>
      </w:r>
      <w:r>
        <w:rPr>
          <w:bCs/>
        </w:rPr>
        <w:t xml:space="preserve"> </w:t>
      </w:r>
      <w:r>
        <w:rPr>
          <w:bCs/>
          <w:sz w:val="28"/>
          <w:szCs w:val="28"/>
        </w:rPr>
        <w:t>Думы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оровичск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bCs/>
          <w:smallCaps/>
          <w:spacing w:val="2"/>
          <w:sz w:val="28"/>
          <w:szCs w:val="28"/>
        </w:rPr>
      </w:pPr>
      <w:r>
        <w:rPr>
          <w:bCs/>
          <w:smallCap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стоящие Правила депутатской этики (далее Правила) определяют основные правила поведения депутатов Думы Боровичского муниципального района в соответствии с общепринятыми этическими нормами при исполнении депутатских полномочий и призваны содействовать повышению авторитета Думы Боровичского муниципального района (далее Дума), укреплению доверия граждан к представительному органу местного самоуправления Борович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стоящие Правила обязательны для исполнения депутатами Думы Боровичского муниципального района (далее депутат)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b/>
          <w:b/>
          <w:bCs/>
          <w:smallCaps/>
          <w:spacing w:val="2"/>
          <w:sz w:val="28"/>
          <w:szCs w:val="28"/>
        </w:rPr>
      </w:pPr>
      <w:r>
        <w:rPr>
          <w:b/>
          <w:bCs/>
          <w:smallCap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tLeast" w:line="360"/>
        <w:ind w:firstLine="708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рави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0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1.1. Депутатская этика – обязательные для каждого депутата правила поведения при осуществлении депутатской деятельности, основанные на нравственных критериях, открытости, честности, верности слову, соблюдении законов и иных нормативных правовых актов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Депутат осуществляет свои полномочия с обязательным соблюдением депутатской этик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Моральным критерием поведения депутата должны служить идеалы добра, справедливости, гуманизма и милосерд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4. Деятельность депутата должна быть направлена на развитие Боровичского муниципального района (далее муниципальный район) и учитывать интересы граждан муниципального района. В своей деятельности депутат должен соблюдать безусловный приоритет общенародных интересов и прав человек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снове деятельности депутата лежит соблюдение следующих принципов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ражения интересов избирателей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оритета прав и свобод человека и гражданина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сности депутатск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людения законов и муниципальных правовых актов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едования моральным критериям, отражающим идеалы добра, справедливости, гуманизма, милосердия, порядочности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циальной справедливости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  <w:t>2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ивности и беспристрастност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5. Депутат должен выполнять свои полномочия добросовестно и эффективно, укреплять авторитет Думы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6. Депутат должен воздерживаться от действий, заявлений и поступков, способных скомпрометировать его самого, представляемых им жителей муниципального района и нанести ущерб авторитету Думы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 Депутат должен в равной мере сохранять собственное достоинство и уважать достоинство других депутатов, должностных лиц и граждан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8. В случае нарушения Правил, допущенного в ходе заседания Думы, Дума может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ть вопрос о депутатской этике в ходе заседания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ручить рассмотрение этого вопроса комиссии по вопросам депутатской этики (далее – комиссия). В этом случае комиссия информирует Думу о результатах рассмотрения на очередном заседании Думы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b/>
          <w:b/>
          <w:bCs/>
          <w:smallCaps/>
          <w:spacing w:val="2"/>
          <w:sz w:val="28"/>
          <w:szCs w:val="28"/>
        </w:rPr>
      </w:pPr>
      <w:r>
        <w:rPr>
          <w:b/>
          <w:bCs/>
          <w:smallCap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08" w:firstLine="1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2. Принципы депутатской этики, относящиеся к деятельности </w:t>
      </w:r>
    </w:p>
    <w:p>
      <w:pPr>
        <w:pStyle w:val="Normal"/>
        <w:shd w:fill="FFFFFF" w:val="clear"/>
        <w:spacing w:lineRule="exact" w:line="240"/>
        <w:ind w:left="708" w:firstLine="1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>депутата в Думе Боровичского муниципального района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Взаимоотношения между депутатами строятся на основе равноправия. Депутат должен с уважением относиться к мнению своих коллег, строить свою работу на принципах свободного коллективного обсуждения и решения вопросов, избегать конфликтов, искать пути преодоления разногласий путем дискусси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путат не может навязывать свою позицию посредством угроз, ультиматумов и иных подобных действий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 Депутат обязан присутствовать на заседаниях Думы, заседаниях постоянных, временных комиссий и рабочих групп Думы,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леном которых он является, а также на депутатских слушаниях. О невозможности присутствовать на заседании Думы, на заседании постоянных, временных комиссий и рабочих групп Думы депутат заблаговременно уведомляет председателя Думы, а в его отсутствие - заместителя председателя, с указанием причин отсутств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Депутат на заседаниях Думы, заседаниях постоянных, временных комиссий и рабочих групп Думы, депутатских слушаниях выступает в пределах, установленных Регламентом Думы. Если выступающий отклоняется от обсуждаемой темы, председательствующий вправе сделать ему замечание. В случае если выступающий после замечания продолжает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  <w:t>3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ступать не по существу вопроса, председательствующий лишает его слова. Депутат должен прекратить свое выступление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путат должен соблюдать порядок работы Думы, установленный Регламентом Думы, подчиняться требованиям председателя Думы, касающимся соблюдения Регламента Думы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епутат не должен без уважительных причин пропускать заседания Думы, заседания постоянных и временных комиссий, рабочих групп, депутатских объединений и депутатские слушания, а также опаздывать на них без уважительных причин. Депутат не вправе покинуть заседание или мероприятие Думы без разрешения председательствующего.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 Участвуя в заседаниях Думы, заседаниях постоянных, временных комиссий и рабочих групп Думы, депутат должен проявлять вежливость, тактичность и уважение ко всем присутствующим лицам, не допускать оскорбительные выкрики, не прерывать выступающих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5. Обращаясь к другим депутатам и лицам, присутствующим на заседании, депутату рекомендуется использовать следующие формы обращения: «уважаемый председатель», «уважаемый коллега» и тому подобное с прибавлением фамилии, имени и отчества или без них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6. Выступающий на заседании Думы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путат не вправе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треблять в своей речи грубые, некорректные выражения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ать необоснованные обвинения в чей-либо адрес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ьзовать заведомо ложную информацию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ывать к противозаконным действиям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ствующий обязан сделать предупреждение о недопустимости таких высказываний и призывов. После второго предупреждения, по решению Думы, выступающий депутат лишается права выступления в течение всего заседания Думы, за исключением выступления с докладом (содокладом)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Депутат не должен формировать общественное мнение с целью нанесения вреда чести, достоинству и деловой репутации другого лиц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8. Депутат обязан добросовестно выполнять поручения Думы, постоянных, временных комиссий и рабочих групп Думы, председателя Думы, данные в пределах их компетен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/>
          <w:b/>
          <w:bCs/>
          <w:smallCaps/>
          <w:spacing w:val="2"/>
          <w:sz w:val="28"/>
          <w:szCs w:val="28"/>
        </w:rPr>
      </w:pPr>
      <w:r>
        <w:rPr>
          <w:b/>
          <w:bCs/>
          <w:smallCap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708" w:firstLine="1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3. Принципы депутатской этики во взаимоотношениях с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708" w:firstLine="1"/>
        <w:jc w:val="both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>гражданами муниципального района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Взаимоотношения депутата с гражданами муниципального района строятся на основе уважения и вежливост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ри проведении приема граждан депутату следует проявлять терпение и внимание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  <w:t>4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Тексты ответов на обращения граждан должны излагаться депутатом кратко, последовательно, содержать исчерпывающую информацию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708" w:firstLine="1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4. Принципы депутатской этики во взаимоотношениях с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708" w:firstLine="1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 xml:space="preserve">государственными органами, органами местн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708" w:firstLine="1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 xml:space="preserve">самоуправления, юридическими и физическими лицами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708" w:firstLine="1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>общественными объединениями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Депутат не должен использовать в личных целях, а также в интересах лиц, состоящих с ним в близком родстве или свойстве, преимущества своего депутатского статуса во взаимоотношениях с государственными органами, органами местного самоуправления, юридическими и физическими лицами, общественными объединениям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путат не должен использовать предоставленную ему официальную служебную информацию для приобретения личной выгоды для себя и (или) лиц, состоящих с ним в близком родстве или свойстве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Депутат не должен разглашать сведения, которые стали ему известны при осуществлении депутатских полномочий, если эти сведения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ляют государственную, коммерческую или служебную тайну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язаны с личной, семейной, деловой репутацией граждан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вязаны с деятельностью юридических лиц и доверены депутату при условии их неразглашения.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Депутат не должен получать от юридических и физических лиц вознаграждения (денежные средства, ссуды, услуги, оплату развлечений, отдыха, транспортных расходов и иные вознаграждения), связанные с исполнением депутатских полномочий, за исключением подарков, полученных депутатом в связи с протокольными мероприяти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/>
          <w:b/>
          <w:bCs/>
          <w:smallCaps/>
          <w:spacing w:val="2"/>
          <w:sz w:val="28"/>
          <w:szCs w:val="28"/>
        </w:rPr>
      </w:pPr>
      <w:r>
        <w:rPr>
          <w:b/>
          <w:bCs/>
          <w:smallCap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Этика публичных выступлений депутата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Депутат вправе публично выступать со своим личным мнением. Выступления должны быть корректными, не задевающими честь и достоинство других лиц, не наносящими ущерб репутации Думы и других органов местного самоуправления, их должностных лиц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 Депутат не вправе выступать от имени Думы, постоянной комиссии Думы как их официальный представитель в отношениях с законодательными органами государственной власти, органами местного самоуправления, средствами массовой информации, иными организациями, если он не наделен на то соответствующими полномочиями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  <w:t>5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Депутат, выступая на заседаниях Думы, на заседаниях постоянной комиссии Думы, в средствах массовой информации с различного рода публичными заявлениями, комментариями или оценкой деятельности органов государственной власти, местного самоуправления, организаций и граждан, обязан использовать достоверную, проверенную информацию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употребления в публичных выступлениях и заявлениях недостоверных фактов, а также унижения чести, достоинства и деловой репутации указанных органов, организаций и лиц депутат публично признает некорректность своих высказываний и приносит извин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Публичные извинения депутата должны быть адекватными месту и форме нарушения депутатской этики. Они приносятся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 заседаниях Думы и ее постоянных комиссиях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рисутствии обратившихся лиц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ерез те средства массовой информации, в которых были размещены неэтичные высказывания депутат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b/>
          <w:b/>
          <w:bCs/>
          <w:smallCaps/>
          <w:spacing w:val="2"/>
          <w:sz w:val="28"/>
          <w:szCs w:val="28"/>
        </w:rPr>
      </w:pPr>
      <w:r>
        <w:rPr>
          <w:b/>
          <w:bCs/>
          <w:smallCap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40"/>
        <w:ind w:left="708" w:firstLine="1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6. Рассмотрение вопросов, связанных с соблюдением депутатами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40"/>
        <w:ind w:left="708" w:firstLine="1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>депутатской этики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Рассмотрение вопросов, связанных с соблюдением депутатами депутатской этики, осуществляет комисс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не вправе рассматривать вопросы, относящиеся к компетенции избирательной комиссии, суда, прокуратуры, органов внутренних дел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являются предметом рассмотрения комиссии вопросы, не связанные со статусом депутата, в том числе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тика личной жизни депутата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ебная (трудовая) деятельность депутата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ношения депутата с общественными объединениями в качестве члена этих общественных объединений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Комиссия может рассматривать вопрос о нарушении Правил, как по собственной инициативе, так и по поручению Думы или ее постоянных комиссий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 Комиссия рассматривает письменные заявления о поведении депутата, поступившие от физических лиц, должностных лиц органов государственной власти, органов местного самоуправления, руководителей организаций, общественных объединений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4. Комиссия рассматривает обращение в течение 30 дней со дня его регистрации в порядке, установленном законом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  <w:t>6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5. На заседание комиссии должен быть приглашен депутат, действия которого являются предметом рассмотрения. Отсутствие депутата, надлежащим образом извещенного о времени и месте заседания комиссии, не препятствует рассмотрению вопроса о привлечении депутата к ответственности за нарушение Правил по существу, если депутат письменно не просил о переносе рассмотрения вопроса на определенный срок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ние вопроса о нарушении депутатом Правил осуществляется комиссией на закрытом заседании. Депутат вправе дать комиссии объяснения по рассматриваемому вопросу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6. По результатам рассмотрения заявлений (обращений) комиссия принимает решение об установлении факта нарушения Правил или об отсутствии такого наруш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7. В случае установления факта нарушения Правил комиссия направляет в Думу материалы для рассмотрения вопроса о поведении депутат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8. Комиссия предоставляет обратившемуся лицу ответ с результатом рассмотрения обращ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ратившееся лицо может обжаловать решение, принятое комиссией, в Думе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b/>
          <w:b/>
          <w:bCs/>
          <w:smallCaps/>
          <w:spacing w:val="2"/>
          <w:sz w:val="28"/>
          <w:szCs w:val="28"/>
        </w:rPr>
      </w:pPr>
      <w:r>
        <w:rPr>
          <w:b/>
          <w:bCs/>
          <w:smallCap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40"/>
        <w:ind w:left="708" w:firstLine="1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7. Рассмотрение на заседании Думы вопросов, связанных с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40"/>
        <w:ind w:left="708" w:firstLine="1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</w:t>
      </w:r>
      <w:r>
        <w:rPr>
          <w:b/>
          <w:spacing w:val="2"/>
          <w:sz w:val="28"/>
          <w:szCs w:val="28"/>
        </w:rPr>
        <w:t>нарушением Правил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1. Дума рассматривает материалы о поведении депутата, переданные ей комиссией, на своем заседании в присутствии депутата, нарушившего Правил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Дума вправе принять решение о закрытом рассмотрении вопроса. Соответствующее решение принимается голосованием. Депутат, допустивший нарушение Правил, вправе требовать закрытого рассмотрения вопроса. Указанное требование депутата ставится на голосование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3. При рассмотрении вопроса о поведении депутата на заседание Думы приглашаются и заслушиваются обратившиеся лиц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заседании заслушивается информация председателя комиссии о рассмотрении обращения, принятом решени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4. По результатам рассмотрения вопроса Дума вправе принять к депутату, нарушившему Правила, одну из следующих мер воздействия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ть депутату на недопустимость нарушения Правил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язать депутата принести публичные извинения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  <w:t>7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дать материалы о нарушении Правил в средства массовой информации для опубликования (обнародования) или довести информацию о нарушении Правил до сведения избирателей соответствующего избирательного округа иным способом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ешение Думы принимается большинством голосов от установленной численности депутатов. При этом депутат, допустивший нарушение Правил, при рассмотрении соответствующего вопроса в голосовании не участвует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путат освобождается от применения мер воздействия, если он принес публичные извинения до принятия Думы реш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5. Депутат обязан выполнить решение, принятое Думой, в срок, установленный в решени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2-28T16:59:00Z</cp:lastPrinted>
  <dcterms:modified xsi:type="dcterms:W3CDTF">2024-03-27T11:29:00Z</dcterms:modified>
  <cp:revision>13</cp:revision>
  <dc:subject/>
  <dc:title/>
</cp:coreProperties>
</file>