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председателя </w:t>
        <w:br/>
        <w:t xml:space="preserve">Контрольно-счетной палаты Боровичского </w:t>
        <w:br/>
        <w:t>муниципального района Константиновой Н.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5 статьи 8 Федерального закона </w:t>
        <w:br/>
        <w:t xml:space="preserve">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4 части 5 статьи 7 Положения о Контрольно-счетной палате Боровичского муниципального района, утвержденного решением Думы муниципального района от 23.12.2021 № 97, Дума Борович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свободить Константинову Надежду Георгиевну от должности председателя Контрольно-счетной палаты Боровичского муниципального района, прекратив досрочно её полномочия 31 марта 2024 года в связи с подачей заявления об отстав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2-28T16:59:00Z</cp:lastPrinted>
  <dcterms:modified xsi:type="dcterms:W3CDTF">2024-03-28T13:33:00Z</dcterms:modified>
  <cp:revision>13</cp:revision>
  <dc:subject/>
  <dc:title/>
</cp:coreProperties>
</file>