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я в 2024 году из бюджета Боровичского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бюджетам поселений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иных межбюджетных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нсфертов на финансовое обеспечение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местной администраци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и распределения в 2024 году из бюджета Боровичского муниципального района бюджетам поселений муниципального района иных межбюджетных трансфертов </w:t>
      </w:r>
      <w:r>
        <w:rPr>
          <w:color w:val="000000"/>
          <w:sz w:val="28"/>
          <w:szCs w:val="28"/>
        </w:rPr>
        <w:t>на финансовое обеспечение деятельности местной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6379" w:hanging="6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района </w:t>
        <w:br/>
        <w:t>от 11.04.2024 № 275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методики распределения в 2024 году из бюджета Боровичского муниципального района бюджетам посел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ных межбюджетных трансфер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ое обеспечение деятельности местной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и распределения из бюджета Боровичского муниципального района бюджетам поселений муниципального района (далее поселения) </w:t>
      </w:r>
      <w:r>
        <w:rPr>
          <w:color w:val="000000"/>
          <w:sz w:val="28"/>
          <w:szCs w:val="28"/>
        </w:rPr>
        <w:t>на финансовое обеспечение деятельности местной администрации</w:t>
      </w:r>
      <w:r>
        <w:rPr>
          <w:sz w:val="28"/>
          <w:szCs w:val="28"/>
        </w:rPr>
        <w:t xml:space="preserve"> разработаны в соответствии со статьями 142, 142.4 Бюджетного кодекса Российской Федерации и определяет цели, условия и порядок предоставления и расходования иных межбюджетных трансфертов из бюджета Боровичского муниципального района (далее бюджет района), а также методику распределения иных межбюджетных трансфертов между бюджетами поселений в 2024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ые межбюджетные трансферты </w:t>
      </w:r>
      <w:r>
        <w:rPr>
          <w:color w:val="000000"/>
          <w:sz w:val="28"/>
          <w:szCs w:val="28"/>
        </w:rPr>
        <w:t>на финансовое обеспечение деятельности местной администрации</w:t>
      </w:r>
      <w:r>
        <w:rPr>
          <w:sz w:val="28"/>
          <w:szCs w:val="28"/>
        </w:rPr>
        <w:t xml:space="preserve"> (далее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деятельности местной администрации в части расходов на материально-техническое обеспеч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ем предоставления иных межбюджетных трансфертов является численность постоянного населения муниципального образования не более 3000 человек по состоянию на 01 янва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= О/Ч</w:t>
      </w:r>
      <w:r>
        <w:rPr>
          <w:sz w:val="28"/>
          <w:szCs w:val="28"/>
        </w:rPr>
        <w:t>, где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898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ого межбюджетного трансферта, предусмотренный в решении о бюджете на текущий финансовый год и плановый период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>численность поселений, имеющих численность постоянного населения до 3000 человек по состоянию на 01.01.2023 г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0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0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дминистрации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6:59:00Z</cp:lastPrinted>
  <dcterms:modified xsi:type="dcterms:W3CDTF">2024-04-12T09:49:00Z</dcterms:modified>
  <cp:revision>14</cp:revision>
  <dc:subject/>
  <dc:title/>
</cp:coreProperties>
</file>