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3225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4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района от 21.12. 2023 № 251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Style19"/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изменения в решение Думы муниципального района </w:t>
        <w:br/>
        <w:t xml:space="preserve">от 21.12.2023 № 251 «О бюджете Боровичского муниципального района </w:t>
        <w:br/>
        <w:t>на 2024 год и плановый период 2025 и 2026 годов»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ы 1.1-1.3, 13, 28 в редакции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.1. Прогнозируемый общий объем до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2008938,23 тыс. рублей;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Общий объем расходов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</w:t>
        <w:br/>
        <w:t>сумме 2070554,76 тыс. рублей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Прогнозируемый дефицит бюджета </w:t>
      </w:r>
      <w:r>
        <w:rPr>
          <w:spacing w:val="-4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умме 61616,53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3. Утвердить объем межбюджетных трансфертов, получаемых из других бюджетов бюджетной системы Российской Федерации на 2024 год в сумме 1369032,33 тыс. руб., на 2025 год в сумме 1130473,80 тыс. руб., </w:t>
        <w:br/>
        <w:t>на 2026 год в сумме 908588,35 тыс. руб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8. Утвердить объем межбюджетных трансфертов, предоставляемых другим бюджетам бюджетной системы Российской Федерации, на 2024 год в сумме 78840,10 тыс. рублей, на 2025 год в сумме 46973,80 тыс. рублей, </w:t>
        <w:br/>
        <w:t>на 2026 год в сумме 45927,20 тыс. рублей.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 3, 4, 5, 6, 14 в редакции: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/>
      </w:pPr>
      <w:r>
        <w:rPr>
          <w:b/>
          <w:sz w:val="28"/>
        </w:rPr>
        <w:t>«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right"/>
        <w:rPr/>
      </w:pPr>
      <w:r>
        <w:rPr/>
        <w:t>тыс.руб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426"/>
        <w:gridCol w:w="1275"/>
        <w:gridCol w:w="567"/>
        <w:gridCol w:w="426"/>
        <w:gridCol w:w="1134"/>
        <w:gridCol w:w="1134"/>
        <w:gridCol w:w="1134"/>
      </w:tblGrid>
      <w:tr>
        <w:trPr>
          <w:tblHeader w:val="true"/>
          <w:trHeight w:val="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94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571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63197,5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6944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304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08588,35</w:t>
            </w:r>
          </w:p>
        </w:tc>
      </w:tr>
      <w:tr>
        <w:trPr>
          <w:trHeight w:val="2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690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304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8588,35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852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6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273,15</w:t>
            </w:r>
          </w:p>
        </w:tc>
      </w:tr>
      <w:tr>
        <w:trPr>
          <w:trHeight w:val="133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09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4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 14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0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7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832,95</w:t>
            </w:r>
          </w:p>
        </w:tc>
      </w:tr>
      <w:tr>
        <w:trPr>
          <w:trHeight w:val="12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24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8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78,82</w:t>
            </w:r>
          </w:p>
        </w:tc>
      </w:tr>
      <w:tr>
        <w:trPr>
          <w:trHeight w:val="20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8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78,82</w:t>
            </w:r>
          </w:p>
        </w:tc>
      </w:tr>
      <w:tr>
        <w:trPr>
          <w:trHeight w:val="7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7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7 39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 46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 1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 9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 959,80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5 1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 9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 959,80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0 5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 4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4 950,40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7 3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6 9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0 117,30</w:t>
            </w:r>
          </w:p>
        </w:tc>
      </w:tr>
      <w:tr>
        <w:trPr>
          <w:trHeight w:val="48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45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9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6 3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595 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 084,40</w:t>
            </w:r>
          </w:p>
        </w:tc>
      </w:tr>
      <w:tr>
        <w:trPr>
          <w:trHeight w:val="10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6 3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5 9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9 084,40</w:t>
            </w:r>
          </w:p>
        </w:tc>
      </w:tr>
      <w:tr>
        <w:trPr>
          <w:trHeight w:val="10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12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20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17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</w:tr>
      <w:tr>
        <w:trPr>
          <w:trHeight w:val="17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</w:tr>
      <w:tr>
        <w:trPr>
          <w:trHeight w:val="10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15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12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7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22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3 2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2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 57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11 364,8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8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 08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 08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070503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08938,2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87656,2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71785,85</w:t>
            </w:r>
          </w:p>
        </w:tc>
      </w:tr>
    </w:tbl>
    <w:p>
      <w:pPr>
        <w:pStyle w:val="Normal"/>
        <w:tabs>
          <w:tab w:val="clear" w:pos="708"/>
          <w:tab w:val="left" w:pos="2489" w:leader="none"/>
        </w:tabs>
        <w:jc w:val="center"/>
        <w:rPr/>
      </w:pPr>
      <w:bookmarkStart w:id="0" w:name="_Hlk154394679"/>
      <w:bookmarkEnd w:id="0"/>
      <w:r>
        <w:rPr/>
        <w:t>_____________________»;</w:t>
      </w:r>
    </w:p>
    <w:p>
      <w:pPr>
        <w:pStyle w:val="Normal"/>
        <w:tabs>
          <w:tab w:val="clear" w:pos="708"/>
          <w:tab w:val="left" w:pos="2489" w:leader="none"/>
        </w:tabs>
        <w:spacing w:before="120" w:after="120"/>
        <w:ind w:left="5103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54394679"/>
      <w:bookmarkStart w:id="2" w:name="_Hlk154394679"/>
      <w:bookmarkEnd w:id="2"/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4 и на плановый период 2025 и 2026 год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руб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2977"/>
        <w:gridCol w:w="992"/>
        <w:gridCol w:w="992"/>
        <w:gridCol w:w="993"/>
      </w:tblGrid>
      <w:tr>
        <w:trPr>
          <w:tblHeader w:val="true"/>
          <w:trHeight w:val="3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6161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4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31" w:right="-18" w:hanging="0"/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-24000,00</w:t>
            </w:r>
          </w:p>
        </w:tc>
      </w:tr>
      <w:tr>
        <w:trPr>
          <w:trHeight w:val="453" w:hRule="atLeast"/>
        </w:trPr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5 797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4955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24 738,10</w:t>
            </w:r>
          </w:p>
        </w:tc>
      </w:tr>
      <w:tr>
        <w:trPr>
          <w:trHeight w:val="435" w:hRule="atLeast"/>
        </w:trPr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5 823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21720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02 552,41</w:t>
            </w:r>
          </w:p>
        </w:tc>
      </w:tr>
      <w:tr>
        <w:trPr>
          <w:trHeight w:val="6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 82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7 5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40 096,64</w:t>
            </w:r>
          </w:p>
        </w:tc>
      </w:tr>
      <w:tr>
        <w:trPr>
          <w:trHeight w:val="4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 82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7 5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40 096,6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15 82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37 544,2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15 82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37 544,23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0 0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36 6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27 290,5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7 0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7 0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57 0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366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127290,51</w:t>
            </w:r>
          </w:p>
        </w:tc>
      </w:tr>
      <w:tr>
        <w:trPr>
          <w:trHeight w:val="11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570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366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27 290,51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58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38,1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000 01 06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000 01 06 05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31" w:right="-1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31" w:right="-1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31" w:right="-18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429" w:leader="none"/>
        </w:tabs>
        <w:ind w:left="5103" w:hanging="0"/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552"/>
        <w:gridCol w:w="603"/>
        <w:gridCol w:w="1212"/>
        <w:gridCol w:w="567"/>
        <w:gridCol w:w="1154"/>
        <w:gridCol w:w="1114"/>
        <w:gridCol w:w="1134"/>
      </w:tblGrid>
      <w:tr>
        <w:trPr>
          <w:tblHeader w:val="true"/>
          <w:trHeight w:val="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 465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65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65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167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5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2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51 414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 91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7 207,63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 105,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114 7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5 338,80</w:t>
            </w:r>
          </w:p>
        </w:tc>
      </w:tr>
      <w:tr>
        <w:trPr>
          <w:trHeight w:val="44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26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 808,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 90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 905,28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8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40,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 24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 246,28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</w:tr>
      <w:tr>
        <w:trPr>
          <w:trHeight w:val="23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9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9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3 556,0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98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3 588,00</w:t>
            </w:r>
          </w:p>
        </w:tc>
      </w:tr>
      <w:tr>
        <w:trPr>
          <w:trHeight w:val="15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104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641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5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934,22</w:t>
            </w:r>
          </w:p>
        </w:tc>
      </w:tr>
      <w:tr>
        <w:trPr>
          <w:trHeight w:val="157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127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6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6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6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68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4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7,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14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4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37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2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70,53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82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7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11 920,53</w:t>
            </w:r>
          </w:p>
        </w:tc>
      </w:tr>
      <w:tr>
        <w:trPr>
          <w:trHeight w:val="8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 410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7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7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70,53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8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 59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 9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32,1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8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00</w:t>
            </w:r>
          </w:p>
        </w:tc>
      </w:tr>
      <w:tr>
        <w:trPr>
          <w:trHeight w:val="206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411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62,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 7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25,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55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359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к субсидии направленной на поддержку социально ориентированных некоммерчески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5 534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22,1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76,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1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447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7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447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670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73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23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8,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8,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8,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41,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2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45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1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17,4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02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83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83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51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58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24 298,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8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569,54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8,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8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69,5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5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5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5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78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9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7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7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8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77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110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83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69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665,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26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129,77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 289,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8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946,32</w:t>
            </w:r>
          </w:p>
        </w:tc>
      </w:tr>
      <w:tr>
        <w:trPr>
          <w:trHeight w:val="11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139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реализацией пилотного проекта, 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28,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5,99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28,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5,99</w:t>
            </w:r>
          </w:p>
        </w:tc>
      </w:tr>
      <w:tr>
        <w:trPr>
          <w:trHeight w:val="169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7 1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75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</w:tr>
      <w:tr>
        <w:trPr>
          <w:trHeight w:val="84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</w:tr>
      <w:tr>
        <w:trPr>
          <w:trHeight w:val="93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</w:tr>
      <w:tr>
        <w:trPr>
          <w:trHeight w:val="61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8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4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0 823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2 3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0 882,84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5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2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843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5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2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843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62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100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8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108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8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6 870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7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 039,84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170,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 87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39,85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35 296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83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73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4 69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8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73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2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15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6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104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83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699,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25 1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99,99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24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70476,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132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1 247,3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8153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7112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1 340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1 117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7 6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3 490,96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3 519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2 20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 771,10</w:t>
            </w:r>
          </w:p>
        </w:tc>
      </w:tr>
      <w:tr>
        <w:trPr>
          <w:trHeight w:val="9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 519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771,1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76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5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 243,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565,8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7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 9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83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</w:tr>
      <w:tr>
        <w:trPr>
          <w:trHeight w:val="16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31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4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</w:tr>
      <w:tr>
        <w:trPr>
          <w:trHeight w:val="44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6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53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</w:tr>
      <w:tr>
        <w:trPr>
          <w:trHeight w:val="229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 27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</w:tr>
      <w:tr>
        <w:trPr>
          <w:trHeight w:val="3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4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</w:tr>
      <w:tr>
        <w:trPr>
          <w:trHeight w:val="8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</w:tr>
      <w:tr>
        <w:trPr>
          <w:trHeight w:val="84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0 36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4 739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3 70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9 122,76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детского технопарка "Кванториум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2,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2,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2,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29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3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35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3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7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</w:tr>
      <w:tr>
        <w:trPr>
          <w:trHeight w:val="202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18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47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3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2,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1,0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874,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683,82</w:t>
            </w:r>
          </w:p>
        </w:tc>
      </w:tr>
      <w:tr>
        <w:trPr>
          <w:trHeight w:val="3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15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</w:tr>
      <w:tr>
        <w:trPr>
          <w:trHeight w:val="54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2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25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6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7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 425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</w:tr>
      <w:tr>
        <w:trPr>
          <w:trHeight w:val="1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0,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0,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4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5,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8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84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</w:tr>
      <w:tr>
        <w:trPr>
          <w:trHeight w:val="3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 055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 0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 055,7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19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84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8 429,7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</w:tr>
      <w:tr>
        <w:trPr>
          <w:trHeight w:val="111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8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</w:tr>
      <w:tr>
        <w:trPr>
          <w:trHeight w:val="29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24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69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24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</w:tr>
      <w:tr>
        <w:trPr>
          <w:trHeight w:val="4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9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</w:tr>
      <w:tr>
        <w:trPr>
          <w:trHeight w:val="85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9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</w:tr>
      <w:tr>
        <w:trPr>
          <w:trHeight w:val="24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</w:tr>
      <w:tr>
        <w:trPr>
          <w:trHeight w:val="85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193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3 3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12 108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</w:tr>
      <w:tr>
        <w:trPr>
          <w:trHeight w:val="32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21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19,70</w:t>
            </w:r>
          </w:p>
        </w:tc>
      </w:tr>
      <w:tr>
        <w:trPr>
          <w:trHeight w:val="20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83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1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21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84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</w:tr>
      <w:tr>
        <w:trPr>
          <w:trHeight w:val="10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375,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4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407,1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3 837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10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80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52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52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8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21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75,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878,08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2,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</w:tr>
      <w:tr>
        <w:trPr>
          <w:trHeight w:val="103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</w:tr>
      <w:tr>
        <w:trPr>
          <w:trHeight w:val="8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547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5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547,1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41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41,50</w:t>
            </w:r>
          </w:p>
        </w:tc>
      </w:tr>
      <w:tr>
        <w:trPr>
          <w:trHeight w:val="178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7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6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59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85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59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41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 119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</w:tr>
      <w:tr>
        <w:trPr>
          <w:trHeight w:val="621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5,20</w:t>
            </w:r>
          </w:p>
        </w:tc>
      </w:tr>
      <w:tr>
        <w:trPr>
          <w:trHeight w:val="12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</w:tr>
      <w:tr>
        <w:trPr>
          <w:trHeight w:val="84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8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3 374,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7 02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5 377,8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63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63,8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</w:tr>
      <w:tr>
        <w:trPr>
          <w:trHeight w:val="7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180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3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67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67,80</w:t>
            </w:r>
          </w:p>
        </w:tc>
      </w:tr>
      <w:tr>
        <w:trPr>
          <w:trHeight w:val="236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</w:tr>
      <w:tr>
        <w:trPr>
          <w:trHeight w:val="54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3 690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12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22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127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54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6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6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1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92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77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182,84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70554,7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7365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47785,8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</w:t>
        <w:br/>
        <w:t>бюджета Боровичского 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</w:t>
        <w:br/>
        <w:t>и на плановый период 2025 и 2026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3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27"/>
        <w:gridCol w:w="1264"/>
        <w:gridCol w:w="537"/>
        <w:gridCol w:w="1270"/>
        <w:gridCol w:w="1270"/>
        <w:gridCol w:w="1270"/>
      </w:tblGrid>
      <w:tr>
        <w:trPr>
          <w:tblHeader w:val="true"/>
          <w:trHeight w:val="1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5734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2950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3572,84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8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3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79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 704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801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801,28</w:t>
            </w:r>
          </w:p>
        </w:tc>
      </w:tr>
      <w:tr>
        <w:trPr>
          <w:trHeight w:val="23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54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40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 246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 246,28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7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84 873,4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9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9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08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1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8,00</w:t>
            </w:r>
          </w:p>
        </w:tc>
      </w:tr>
      <w:tr>
        <w:trPr>
          <w:trHeight w:val="1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3 588,00</w:t>
            </w:r>
          </w:p>
        </w:tc>
      </w:tr>
      <w:tr>
        <w:trPr>
          <w:trHeight w:val="1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3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733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38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17 338,04</w:t>
            </w:r>
          </w:p>
        </w:tc>
      </w:tr>
      <w:tr>
        <w:trPr>
          <w:trHeight w:val="2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7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1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13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4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4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5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5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6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6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641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053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34,22</w:t>
            </w:r>
          </w:p>
        </w:tc>
      </w:tr>
      <w:tr>
        <w:trPr>
          <w:trHeight w:val="123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820020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20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500022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2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12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6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6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6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42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68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24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7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1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2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2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59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1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23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</w:tr>
      <w:tr>
        <w:trPr>
          <w:trHeight w:val="10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4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5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3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 837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 425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 970,53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582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0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920,53</w:t>
            </w:r>
          </w:p>
        </w:tc>
      </w:tr>
      <w:tr>
        <w:trPr>
          <w:trHeight w:val="1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70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70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70,53</w:t>
            </w:r>
          </w:p>
        </w:tc>
      </w:tr>
      <w:tr>
        <w:trPr>
          <w:trHeight w:val="86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1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28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</w:tr>
      <w:tr>
        <w:trPr>
          <w:trHeight w:val="2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1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1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 590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8 983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6 032,10</w:t>
            </w:r>
          </w:p>
        </w:tc>
      </w:tr>
      <w:tr>
        <w:trPr>
          <w:trHeight w:val="31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8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8,00</w:t>
            </w:r>
          </w:p>
        </w:tc>
      </w:tr>
      <w:tr>
        <w:trPr>
          <w:trHeight w:val="22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6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13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2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1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355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12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3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962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996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3 050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37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7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5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6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11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825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3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57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направленной на поддержку социально ориентированных некоммерческих организ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5 534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 228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 222,1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76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</w:tr>
      <w:tr>
        <w:trPr>
          <w:trHeight w:val="20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10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19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20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7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7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7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 670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8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8,73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35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20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68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3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8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24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8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41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621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46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36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45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17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17,47</w:t>
            </w:r>
          </w:p>
        </w:tc>
      </w:tr>
      <w:tr>
        <w:trPr>
          <w:trHeight w:val="19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0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</w:tr>
      <w:tr>
        <w:trPr>
          <w:trHeight w:val="28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83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83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28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3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1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8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3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2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 151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 19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 558,80</w:t>
            </w:r>
          </w:p>
        </w:tc>
      </w:tr>
      <w:tr>
        <w:trPr>
          <w:trHeight w:val="14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2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50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14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6405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8765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8753,14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1 117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7 694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3 490,96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519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771,10</w:t>
            </w:r>
          </w:p>
        </w:tc>
      </w:tr>
      <w:tr>
        <w:trPr>
          <w:trHeight w:val="20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519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771,1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6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2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5,3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243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61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565,80</w:t>
            </w:r>
          </w:p>
        </w:tc>
      </w:tr>
      <w:tr>
        <w:trPr>
          <w:trHeight w:val="1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5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5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4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</w:tr>
      <w:tr>
        <w:trPr>
          <w:trHeight w:val="34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206,7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8,9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 437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14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60</w:t>
            </w:r>
          </w:p>
        </w:tc>
      </w:tr>
      <w:tr>
        <w:trPr>
          <w:trHeight w:val="19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30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53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91,3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</w:tr>
      <w:tr>
        <w:trPr>
          <w:trHeight w:val="9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4,9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40</w:t>
            </w:r>
          </w:p>
        </w:tc>
      </w:tr>
      <w:tr>
        <w:trPr>
          <w:trHeight w:val="2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6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6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</w:tr>
      <w:tr>
        <w:trPr>
          <w:trHeight w:val="4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76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441,60</w:t>
            </w:r>
          </w:p>
        </w:tc>
      </w:tr>
      <w:tr>
        <w:trPr>
          <w:trHeight w:val="2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</w:tr>
      <w:tr>
        <w:trPr>
          <w:trHeight w:val="2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9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60,4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4 739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3 707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9 122,76</w:t>
            </w:r>
          </w:p>
        </w:tc>
      </w:tr>
      <w:tr>
        <w:trPr>
          <w:trHeight w:val="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детского технопарка "Кванториум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2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2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2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</w:tr>
      <w:tr>
        <w:trPr>
          <w:trHeight w:val="7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3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3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7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</w:tr>
      <w:tr>
        <w:trPr>
          <w:trHeight w:val="101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1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</w:tr>
      <w:tr>
        <w:trPr>
          <w:trHeight w:val="1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43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2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2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3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,08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74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23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83,82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2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</w:tr>
      <w:tr>
        <w:trPr>
          <w:trHeight w:val="4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4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2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7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 42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</w:tr>
      <w:tr>
        <w:trPr>
          <w:trHeight w:val="10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0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0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4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5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16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24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</w:tr>
      <w:tr>
        <w:trPr>
          <w:trHeight w:val="31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261,30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5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 055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 055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 055,7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5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1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12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29,7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5,00</w:t>
            </w:r>
          </w:p>
        </w:tc>
      </w:tr>
      <w:tr>
        <w:trPr>
          <w:trHeight w:val="1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</w:tr>
      <w:tr>
        <w:trPr>
          <w:trHeight w:val="181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7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8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30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</w:tr>
      <w:tr>
        <w:trPr>
          <w:trHeight w:val="13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</w:tr>
      <w:tr>
        <w:trPr>
          <w:trHeight w:val="3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2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00</w:t>
            </w:r>
          </w:p>
        </w:tc>
      </w:tr>
      <w:tr>
        <w:trPr>
          <w:trHeight w:val="2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</w:tr>
      <w:tr>
        <w:trPr>
          <w:trHeight w:val="6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5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</w:tr>
      <w:tr>
        <w:trPr>
          <w:trHeight w:val="2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434,9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9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85,30</w:t>
            </w:r>
          </w:p>
        </w:tc>
      </w:tr>
      <w:tr>
        <w:trPr>
          <w:trHeight w:val="1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</w:tr>
      <w:tr>
        <w:trPr>
          <w:trHeight w:val="2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08,7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4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71,3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874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572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162,70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14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14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92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73,70</w:t>
            </w:r>
          </w:p>
        </w:tc>
      </w:tr>
      <w:tr>
        <w:trPr>
          <w:trHeight w:val="121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34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2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2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76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6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</w:tr>
      <w:tr>
        <w:trPr>
          <w:trHeight w:val="18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9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298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83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569,54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5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5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5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52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1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23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1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12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54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1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8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11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375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407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407,18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</w:tr>
      <w:tr>
        <w:trPr>
          <w:trHeight w:val="26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1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</w:tr>
      <w:tr>
        <w:trPr>
          <w:trHeight w:val="16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16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8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</w:tr>
      <w:tr>
        <w:trPr>
          <w:trHeight w:val="54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5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5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70</w:t>
            </w:r>
          </w:p>
        </w:tc>
      </w:tr>
      <w:tr>
        <w:trPr>
          <w:trHeight w:val="3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11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25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4,00</w:t>
            </w:r>
          </w:p>
        </w:tc>
      </w:tr>
      <w:tr>
        <w:trPr>
          <w:trHeight w:val="4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1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1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75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78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878,08</w:t>
            </w:r>
          </w:p>
        </w:tc>
      </w:tr>
      <w:tr>
        <w:trPr>
          <w:trHeight w:val="2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2,88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2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</w:tr>
      <w:tr>
        <w:trPr>
          <w:trHeight w:val="2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2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20</w:t>
            </w:r>
          </w:p>
        </w:tc>
      </w:tr>
      <w:tr>
        <w:trPr>
          <w:trHeight w:val="10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</w:tr>
      <w:tr>
        <w:trPr>
          <w:trHeight w:val="50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</w:tr>
      <w:tr>
        <w:trPr>
          <w:trHeight w:val="9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7,30</w:t>
            </w:r>
          </w:p>
        </w:tc>
      </w:tr>
      <w:tr>
        <w:trPr>
          <w:trHeight w:val="1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16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6 870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 073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 039,84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 170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873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 839,85</w:t>
            </w:r>
          </w:p>
        </w:tc>
      </w:tr>
      <w:tr>
        <w:trPr>
          <w:trHeight w:val="10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1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1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23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7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4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1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65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4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2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1,25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75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699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199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199,99</w:t>
            </w:r>
          </w:p>
        </w:tc>
      </w:tr>
      <w:tr>
        <w:trPr>
          <w:trHeight w:val="47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</w:tr>
      <w:tr>
        <w:trPr>
          <w:trHeight w:val="6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2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12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3,12</w:t>
            </w:r>
          </w:p>
        </w:tc>
      </w:tr>
      <w:tr>
        <w:trPr>
          <w:trHeight w:val="1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1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9 212,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 811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 676,87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7 831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622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487,82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72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9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27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19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</w:tr>
      <w:tr>
        <w:trPr>
          <w:trHeight w:val="54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реализацией пилотного проекта, 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4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4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4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23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8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3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 904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 118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 495,59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14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28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95,59</w:t>
            </w:r>
          </w:p>
        </w:tc>
      </w:tr>
      <w:tr>
        <w:trPr>
          <w:trHeight w:val="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90,60</w:t>
            </w:r>
          </w:p>
        </w:tc>
      </w:tr>
      <w:tr>
        <w:trPr>
          <w:trHeight w:val="7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22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</w:tr>
      <w:tr>
        <w:trPr>
          <w:trHeight w:val="6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5,2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1,3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67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7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3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7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7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7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7 1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2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79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070 554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773 656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547 785,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spacing w:lineRule="exact" w:line="240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276"/>
        <w:gridCol w:w="567"/>
        <w:gridCol w:w="1134"/>
        <w:gridCol w:w="1134"/>
        <w:gridCol w:w="1134"/>
      </w:tblGrid>
      <w:tr>
        <w:trPr>
          <w:tblHeader w:val="true"/>
          <w:trHeight w:val="2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19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3711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890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9280,52</w:t>
            </w:r>
          </w:p>
        </w:tc>
      </w:tr>
      <w:tr>
        <w:trPr>
          <w:trHeight w:val="24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5 86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3 12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9 363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детского технопарка "Кванториу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7,2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6,14</w:t>
            </w:r>
          </w:p>
        </w:tc>
      </w:tr>
      <w:tr>
        <w:trPr>
          <w:trHeight w:val="1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8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9,60</w:t>
            </w:r>
          </w:p>
        </w:tc>
      </w:tr>
      <w:tr>
        <w:trPr>
          <w:trHeight w:val="6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4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7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35,80</w:t>
            </w:r>
          </w:p>
        </w:tc>
      </w:tr>
      <w:tr>
        <w:trPr>
          <w:trHeight w:val="15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98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</w:t>
            </w:r>
          </w:p>
        </w:tc>
      </w:tr>
      <w:tr>
        <w:trPr>
          <w:trHeight w:val="66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,0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7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83,8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 7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4 5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6,50</w:t>
            </w:r>
          </w:p>
        </w:tc>
      </w:tr>
      <w:tr>
        <w:trPr>
          <w:trHeight w:val="30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</w:tr>
      <w:tr>
        <w:trPr>
          <w:trHeight w:val="1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29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1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12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2,80</w:t>
            </w:r>
          </w:p>
        </w:tc>
      </w:tr>
      <w:tr>
        <w:trPr>
          <w:trHeight w:val="1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4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7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5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5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19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14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97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5 37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4 91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9 534,8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51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771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51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20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771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5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24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565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2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2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0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 4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55,3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</w:tr>
      <w:tr>
        <w:trPr>
          <w:trHeight w:val="2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64,30</w:t>
            </w:r>
          </w:p>
        </w:tc>
      </w:tr>
      <w:tr>
        <w:trPr>
          <w:trHeight w:val="9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>
          <w:trHeight w:val="7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5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5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5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,06</w:t>
            </w:r>
          </w:p>
        </w:tc>
      </w:tr>
      <w:tr>
        <w:trPr>
          <w:trHeight w:val="8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12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8 468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74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 4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 4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 493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87,30</w:t>
            </w:r>
          </w:p>
        </w:tc>
      </w:tr>
      <w:tr>
        <w:trPr>
          <w:trHeight w:val="25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50</w:t>
            </w:r>
          </w:p>
        </w:tc>
      </w:tr>
      <w:tr>
        <w:trPr>
          <w:trHeight w:val="18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22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22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</w:tr>
      <w:tr>
        <w:trPr>
          <w:trHeight w:val="11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52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4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77,60</w:t>
            </w:r>
          </w:p>
        </w:tc>
      </w:tr>
      <w:tr>
        <w:trPr>
          <w:trHeight w:val="26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44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3,30</w:t>
            </w:r>
          </w:p>
        </w:tc>
      </w:tr>
      <w:tr>
        <w:trPr>
          <w:trHeight w:val="11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32</w:t>
            </w:r>
          </w:p>
        </w:tc>
      </w:tr>
      <w:tr>
        <w:trPr>
          <w:trHeight w:val="115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2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4,90</w:t>
            </w:r>
          </w:p>
        </w:tc>
      </w:tr>
      <w:tr>
        <w:trPr>
          <w:trHeight w:val="8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</w:tr>
      <w:tr>
        <w:trPr>
          <w:trHeight w:val="1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5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1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1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3 00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4 5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3 064,7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21-2026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21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 432,8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30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43,00</w:t>
            </w:r>
          </w:p>
        </w:tc>
      </w:tr>
      <w:tr>
        <w:trPr>
          <w:trHeight w:val="2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6,79</w:t>
            </w:r>
          </w:p>
        </w:tc>
      </w:tr>
      <w:tr>
        <w:trPr>
          <w:trHeight w:val="1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2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4,68</w:t>
            </w:r>
          </w:p>
        </w:tc>
      </w:tr>
      <w:tr>
        <w:trPr>
          <w:trHeight w:val="57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18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81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5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</w:tr>
      <w:tr>
        <w:trPr>
          <w:trHeight w:val="1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31,87</w:t>
            </w:r>
          </w:p>
        </w:tc>
      </w:tr>
      <w:tr>
        <w:trPr>
          <w:trHeight w:val="49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30,47</w:t>
            </w:r>
          </w:p>
        </w:tc>
      </w:tr>
      <w:tr>
        <w:trPr>
          <w:trHeight w:val="1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18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 07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 82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4 00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4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 9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 9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23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13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80,06</w:t>
            </w:r>
          </w:p>
        </w:tc>
      </w:tr>
      <w:tr>
        <w:trPr>
          <w:trHeight w:val="17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2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24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1,00</w:t>
            </w:r>
          </w:p>
        </w:tc>
      </w:tr>
      <w:tr>
        <w:trPr>
          <w:trHeight w:val="29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74</w:t>
            </w:r>
          </w:p>
        </w:tc>
      </w:tr>
      <w:tr>
        <w:trPr>
          <w:trHeight w:val="33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3 47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1 4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 445,0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17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0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0,20</w:t>
            </w:r>
          </w:p>
        </w:tc>
      </w:tr>
      <w:tr>
        <w:trPr>
          <w:trHeight w:val="24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9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43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2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 8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9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927,20</w:t>
            </w:r>
          </w:p>
        </w:tc>
      </w:tr>
      <w:tr>
        <w:trPr>
          <w:trHeight w:val="2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75,00</w:t>
            </w:r>
          </w:p>
        </w:tc>
      </w:tr>
      <w:tr>
        <w:trPr>
          <w:trHeight w:val="29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8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 35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 38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8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1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1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28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8,80</w:t>
            </w:r>
          </w:p>
        </w:tc>
      </w:tr>
      <w:tr>
        <w:trPr>
          <w:trHeight w:val="13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24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7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0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7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25,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1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78,82</w:t>
            </w:r>
          </w:p>
        </w:tc>
      </w:tr>
      <w:tr>
        <w:trPr>
          <w:trHeight w:val="4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6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направленной на поддержку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48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 49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 90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3 700,5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2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20,53</w:t>
            </w:r>
          </w:p>
        </w:tc>
      </w:tr>
      <w:tr>
        <w:trPr>
          <w:trHeight w:val="24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12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64,19</w:t>
            </w:r>
          </w:p>
        </w:tc>
      </w:tr>
      <w:tr>
        <w:trPr>
          <w:trHeight w:val="4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1,8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7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4,9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85,37</w:t>
            </w:r>
          </w:p>
        </w:tc>
      </w:tr>
      <w:tr>
        <w:trPr>
          <w:trHeight w:val="10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7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6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19 58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6 3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2 247,9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9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11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</w:tr>
      <w:tr>
        <w:trPr>
          <w:trHeight w:val="22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2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6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1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1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12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21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9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3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29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1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80</w:t>
            </w:r>
          </w:p>
        </w:tc>
      </w:tr>
      <w:tr>
        <w:trPr>
          <w:trHeight w:val="2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20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45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9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14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40</w:t>
            </w:r>
          </w:p>
        </w:tc>
      </w:tr>
      <w:tr>
        <w:trPr>
          <w:trHeight w:val="3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4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7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 6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 6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 627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</w:tr>
      <w:tr>
        <w:trPr>
          <w:trHeight w:val="24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84,00</w:t>
            </w:r>
          </w:p>
        </w:tc>
      </w:tr>
      <w:tr>
        <w:trPr>
          <w:trHeight w:val="15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7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7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743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99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 4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 4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 443,90</w:t>
            </w:r>
          </w:p>
        </w:tc>
      </w:tr>
      <w:tr>
        <w:trPr>
          <w:trHeight w:val="14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реализацией пилотного проекта, 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9,10</w:t>
            </w:r>
          </w:p>
        </w:tc>
      </w:tr>
      <w:tr>
        <w:trPr>
          <w:trHeight w:val="1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1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1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156,90</w:t>
            </w:r>
          </w:p>
        </w:tc>
      </w:tr>
      <w:tr>
        <w:trPr>
          <w:trHeight w:val="12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</w:tr>
      <w:tr>
        <w:trPr>
          <w:trHeight w:val="1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68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68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685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4,9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0,95</w:t>
            </w:r>
          </w:p>
        </w:tc>
      </w:tr>
      <w:tr>
        <w:trPr>
          <w:trHeight w:val="20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3 55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2 6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2 661,5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 04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1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154,58</w:t>
            </w:r>
          </w:p>
        </w:tc>
      </w:tr>
      <w:tr>
        <w:trPr>
          <w:trHeight w:val="34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5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69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692,48</w:t>
            </w:r>
          </w:p>
        </w:tc>
      </w:tr>
      <w:tr>
        <w:trPr>
          <w:trHeight w:val="31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899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6,2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6,2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6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62,10</w:t>
            </w:r>
          </w:p>
        </w:tc>
      </w:tr>
      <w:tr>
        <w:trPr>
          <w:trHeight w:val="1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5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</w:tr>
      <w:tr>
        <w:trPr>
          <w:trHeight w:val="21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80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4</w:t>
            </w:r>
          </w:p>
        </w:tc>
      </w:tr>
      <w:tr>
        <w:trPr>
          <w:trHeight w:val="42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8,44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 77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 182,8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7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70554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7365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47785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  <w:r>
        <w:rPr>
          <w:b/>
          <w:i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на 2024 и на плановый период 2025 и 2026 годов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firstLine="528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992"/>
        <w:gridCol w:w="1134"/>
      </w:tblGrid>
      <w:tr>
        <w:trPr>
          <w:trHeight w:val="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ind w:left="-1728" w:firstLine="1728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ind w:left="-1728" w:firstLine="1728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ind w:left="-1728" w:firstLine="1728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3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ind w:left="-1728" w:firstLine="1728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ind w:left="-114" w:hanging="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ind w:left="-1728" w:firstLine="1728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2" w:hanging="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ind w:left="-1728" w:firstLine="1728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ind w:left="-105" w:firstLine="37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Всего заим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49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7" w:right="-11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247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00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366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7" w:right="-11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272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0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ривлеч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2024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57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366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3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272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57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366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3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272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3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>
                <w:color w:val="000000"/>
              </w:rPr>
            </w:pPr>
            <w:r>
              <w:rPr/>
              <w:t>В том числе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ind w:left="-10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ind w:left="-10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25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ind w:left="-105" w:right="-10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00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7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rPr/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ind w:left="-107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5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ополнить Приложение № 7 таблицей 9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tabs>
          <w:tab w:val="clear" w:pos="708"/>
          <w:tab w:val="left" w:pos="7149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474" w:leader="none"/>
        </w:tabs>
        <w:rPr/>
      </w:pPr>
      <w:r>
        <w:rPr>
          <w:sz w:val="28"/>
          <w:szCs w:val="28"/>
        </w:rPr>
        <w:tab/>
        <w:t>«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спределение иных межбюджетных трансфертов на финансовое </w:t>
        <w:br/>
        <w:t xml:space="preserve">обеспечение деятельности местной администрации бюджетов </w:t>
        <w:br/>
        <w:t xml:space="preserve">сельских поселений муниципального района </w:t>
        <w:br/>
        <w:t>на 2024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551"/>
        <w:gridCol w:w="1470"/>
        <w:gridCol w:w="1470"/>
      </w:tblGrid>
      <w:tr>
        <w:trPr>
          <w:trHeight w:val="10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есско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ередское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Травковское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headerReference w:type="default" r:id="rId3"/>
      <w:type w:val="nextPage"/>
      <w:pgSz w:w="11906" w:h="16838"/>
      <w:pgMar w:left="1985" w:right="567" w:gutter="0" w:header="567" w:top="62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DengXian;等线"/>
      <w:lang w:eastAsia="zh-CN"/>
    </w:rPr>
  </w:style>
  <w:style w:type="character" w:styleId="Style12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DengXian;等线" w:cs="Times New Roman"/>
      <w:b/>
      <w:bCs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3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2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4-16T09:47:00Z</cp:lastPrinted>
  <dcterms:modified xsi:type="dcterms:W3CDTF">2024-04-16T06:56:00Z</dcterms:modified>
  <cp:revision>27</cp:revision>
  <dc:subject/>
  <dc:title/>
</cp:coreProperties>
</file>