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частия представителе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оровичский муниципальный район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управления автономных некоммерческих организац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частия представителей муниципального образования Боровичский муниципальный район в органах управления автономных некоммерческих организа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6379" w:hanging="6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района </w:t>
        <w:br/>
        <w:t>от 11.04.2024 № 278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участия представителей муниципального образования Боровичский муниципальный район в органах 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ых некоммерческих организац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частия представителей муниципального образования Боровичский муниципальный район в органах управления автономных некоммерческих 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едставителями муниципального образования </w:t>
      </w:r>
      <w:r>
        <w:rPr>
          <w:rFonts w:eastAsia="Calibri"/>
          <w:sz w:val="28"/>
          <w:szCs w:val="28"/>
        </w:rPr>
        <w:t xml:space="preserve">Боровичский муниципальный район </w:t>
      </w:r>
      <w:r>
        <w:rPr>
          <w:sz w:val="28"/>
          <w:szCs w:val="28"/>
        </w:rPr>
        <w:t>в органах управления автономных некоммерческих организаций могут быть муниципальные служащие, лица, замещающие муниципальные должности (далее представител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и осуществляют свои полномочия на основании доверенности Главы Боровичского муниципального района на представление интересов муниципального образования Боровичский муниципальный район в автономной некоммерческой организ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и обяза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и права и исполнять обязанности добросовестно и разумн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органов управления автономной некоммерческой организации, представителем в которые они назначены, личн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по вопросам, выносимым на рассмотрение органов управления автономной некоммерческой орган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в соответствии с законодательством все необходимые действия для обеспечения интересов муниципального образования Боровичский муниципальный район в автономной некоммерческой организации и нести ответственность за исполнение возложенных на него обязательст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ять ежегодно, не позднее 01 мая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(в электронной форме) о своей деятельности в органах управления автономной некоммерческой организации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представителя о проделанной работе размещается на официальном сайте Администрации Борович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освобождения представителя Боровичского муниципального района от исполнения своих полномочий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 (бездействия), повлекших причинение ущерба для муниципального образования Боровичский муниципальный район и (или) соответствующей автономной некоммерческой организаци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 действующего законод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представителя досрочно прекращаются в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исьменного заявления представителя </w:t>
      </w:r>
      <w:r>
        <w:rPr>
          <w:rFonts w:eastAsia="Calibri"/>
          <w:sz w:val="28"/>
          <w:szCs w:val="28"/>
        </w:rPr>
        <w:t xml:space="preserve">муниципального образования Боровичский муниципальный район </w:t>
      </w:r>
      <w:r>
        <w:rPr>
          <w:sz w:val="28"/>
          <w:szCs w:val="28"/>
        </w:rPr>
        <w:t>об освобождении от исполнения полномоч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, вступления в силу решения суда о признании гражданина безвестно отсутствующим или умерши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организации или ликвидации автономной некоммерческой организации, в органы управления которой лицо назначено представителем </w:t>
      </w:r>
      <w:r>
        <w:rPr>
          <w:rFonts w:eastAsia="Calibri"/>
          <w:sz w:val="28"/>
          <w:szCs w:val="28"/>
        </w:rPr>
        <w:t>муниципального образования Борович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с муниципальной службы в случае, если представитель Боровичского муниципального района является муниципальным служащи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осуществления полномочий лицом, замещающим муниципальную должность в случае, если представитель Боровичского муниципального района является лицом, замещающим муниципальную долж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и, являющиеся муниципальными служащими, лицами, замещающими муниципальные должности, не могут получать в автономной некоммерческой организации вознаграждение 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участия представителей муниципального образования Боровичский муниципальный район в органах управления автономных некоммерческих организац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exact" w:line="240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чета о деятельности представителей муниципального образования Боровичский муниципальный район в органах управления </w:t>
        <w:br/>
        <w:t>автономной некоммерческой организации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втономной некоммерческ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 и почтовый адрес автономной некоммерческ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 управления автономной некоммерческ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за период с _________ по 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 представителя муниципального образования Боровичский муници-пальный район в органе управления автономной некоммерческой организации, должность, 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визиты правового акта, содержащего решение орга-на местного самоуправления Боровичского муници-пального района, осуществляющего полномочия учредителя (соучредителя) автономной некоммерческой организации от имени муниципального образования Боровичский муниципальный район, о назначении представителем муниципального образования Борови-чский муниципальный район в органе управления автономной некоммерческой организации - для лиц, замещающих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правового акта, содержащего решение органа местного самоуправления Боровичского муни-ципального района, осуществляющего полномочия учредителя (соучредителя) автономной некоммерческой организации от имени муниципального образования Боровичский муниципальный район, о назначении представителем муниципального образования Боровичский муниципальный район в органе управле-ния автономной некоммерческой организации - для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2. Деятельность представителя муниципального образования Боровичский муниципальный район в органе управления автономной некоммерческой организации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2129"/>
        <w:gridCol w:w="1699"/>
        <w:gridCol w:w="2835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-дения засе-дания органа управления автономной некоммер-ческ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 повестки дня заседания органа управления автономной некоммерческой организации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иция представи-теля муни-ципального образования Борович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ния, полученные от органа местного самоуправления му-ниципального обра-зования Боровичский муниципальный рай-он , осуществляющего полномочия учреди-теля (соучредителя) автономной неком-мерче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-тат голосо-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&lt;*&gt; Заполняется в соответствии с протоколом заседания органа управления автономной некоммерческой организации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копии протоколов заседаний органа управления автономной некоммерческой организации на ____________ л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муниципального образования Боровичский муниципальный район ______________________ И.О.Фамил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___ 20__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&amp;dst=100777" TargetMode="External"/><Relationship Id="rId4" Type="http://schemas.openxmlformats.org/officeDocument/2006/relationships/hyperlink" Target="https://login.consultant.ru/link/?req=doc&amp;base=LAW&amp;n=470718&amp;dst=377" TargetMode="External"/><Relationship Id="rId5" Type="http://schemas.openxmlformats.org/officeDocument/2006/relationships/hyperlink" Target="https://login.consultant.ru/link/?req=doc&amp;base=LAW&amp;n=131041&amp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12T13:09:00Z</cp:lastPrinted>
  <dcterms:modified xsi:type="dcterms:W3CDTF">2024-04-12T10:09:00Z</dcterms:modified>
  <cp:revision>16</cp:revision>
  <dc:subject/>
  <dc:title/>
</cp:coreProperties>
</file>