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депутатской эт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>В соответствии с разделом 6 Правил депутатской этики депутата Думы Боровичского муниципального района, утвержденных решением Думы муниципального района от 21.03.2024 № 273, Дума Бор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1E1D1E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Cs/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 xml:space="preserve">1. Создать комиссию </w:t>
      </w:r>
      <w:r>
        <w:rPr>
          <w:bCs/>
          <w:sz w:val="28"/>
          <w:szCs w:val="28"/>
        </w:rPr>
        <w:t>по вопросам депутатской этики Думы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из числа депутатов Думы Боровичского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катерина Павлов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сентьев Вячеслав Анатольевич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чиу Анатолий Леонидович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на Ирина Викторов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ий Роман Игоревич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4-12T14:16:00Z</cp:lastPrinted>
  <dcterms:modified xsi:type="dcterms:W3CDTF">2024-04-12T11:16:00Z</dcterms:modified>
  <cp:revision>19</cp:revision>
  <dc:subject/>
  <dc:title/>
</cp:coreProperties>
</file>