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9.10.2020 № 1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Думы Боровичского муниципального района, утвержденным решением Думы муниципального района                                от 27.01.2022 № 111, решением Думы муниципального района от 23.05.2024 № 282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                           от 29.10.2020 № 12 «Об утверждении количества, наименований и составов постоянных комиссий Думы Боровичского муниципального района», исключив из состава комиссии по </w:t>
      </w:r>
      <w:bookmarkStart w:id="0" w:name="_Hlk100934486"/>
      <w:r>
        <w:rPr>
          <w:color w:val="000000"/>
          <w:sz w:val="28"/>
          <w:szCs w:val="28"/>
        </w:rPr>
        <w:t xml:space="preserve">межмуниципальному взаимодействию, исполнению органами местного самоуправления отдельных государственных полномочий </w:t>
      </w:r>
      <w:bookmarkEnd w:id="0"/>
      <w:r>
        <w:rPr>
          <w:color w:val="000000"/>
          <w:sz w:val="28"/>
          <w:szCs w:val="28"/>
        </w:rPr>
        <w:t>Герчиу Анатолия Леонидович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17:00Z</cp:lastPrinted>
  <dcterms:modified xsi:type="dcterms:W3CDTF">2024-05-24T09:17:00Z</dcterms:modified>
  <cp:revision>3</cp:revision>
  <dc:subject/>
  <dc:title/>
</cp:coreProperties>
</file>