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5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награждении Почетной грамотой Ду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решением Думы Боровичского муниципального района от 17.08.2023 № 220 «Об утверждении Положения о Почётной грамоте Думы Боровичского муниципального района» Дума Борович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радить Почетной грамотой Думы Боровичского муниципального района за многолетний добросовестный труд и достигнутые успехи в должности депутата Думы Боровичского муниципального района Герчиу Анатолия Леонидовича.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Думы муниципального района   Н.В. Герасимова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9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5-24T12:32:00Z</cp:lastPrinted>
  <dcterms:modified xsi:type="dcterms:W3CDTF">2024-05-24T09:34:00Z</dcterms:modified>
  <cp:revision>4</cp:revision>
  <dc:subject/>
  <dc:title/>
</cp:coreProperties>
</file>