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Думы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26.11.2020 № 21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муниципального района </w:t>
        <w:br/>
      </w:r>
      <w:r>
        <w:rPr>
          <w:sz w:val="28"/>
          <w:szCs w:val="28"/>
        </w:rPr>
        <w:t xml:space="preserve">от 15.09.2023 № 222 «О введении в состав Думы муниципального района избранных Глав сельских поселений», </w:t>
      </w:r>
      <w:r>
        <w:rPr>
          <w:color w:val="000000"/>
          <w:sz w:val="28"/>
          <w:szCs w:val="28"/>
        </w:rPr>
        <w:t xml:space="preserve">протоколом заседания постоянной комиссии по вопросам местного самоуправления Думы Боровичского муниципального района от 16.05.2024 № 1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</w:t>
      </w:r>
      <w:r>
        <w:rPr>
          <w:bCs/>
          <w:color w:val="000000"/>
          <w:sz w:val="28"/>
          <w:szCs w:val="28"/>
        </w:rPr>
        <w:t xml:space="preserve"> в решение Думы муниципального района </w:t>
        <w:br/>
        <w:t>от 26.11.2020 № 21 «Об утверждении председателей и заместителей председателей постоянных комиссий Думы Боровичского муниципального района», изложив пункт 1.3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Комиссия по вопросам местного самоуправл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Татьяна Михайл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Ярослава Николаевна – заместитель председателя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24:00Z</cp:lastPrinted>
  <dcterms:modified xsi:type="dcterms:W3CDTF">2024-05-24T09:24:00Z</dcterms:modified>
  <cp:revision>3</cp:revision>
  <dc:subject/>
  <dc:title/>
</cp:coreProperties>
</file>