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.07.2024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ведении в состав Думы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збранного в Думу Борович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путата Совета депутатов г.Боровичи Аветисяна Е.А.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Федеральным законом от 6 октября 2003 года </w:t>
        <w:br/>
        <w:t>№ 131-ФЗ «Об общих принципах организации местного самоуправления в Российской Федерации», Уставом Боровичского муниципального района, на основании решения Совета депутатов города Боровичи от 20.06.2024 № 200 «О направлении представителя в Думу Боровичского муниципального района и внесении изменения в решение Совета депутатов города Боровичи от 22.09.2020 №4» Дума Боровичского муниципального района</w:t>
      </w:r>
      <w:r>
        <w:rPr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вести в состав Думы муниципального района в качестве депутата Думы муниципального района Аветисяна Ефрема Аршаки, депутата Совета депутатов города Борович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публиковать решение в приложении к газете «Красная </w:t>
        <w:br/>
        <w:t>искра» - «Официальный вестник» и разместить на официальном сайте Администрации Борович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Председатель 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Думы муниципального района   Н.В. Герасимова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DengXian;等线"/>
      <w:lang w:eastAsia="zh-CN"/>
    </w:rPr>
  </w:style>
  <w:style w:type="character" w:styleId="Style19">
    <w:name w:val="Тема примечания Знак"/>
    <w:qFormat/>
    <w:rPr>
      <w:rFonts w:eastAsia="DengXian;等线"/>
      <w:b/>
      <w:bCs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2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DengXian;等线" w:cs="Calibri"/>
      <w:b/>
      <w:color w:val="auto"/>
      <w:kern w:val="2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DengXian;等线" w:cs="Tahoma"/>
      <w:color w:val="auto"/>
      <w:kern w:val="2"/>
      <w:sz w:val="20"/>
      <w:szCs w:val="22"/>
      <w:lang w:val="ru-RU" w:eastAsia="zh-CN" w:bidi="ar-SA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DengXian;等线" w:cs="Times New Roman"/>
      <w:sz w:val="20"/>
      <w:szCs w:val="20"/>
      <w:lang w:eastAsia="zh-CN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DengXian;等线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24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4-07-05T15:26:00Z</cp:lastPrinted>
  <dcterms:modified xsi:type="dcterms:W3CDTF">2024-07-05T12:26:00Z</dcterms:modified>
  <cp:revision>7</cp:revision>
  <dc:subject/>
  <dc:title/>
</cp:coreProperties>
</file>