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7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0" w:name="_Hlk167710079"/>
      <w:bookmarkEnd w:id="0"/>
      <w:r>
        <w:rPr>
          <w:b/>
          <w:bCs/>
          <w:color w:val="000000"/>
          <w:sz w:val="28"/>
          <w:szCs w:val="28"/>
        </w:rPr>
        <w:t xml:space="preserve">О внесении изменений в Положение о Комитете финанс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167710079"/>
      <w:bookmarkStart w:id="2" w:name="_Hlk167710079"/>
      <w:bookmarkEnd w:id="2"/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Боровичского муниципального района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изменения в Положение о Комитете финансов Администрации Боровичского муниципального района, утвержденное решением Думы муниципального района от 30.06.2016 № 61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олномочить Трифанову Ольгу Николаевну, председателя Комитета финансов Администрации Боровичского муниципального района, быть заявителем при осуществлении юридических действий по государственной регистрации изменений в Положение о Комитете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  <w:r>
        <w:br w:type="page"/>
      </w:r>
    </w:p>
    <w:p>
      <w:pPr>
        <w:pStyle w:val="Normal"/>
        <w:spacing w:lineRule="exact" w:line="240" w:before="120" w:after="12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решением Думы Боровичского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от 04.07.2024 № 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ожение о Комитете финанс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 В раздел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. Общие положения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Заменить в пункте 1.1 слово «отраслевым» словами «отраслевым (функциональным)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Заменить в пункте 1.2 слово «департамента» словом «министерство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1.4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.4. Комитет является юридическим лицом, имеет лицевые счета в Управлении Федерального казначейства по Новгородской области, гербовую печать со своим наименованием, другие необходимые печати, штампы и бланки установленного образца.»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 разделе «2. Цели и задачи Комитета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Дополнить пункт 2.2.5 после слова «полномочий» словами «внутреннего муниципального»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 разделе «3. Полномочия Комитета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1. Изложить пункт 3.5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5. Осуществляет переданные государственные полномочия по расчету и предоставлению дотаций на выравнивание бюджетной обеспеченности поселений за счет средств областного бюджета в соответствии с областным законом от 21.06.2007 № 120-ОЗ «</w:t>
      </w:r>
      <w:r>
        <w:rPr>
          <w:color w:val="000000"/>
          <w:sz w:val="28"/>
          <w:szCs w:val="28"/>
          <w:lang w:bidi="ru-RU"/>
        </w:rPr>
        <w:t>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;»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2. Дополнить пункт 3.6 после слов «Составляет и представляет» словами «в министерство финансов Новгородской област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 Исключить пункт 3.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менить в пунктах 3.12 и 3.15 слово «департамента» на «министерство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зложить пункт 3.13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13. Участвует в подготовке муниципальных программ в части согласования бюджетного финансирования;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зложить пункт 3.16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16. Организует работу рабочей группы по укреплению налоговой и бюджетной дисциплины;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сключить пункт 3.19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8. Заменить в пункте 3.24 слово «бюджетные» на «казенные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9. Изложить пункт 3.26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6. Осуществляет мониторинг значений показателей эффективности деятельности органов местного самоуправления муниципального района: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завершенного в установленные сроки строительства, осуществляемого за счет средств бюджета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0. Дополнить пункт 3.27.7 после слов «оценки» словом «надежност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Изложить пункт 3.27.17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7.17. Порядок взыскания в доход бюджета муниципального района неиспользованного остатка межбюджетных трансфертов, предоставл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бюджетам поселений муниципального района, в соответствии с общими требованиями, определенными Министерством финансов Российской Федерации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2. Изложить пункт 3.28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8. Проводит мониторинг качества финансового менеджмента в отношении главных администраторов средств бюджета муниципального района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Изложить пункт 3.31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1. Ведет учет и расчеты по обязательствам, принятым от имени Боровичского муниципального района, в рамках соглашений по бюджетным кредитам.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Дополнить пунктами 3.32-3.38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2. Исполняет судебные акты, предусматривающие обращение взыскания на средства бюджета муниципального района и бюджета города в порядке, установленном действующим законодательством Российской Федерации, ведет учет и осуществляет хранение исполнительных документов и иных документов, связанных с их исполнением;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3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3. Формирует и представляет в Федеральное казначейство информацию и документы для включения в реестр участников бюджетного процесса, а также юридических лиц, не являющихся участниками бюджетного процесса, в отношении организаций, созданных Боровичским муниципальным районом, городским поселением город Боровичи, а также иных неучастников бюджетного процесса, получающих средства из бюджета муниципального района и бюджета гор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4. Согласовывает решения главных администраторов средств бюджета Боровичского муниципального района о наличии потребности городских, сельских поселений Боровичского муниципального района в межбюджетных трансфертах, полученных из бюджета Боровичского муниципального района в форме иных межбюджетных трансфертов, имеющих целевое назначение, не использованных в отчетном финансовом год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5. Осуществляет размещение и представление информации на едином портале бюджетной системы Российской Федерации, а также согласование информации, направленной финансовыми органами поселений Боровичского муниципального района для обработки и публикации на едином портале бюджетной системы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36. Осуществляет заключение с главами местных администраций (руководителями исполнительно-распорядительных органов) поселений муниципального района, получающих дотации на выравнивание бюджетной обеспеченности поселений из областного бюджета и (или) доходы по заменяющим указанные дотации дополнительным нормативам отчислений от налога на доходы физических лиц, соглашений, которыми предусматриваются меры по социально-экономическому развитию и оздоровлению муниципальных финансов поселения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3.37. </w:t>
      </w:r>
      <w:bookmarkStart w:id="3" w:name="_Hlk167708615"/>
      <w:r>
        <w:rPr>
          <w:bCs/>
          <w:sz w:val="28"/>
          <w:szCs w:val="28"/>
        </w:rPr>
        <w:t>Утверждает типовую форму соглашения (договора) о предоставлении субсидий, в том числе грантов в форме субсидий, юридическим лицам, индивидуальным предпринимателям, а также физическим лицам и некоммерческим организациям из бюджета муниципального района и бюджета города</w:t>
      </w:r>
      <w:bookmarkEnd w:id="3"/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8. Утверждает типовую форму соглашения о предоставлении из бюджета муниципального района (бюджета города) бюджетным и автономным учреждениям субсидий на иные цели.»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 разделе «4. Права Комитета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абзаце третьем пункта 4.1 после слова «прогноза» дополнить словами «основных характеристик»;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5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полнить шестой абзац пункта 4.1 после слова «осуществления» словами «внутреннего муниципального»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bCs/>
          <w:sz w:val="28"/>
          <w:szCs w:val="28"/>
        </w:rPr>
        <w:t>5. Изложить Раздел «5. Организация деятельности Комитета»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«5. Организация деятельности Комитет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Комитет возглавляет председатель Комитета, который назначается на должность и освобождается от должности Главой муниципального района. </w:t>
      </w:r>
      <w:r>
        <w:rPr>
          <w:bCs/>
          <w:sz w:val="28"/>
          <w:szCs w:val="28"/>
        </w:rPr>
        <w:t>Перед назначением на должность кандидат проходит проверку на соответствие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  <w:r>
        <w:rPr/>
        <w:t xml:space="preserve"> </w:t>
      </w:r>
      <w:r>
        <w:rPr>
          <w:bCs/>
          <w:sz w:val="28"/>
          <w:szCs w:val="28"/>
        </w:rPr>
        <w:t>Проведение проверки соответствия кандидата на замещение должности председателя Комитета квалификационным требованиям осуществляется с участием министерства финансов Новгородск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Комитета осуществляет руководство Комитетом и несет персональную ответственность за выполнение возложенных на Комитет задач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тета имеет заместителя. В период временного отсутствия председателя Комитета его обязанности временно исполняет заместитель председателя Комитета либо иной сотрудник на основании распоряжения Главы Борович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4.1. Подписывает приказы по вопросам, отнесенным к полномочиям Комитета, а также по вопросам организации внутренней работы Комите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Распределяет обязанности между работниками Комите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Ходатайствует перед Главой Боровичского муниципального района о применении к работникам Комитета установленных законодательством мер поощрения и взыска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4.4. Действует без доверенности от имени Комитета, представляет его во всех органах и организация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4.5. Утверждает бюджетную смету Комитета в пределах средств, предусмотренных на эти цели в бюджет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 Открывает и закрывает лицевые счета Комитета в Управлении Федерального казначейства по Новгородск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митет наделяется в установленном порядке имуществом, принадлежащим ему на праве оперативного управления. Комитет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7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Финансирование деятельности Комитета осуществляется за счет средств, предусмотренных в бюджете муниципального района на содержание органов местного самоуправления муниципального района.»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4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7-05T11:48:00Z</cp:lastPrinted>
  <dcterms:modified xsi:type="dcterms:W3CDTF">2024-07-05T08:51:00Z</dcterms:modified>
  <cp:revision>7</cp:revision>
  <dc:subject/>
  <dc:title/>
</cp:coreProperties>
</file>