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07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икулах Думы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0 Регламента Думы Боровичского муниципального района, утвержденного решением Думы муниципального района от 27.01.2022 № 111,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«депутатские каникулы» в период с 05 июля 2024 года </w:t>
        <w:br/>
        <w:t>по 04 августа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Думы муниципального района   Н.В. Герасимов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5-24T12:29:00Z</cp:lastPrinted>
  <dcterms:modified xsi:type="dcterms:W3CDTF">2024-07-05T08:02:00Z</dcterms:modified>
  <cp:revision>5</cp:revision>
  <dc:subject/>
  <dc:title/>
</cp:coreProperties>
</file>