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решений Думы </w:t>
        <w:br/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 Признать утратившими силу решения Думы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29.09.2016 № 71 </w:t>
      </w:r>
      <w:bookmarkStart w:id="0" w:name="_Hlk172539218"/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б утверждении Порядка разработки прогнозного плана (программы) приватизации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Боровичского муниципального района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23.03.2017 № 124 «О внесении изменений в Порядок разработки прогнозного плана (программы) приватизации муниципального имущества Борович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 xml:space="preserve">2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4T12:29:00Z</cp:lastPrinted>
  <dcterms:modified xsi:type="dcterms:W3CDTF">2024-08-23T07:07:00Z</dcterms:modified>
  <cp:revision>7</cp:revision>
  <dc:subject/>
  <dc:title/>
</cp:coreProperties>
</file>