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08.2024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Думы </w:t>
        <w:br/>
        <w:t>муниципального района от 01.12.2023 № 244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21 декабря 2001 года </w:t>
        <w:br/>
        <w:t xml:space="preserve">№ 178-ФЗ «О приватизации государственного и муниципального имущества», от 6 октября 2003 года № 131-ФЗ «Об общих </w:t>
        <w:br/>
        <w:t xml:space="preserve">принципах организации местного самоуправления в Российской </w:t>
        <w:br/>
        <w:t xml:space="preserve">Федерации», постановлением Правительства Российской Федерации </w:t>
        <w:br/>
        <w:t xml:space="preserve">от 26 декабря 2005 года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 Дума Боровичского муниципального района </w:t>
      </w: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решение Думы муниципального района </w:t>
        <w:br/>
        <w:t>от 01.12.2023</w:t>
      </w:r>
      <w:r>
        <w:rPr>
          <w:bCs/>
          <w:color w:val="000000"/>
          <w:sz w:val="28"/>
          <w:szCs w:val="28"/>
        </w:rPr>
        <w:t xml:space="preserve"> № 244</w:t>
      </w:r>
      <w:r>
        <w:rPr>
          <w:color w:val="000000"/>
          <w:sz w:val="28"/>
          <w:szCs w:val="28"/>
        </w:rPr>
        <w:t xml:space="preserve"> «Об утверждении прогнозного плана (программы) приватизации муниципального имущества Боровичского муниципального района на 2024 год»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Заменить в преамбуле решения слова «Порядком разработки прогнозного плана (программы) приватизации муниципального имущества Боровичского муниципального района, утвержденным решением Думы муниципального района от 29.09.2016 № 71,» на слова «постановлением Правительства Российской Федерации от 26 декабря 2005 года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ключить в прогнозный план (программу) приватизаци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bookmarkStart w:id="0" w:name="_Hlk163141612"/>
      <w:bookmarkEnd w:id="0"/>
      <w:r>
        <w:rPr>
          <w:color w:val="000000"/>
          <w:sz w:val="28"/>
          <w:szCs w:val="28"/>
        </w:rPr>
        <w:t xml:space="preserve">помещение, нежилое, площадью 70,2 кв.метра, с кадастровым номером 53:02:0130804:145, расположенное по адресу: Новгородская область, </w:t>
        <w:br/>
        <w:t>р-н Боровичский, д.Фаустово, д.1, кв.2;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autoSpaceDE w:val="false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ещение, нежилое, площадью 40,9 кв.метра, с кадастровым номером 53:02:0151602:192, расположенное по адресу: Новгородская область, </w:t>
        <w:br/>
        <w:t>р-н Боровичский, с/п Сушанское, п.Шахтёрский, ул.Молодёжная, д.6, кв.6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ещение, нежилое, площадью 76,4 кв.метра, с кадастровым номером 53:02:0062203:196, расположенное по адресу: Новгородская область, </w:t>
        <w:br/>
        <w:t>р-н Боровичский, с.Кончанско-Суворовское, ул.Парковая, д.12, кв.2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bookmarkStart w:id="1" w:name="_Hlk163141612"/>
      <w:bookmarkEnd w:id="1"/>
      <w:r>
        <w:rPr>
          <w:color w:val="000000"/>
          <w:sz w:val="28"/>
          <w:szCs w:val="28"/>
        </w:rPr>
        <w:t>2. Опубликовать реш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Председатель 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Думы муниципального района   Н.В. Герасимова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DengXian;等线"/>
      <w:lang w:eastAsia="zh-CN"/>
    </w:rPr>
  </w:style>
  <w:style w:type="character" w:styleId="Style19">
    <w:name w:val="Тема примечания Знак"/>
    <w:qFormat/>
    <w:rPr>
      <w:rFonts w:eastAsia="DengXian;等线"/>
      <w:b/>
      <w:bCs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2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DengXian;等线" w:cs="Calibri"/>
      <w:b/>
      <w:color w:val="auto"/>
      <w:kern w:val="2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DengXian;等线" w:cs="Tahoma"/>
      <w:color w:val="auto"/>
      <w:kern w:val="2"/>
      <w:sz w:val="20"/>
      <w:szCs w:val="22"/>
      <w:lang w:val="ru-RU" w:eastAsia="zh-CN" w:bidi="ar-SA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DengXian;等线" w:cs="Times New Roman"/>
      <w:sz w:val="20"/>
      <w:szCs w:val="20"/>
      <w:lang w:eastAsia="zh-CN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DengXian;等线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24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5-24T12:29:00Z</cp:lastPrinted>
  <dcterms:modified xsi:type="dcterms:W3CDTF">2024-08-23T07:21:00Z</dcterms:modified>
  <cp:revision>8</cp:revision>
  <dc:subject/>
  <dc:title/>
</cp:coreProperties>
</file>