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одажи долей жилых помещений муниципального жилищного фонда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РЕШИЛ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ое Положение о порядке продажи долей жилых помещений муниципального жилищного фонда </w:t>
      </w:r>
      <w:bookmarkStart w:id="0" w:name="_Hlk171696311"/>
      <w:r>
        <w:rPr>
          <w:bCs/>
          <w:color w:val="000000"/>
          <w:sz w:val="28"/>
          <w:szCs w:val="28"/>
        </w:rPr>
        <w:t>Боровичского муниципального района</w:t>
      </w:r>
      <w:bookmarkEnd w:id="0"/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Думы Боровичского муниципального района </w:t>
        <w:br/>
        <w:t>от 22.08.2024 № 30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дажи долей жилых помещений муниципального </w:t>
        <w:br/>
        <w:t>жилищного фонда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о порядке продажи долей жилых помещений муниципального жилищного фонда Боровичского муниципального района (далее Положение) разработано в соответствии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color w:val="000000"/>
          <w:sz w:val="28"/>
          <w:szCs w:val="28"/>
        </w:rPr>
        <w:t>, ф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едеральными законами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от 29 июля 1998 года № 135-ФЗ «Об оценочной деятельности в Российской Федерации»</w:t>
        </w:r>
      </w:hyperlink>
      <w:r>
        <w:rPr>
          <w:color w:val="000000"/>
          <w:sz w:val="28"/>
          <w:szCs w:val="28"/>
        </w:rPr>
        <w:t xml:space="preserve">, от 6 октября 2003 года № 131-ФЗ «Об общих принципах организации местного самоуправления в Российской Федерации» и определяет порядок и условия продажи долей жилых помещений муниципального жилищного фонда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одаже подлежат доли жилых помещений, на которые зарегистрировано в установленном порядке право муниципальной собственност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метом продажи не могут являться доли жилых помещ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торые возможно без проведения перепланировки (переустройства) выделить в жилое изолированное помещение, являющееся недвижимым имуществом площадью не менее установленной нормы предоставления, пригодным для постоянного проживания граждан и отвечающим установлен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анитарны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техническим правилам и нормам, иным требованиям законодатель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ложенные в домах, подлежащих сносу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е в установленном порядке непригодными для прожи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одажи долей жилых помещений муниципального жилищного фонда Боровичского муниципального района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аже подлежат доли в праве общей собственности на жилое помещение (квартиры, комнаты, индивидуальные жилые дома) (далее доли жилого помещения), находящееся в общей долевой собственности. Основанием для начала процедуры продажи доли жилого помещения является решение Думы</w:t>
      </w:r>
      <w:r>
        <w:rPr/>
        <w:t xml:space="preserve"> </w:t>
      </w:r>
      <w:r>
        <w:rPr>
          <w:color w:val="000000"/>
          <w:sz w:val="28"/>
          <w:szCs w:val="28"/>
        </w:rPr>
        <w:t>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2. Продажа долей жилого помещения осуществляется участникам долевой собств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цене, за которую она продается, и на прочих равных условиях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одажа доли жилого помещения осуществляется по рыночной стоимости, определенной в установленном порядке независимым оценщиком по заявк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дминистрация Боровичского муниципального района (далее Администрация)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 (далее предложение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</w:t>
      </w:r>
      <w:r>
        <w:rPr>
          <w:rFonts w:eastAsia="Calibri"/>
          <w:color w:val="000000"/>
          <w:sz w:val="28"/>
          <w:szCs w:val="28"/>
          <w:lang w:eastAsia="en-US"/>
        </w:rPr>
        <w:t>должно быть направлено по адресу его регистрации по месту жительства или пребывания либо по адресу, который гражданин указал сам (например, в тексте договора), либо его представител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известен адрес фактического места жительства гражданина, сообщение может быть направлено по такому адрес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сведений о регистрации участника долевой собственности по месту жительства или пребывания, в том числе в Едином государственном реестре прав на недвижимое имущество и сделок с ним, в Федеральной миграционной службе, допускается направление извещения по адресу места нахождения иму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частник долевой собственности, желающий приобрести долю жилого помещения (далее Покупатель), в течение 30 календарных дней с момента получения предложения, подает соответствующее заявление в Администрацию с приложением документов, подтверждающих право собственности (договор купли-продажи, дарения, мены, свидетельство о праве наследования, договор приватизации, судебное решение и прочее) на принадлежащую ему долю жилого помещения в случае, если такие документы невозможно получить в порядке межведомственного взаимодействия в органах обязательной государственной регистрац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наличии нескольких претендентов продажа осуществляется в равных долях сособственникам, подавшим заявление и документы на покупку доли жилого помещения в срок, указанный в пункте 2.5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Ответ сособственника о согласии приобрести долю на иных условиях, чем указаны в предложении, или ответ сособственника с предъявлением каких-либо встречных требований признается отказом от покуп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твета сособственника о намерении использовать свое преимущественное право признается отказом от покупк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родаже доли жилого помещения в индивидуальном жилом доме продажа земельного участка, приходящего на отчуждаемую долю жилого помещения, осуществляется в порядке, установленном законодательством Российской Федерации.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9. Решение о продаже или об отказе в продаже доли жилого помещения принимается Администрацией по результатам рассмотрения заявления Покупателя и документов, предусмотренных пунктом 2.5 настоящего Положения, в течение 30 календарных дней со дня их получ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каз в продаже доли жилого помещения допускается в случаях, есл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предусмотренные пунктом 2.5 настоящего Полож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ументах выявлены не соответствующие действительности с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тказ в продаже доли жилого помещения может быть обжалован в судебном поряд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Решение о продаже доли жилого помещения оформляется постановлением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3. Договор купли-продажи доли жилого помещения заключается в течение 10 рабочих дней со дня издания постановления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говор купли-продажи доли жилого помещения подлежит нотариальному удостоверению и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его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4. Оплата стоимости доли жилого помещения производится Покупателем в течение 45 календарных дней с момента подписания сторонами договора купли-продажи доли жилого помещения. Средства от продажи доли жилого помещения в полном объеме поступают в бюджет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каза всех участников долевой собственности </w:t>
      </w:r>
      <w:r>
        <w:rPr>
          <w:color w:val="000000"/>
          <w:sz w:val="28"/>
          <w:szCs w:val="28"/>
        </w:rPr>
        <w:t>в покупке доли жилого помещения, указанного в предложен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я обращается в суд с исковым заявлением о выплате остальными </w:t>
        <w:br/>
        <w:t xml:space="preserve">участниками долевой собственности – Боровичскому муниципальному району стоимости доли </w:t>
      </w:r>
      <w:r>
        <w:rPr>
          <w:color w:val="000000"/>
          <w:sz w:val="28"/>
          <w:szCs w:val="28"/>
        </w:rPr>
        <w:t>жилого помещ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С получением компенсации </w:t>
        <w:br/>
        <w:t>собственник – Боровичский муниципальный район утрачивает право на долю в общем имуществе.</w:t>
      </w:r>
    </w:p>
    <w:p>
      <w:pPr>
        <w:pStyle w:val="Normal"/>
        <w:spacing w:lineRule="auto" w:line="360" w:before="120" w:after="240"/>
        <w:jc w:val="center"/>
        <w:rPr>
          <w:sz w:val="28"/>
        </w:rPr>
      </w:pPr>
      <w:r>
        <w:rPr>
          <w:sz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13615" TargetMode="External"/><Relationship Id="rId7" Type="http://schemas.openxmlformats.org/officeDocument/2006/relationships/hyperlink" Target="consultantplus://offline/ref=79DD760201CB21444C42833A8173C85A3F4DCF0FD035783531F8803060C555E5550561D05A8B11DEBD658EA28AFA0ABB988EE90FA762A01251u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4T12:29:00Z</cp:lastPrinted>
  <dcterms:modified xsi:type="dcterms:W3CDTF">2024-08-23T06:44:00Z</dcterms:modified>
  <cp:revision>7</cp:revision>
  <dc:subject/>
  <dc:title/>
</cp:coreProperties>
</file>