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8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даже доли жилого помещ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нда Боровичского муниципального района, утвержденным решением Думы муниципального района от 22.08.2024 № 303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РЕШИЛА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дать 1/2 долю в праве общей собственности на жилое помещение с кадастровым номером 53:02:0122703:1811, общей площадью 30 кв.метров, расположенное по адресу: Новгородская обл., Боровичский р-н, Прогресское с/п, ул.Гагарина, д.13, кв.46, принадлежащее Боровичскому муниципальному району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4T12:29:00Z</cp:lastPrinted>
  <dcterms:modified xsi:type="dcterms:W3CDTF">2024-08-23T06:19:00Z</dcterms:modified>
  <cp:revision>8</cp:revision>
  <dc:subject/>
  <dc:title/>
</cp:coreProperties>
</file>