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 xml:space="preserve">О дополнительной мере социальной поддержки в виде компенсации (частичной компенсации) расходов по найму жилого помещения </w:t>
        <w:br/>
        <w:t xml:space="preserve">лицам, прошедшим конкурсный отбор по программе «Земский </w:t>
        <w:br/>
        <w:t xml:space="preserve">учитель», замещающим вакантную должность учителя в муниципальных общеобразовательных организациях </w:t>
        <w:br/>
        <w:t>Борович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реализации на территории Боровичского муниципального района государственной политики в сфере образования и создания условий для привлечения квалифицированных педагогических кадров, прибывших (переехавших) на работу в муниципальные общеобразовательные организации Боровичского муниципального района, в соответствии с Федеральным</w:t>
      </w:r>
      <w:hyperlink r:id="rId3">
        <w:r>
          <w:rPr>
            <w:rStyle w:val="InternetLink"/>
            <w:sz w:val="28"/>
            <w:szCs w:val="28"/>
            <w:lang w:bidi="ru-RU"/>
          </w:rPr>
          <w:t xml:space="preserve"> законом </w:t>
        </w:r>
      </w:hyperlink>
      <w:r>
        <w:rPr>
          <w:sz w:val="28"/>
          <w:szCs w:val="28"/>
          <w:lang w:bidi="ru-RU"/>
        </w:rPr>
        <w:t>от 29 декабря 2012 года № 273-ФЗ «Об образовании в Российской Федерации»,</w:t>
      </w:r>
      <w:hyperlink r:id="rId4">
        <w:r>
          <w:rPr>
            <w:rStyle w:val="InternetLink"/>
            <w:sz w:val="28"/>
            <w:szCs w:val="28"/>
            <w:lang w:bidi="ru-RU"/>
          </w:rPr>
          <w:t xml:space="preserve"> пунктом 11 части 1 статьи 15,</w:t>
        </w:r>
      </w:hyperlink>
      <w:hyperlink r:id="rId5">
        <w:r>
          <w:rPr>
            <w:rStyle w:val="InternetLink"/>
            <w:sz w:val="28"/>
            <w:szCs w:val="28"/>
            <w:lang w:bidi="ru-RU"/>
          </w:rPr>
          <w:t xml:space="preserve"> абзацем вторым части 5 статьи 20</w:t>
        </w:r>
      </w:hyperlink>
      <w:r>
        <w:rPr>
          <w:sz w:val="28"/>
          <w:szCs w:val="28"/>
          <w:lang w:bidi="ru-RU"/>
        </w:rPr>
        <w:t xml:space="preserve"> Федерального закона от 6 октября 2003 года № 131-ФЗ «Об общих принципах организации местного организации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bCs/>
          <w:sz w:val="28"/>
          <w:szCs w:val="28"/>
          <w:lang w:bidi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становить дополнительную меру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вакантную должность учителя в муниципальных общеобразовательных организациях Боровичского муниципального района (далее педагогический работник) в размере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 1 комнатную квартиру педагогическим работникам количество членов семьи которого (совместно проживающих с ним) до двух </w:t>
        <w:br/>
        <w:t xml:space="preserve">человек - 17000 (семнадцать тысяч) рублей в месяц;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2, 3 комнатную квартиру педагогическим работникам количество членов семьи которого (совместно проживающих с ним) от трех человек и более - 18000 (восемнадцать тысяч) рублей в месяц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за коммунальные услуги, текущий и капитальный ремонт жилого помещения и иные платежи возмещению не подлежат.</w:t>
      </w:r>
      <w:r>
        <w:br w:type="page"/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Дополнительная мера социальной поддержки в виде компенсации (частичной компенсации) расходов по найму жилого помещения предоставляется педагогическому работнику в течение 5 лет с даты заключения с ним трудового договора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Дополнительная мера социальной поддержки в виде компенсации (частичной компенсации) расходов по найму жилого помещения производится за счет средств бюджета Боровичского муниципального района в соответствии с порядком, утвержденным постановлением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7409&amp;date=19.09.2023&amp;dst=100674&amp;field=134" TargetMode="External"/><Relationship Id="rId4" Type="http://schemas.openxmlformats.org/officeDocument/2006/relationships/hyperlink" Target="https://login.consultant.ru/link/?req=doc&amp;base=LAW&amp;n=454007&amp;date=19.09.2023&amp;dst=101310&amp;field=134" TargetMode="External"/><Relationship Id="rId5" Type="http://schemas.openxmlformats.org/officeDocument/2006/relationships/hyperlink" Target="https://login.consultant.ru/link/?req=doc&amp;base=LAW&amp;n=454007&amp;date=19.09.2023&amp;dst=101053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8-23T05:59:00Z</dcterms:modified>
  <cp:revision>6</cp:revision>
  <dc:subject/>
  <dc:title/>
</cp:coreProperties>
</file>