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ндидатуре в Книгу Почёта 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12.07.2004 № 300-ОЗ «О Книге Почёта Новгородской област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несения сведений о гражданине Боровичского района в Книгу Почёта Новгородской области представить кандидатуру Платоновой Ларисы Алексеевны, генерального директора ООО «Решающий».</w:t>
      </w:r>
    </w:p>
    <w:p>
      <w:pPr>
        <w:pStyle w:val="Normal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3T15:53:00Z</cp:lastPrinted>
  <dcterms:modified xsi:type="dcterms:W3CDTF">2024-11-15T09:58:00Z</dcterms:modified>
  <cp:revision>6</cp:revision>
  <dc:subject/>
  <dc:title/>
</cp:coreProperties>
</file>