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25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</w:t>
      </w:r>
      <w:bookmarkStart w:id="0" w:name="_Hlk181887075"/>
      <w:r>
        <w:rPr>
          <w:bCs/>
          <w:color w:val="000000"/>
          <w:sz w:val="28"/>
          <w:szCs w:val="28"/>
        </w:rPr>
        <w:t>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bookmarkEnd w:id="0"/>
      <w:r>
        <w:rPr>
          <w:bCs/>
          <w:color w:val="000000"/>
          <w:sz w:val="28"/>
          <w:szCs w:val="28"/>
        </w:rPr>
        <w:t xml:space="preserve">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огнозный план (программу) приватизации объектов муниципального имущества Боровичского муниципального района </w:t>
        <w:br/>
        <w:t>на 2025 год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ключив в него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" w:name="_Hlk179455869"/>
      <w:bookmarkEnd w:id="1"/>
      <w:r>
        <w:rPr>
          <w:bCs/>
          <w:color w:val="000000"/>
          <w:sz w:val="28"/>
          <w:szCs w:val="28"/>
        </w:rPr>
        <w:t xml:space="preserve">здание нежилое общей площадью 116,4 кв.метра с кадастровым номером 53:02:0040602:171, расположенное по адресу: Российская Федерация, Новгородская область, муниципальный район Боровичский, сельское поселение Железковское, деревня Ровное (Железковское с/п), </w:t>
        <w:br/>
        <w:t>дом 45, с земельным участком площадью 1277 кв.метров с кадастровым номером 53:02:0040602:170 по адресу: Российская Федерация, Новгородская область, Боровичский муниципальный район, Железковское сельское поселение, деревня Ровное (Железковское с/п), земельный участок 4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2" w:name="_Hlk179455869"/>
      <w:bookmarkEnd w:id="2"/>
      <w:r>
        <w:rPr>
          <w:bCs/>
          <w:color w:val="000000"/>
          <w:sz w:val="28"/>
          <w:szCs w:val="28"/>
        </w:rPr>
        <w:t>помещение нежилое площадью 70,2 кв.метра с кадастровым номером 53:02:0130804:145, расположенное по адресу: Новгородская область, р-н Боровичский, д.Фаустово, д.1, кв.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нежилое площадью 40,9 кв.метра с кадастровым номером 53:02:0151602:192, расположенное по адресу: Новгородская область, р-н Боровичский, с/п Сушанское, п.Шахтёрский, ул.Молодёжная, д.6, к.6;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нежилое площадью 76,4 кв.метра с кадастровым номером 53:02:0062203:196, расположенное по адресу: Новгородская область, р-н Боровичский, с.Кончанско-Суворовское, ул.Парковая, д.12, кв.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ание нежилое, являющееся объектом культурного наследия, общей площадью 739,5 кв.метра с кадастровым номером 53:22:0000000:15439, здание, сарай, площадью 19,5 кв.метра с кадастровым номером 53:22:0000000:15440, расположенные по адресу: Новгородская область, р-н Боровичский, городское поселение город Боровичи, г.Боровичи, ул.Гоголя, д.65, с земельным участком площадью 1812 кв.метров с кадастровым номером 53:22:0020664:1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6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1234,5 </w:t>
      </w:r>
      <w:r>
        <w:rPr>
          <w:bCs/>
          <w:color w:val="000000"/>
          <w:sz w:val="28"/>
          <w:szCs w:val="28"/>
        </w:rPr>
        <w:t xml:space="preserve">кв.метра с кадастровым номером 53:02:0111105:119, расположенное по адресу: Новгородская область, муниципальный район Боровичский, сельское поселение Перёдское, деревня Починная Сопка, улица Совхозная, дом 35, с земельным участком площадью 27300 кв.метров с кадастровым номером </w:t>
      </w:r>
      <w:r>
        <w:rPr>
          <w:sz w:val="28"/>
          <w:szCs w:val="28"/>
        </w:rPr>
        <w:t>53:02:0111105:67</w:t>
      </w:r>
      <w:r>
        <w:rPr>
          <w:bCs/>
          <w:color w:val="000000"/>
          <w:sz w:val="28"/>
          <w:szCs w:val="28"/>
        </w:rPr>
        <w:t xml:space="preserve"> по адресу: Российская Федерация, Новгородская область, муниципальный район Боровичский, сельское поселение Перёдское, деревня Починная Сопка, улица Совхозная, земельный участок 35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bCs/>
          <w:sz w:val="28"/>
          <w:szCs w:val="28"/>
        </w:rPr>
        <w:t xml:space="preserve">872,6 </w:t>
      </w:r>
      <w:r>
        <w:rPr>
          <w:bCs/>
          <w:color w:val="000000"/>
          <w:sz w:val="28"/>
          <w:szCs w:val="28"/>
        </w:rPr>
        <w:t xml:space="preserve">кв.метра с кадастровым номером 53:02:0062201:83, расположенное по адресу: Российская Федерация, Новгородская область, муниципальный район Боровичский сельское поселение Кончанско-Суворовское, село Кончанско-Суворовское, улица Молодёжная, дом 8, с земельным участком площадью 3334 кв.метра с кадастровым номером </w:t>
      </w:r>
      <w:r>
        <w:rPr>
          <w:sz w:val="28"/>
          <w:szCs w:val="28"/>
        </w:rPr>
        <w:t>53:02:0062201:27</w:t>
      </w:r>
      <w:r>
        <w:rPr>
          <w:bCs/>
          <w:color w:val="000000"/>
          <w:sz w:val="28"/>
          <w:szCs w:val="28"/>
        </w:rPr>
        <w:t xml:space="preserve"> по адресу: Новгородская обл., р-н Боровичский, с/п Кончанско-Суворовское, с.Кончанско-Суворовское, ул.Молодёжная, на земельном участке расположено здание, МДОУ, 8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34,2 </w:t>
      </w:r>
      <w:r>
        <w:rPr>
          <w:bCs/>
          <w:color w:val="000000"/>
          <w:sz w:val="28"/>
          <w:szCs w:val="28"/>
        </w:rPr>
        <w:t xml:space="preserve">кв.метра с кадастровым номером </w:t>
      </w:r>
      <w:r>
        <w:rPr>
          <w:sz w:val="28"/>
          <w:szCs w:val="28"/>
        </w:rPr>
        <w:t>53:02:0100201:83</w:t>
      </w:r>
      <w:r>
        <w:rPr>
          <w:bCs/>
          <w:color w:val="000000"/>
          <w:sz w:val="28"/>
          <w:szCs w:val="28"/>
        </w:rPr>
        <w:t xml:space="preserve">, расположенное по адресу: Новгородская область, Боровичский район, деревня Плавково, дом 18, с земельным участком площадью 1500 кв.метров с кадастровым номером </w:t>
      </w:r>
      <w:r>
        <w:rPr>
          <w:sz w:val="28"/>
          <w:szCs w:val="28"/>
        </w:rPr>
        <w:t>53:02:0100201:42</w:t>
      </w:r>
      <w:r>
        <w:rPr>
          <w:bCs/>
          <w:color w:val="000000"/>
          <w:sz w:val="28"/>
          <w:szCs w:val="28"/>
        </w:rPr>
        <w:t xml:space="preserve"> по адресу: местоположение установлено относительно ориентира, расположенного за пределами участка. Почтовый адрес ориентира: обл.Новгородская, р-н Боровичский, д.Плавково, д.1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дание нежилое общей площадью </w:t>
      </w:r>
      <w:r>
        <w:rPr>
          <w:sz w:val="28"/>
          <w:szCs w:val="28"/>
        </w:rPr>
        <w:t xml:space="preserve">77,9 </w:t>
      </w:r>
      <w:r>
        <w:rPr>
          <w:bCs/>
          <w:color w:val="000000"/>
          <w:sz w:val="28"/>
          <w:szCs w:val="28"/>
        </w:rPr>
        <w:t xml:space="preserve">кв.метра с кадастровым номером 53:02:0122704:475, расположенное по адресу: Российская Федерация, Новгородская область, муниципальный район Боровичский, </w:t>
        <w:br/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е поселение Прогресское, поселок Прогресс, улица Строителей, </w:t>
        <w:br/>
        <w:t xml:space="preserve">дом 3, с земельным участком площадью 646 кв.метров с кадастровым номером </w:t>
      </w:r>
      <w:r>
        <w:rPr>
          <w:sz w:val="28"/>
          <w:szCs w:val="28"/>
        </w:rPr>
        <w:t>53:02:0122704:474</w:t>
      </w:r>
      <w:r>
        <w:rPr>
          <w:bCs/>
          <w:color w:val="000000"/>
          <w:sz w:val="28"/>
          <w:szCs w:val="28"/>
        </w:rPr>
        <w:t xml:space="preserve"> по адресу: Российская Федерация, Новгородская область, Боровичский муниципальный район, Прогресское сельское поселение, поселок Прогресс, улица Строителей, земельный </w:t>
        <w:br/>
        <w:t>участок 122704/64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1-20T12:33:00Z</cp:lastPrinted>
  <dcterms:modified xsi:type="dcterms:W3CDTF">2024-11-20T09:33:00Z</dcterms:modified>
  <cp:revision>10</cp:revision>
  <dc:subject/>
  <dc:title/>
</cp:coreProperties>
</file>