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1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ициативе преобразования муниципальных образовани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состав территории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 назнач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3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Уставом Боровичского муниципального района,  </w:t>
      </w:r>
      <w:r>
        <w:rPr>
          <w:bCs/>
          <w:color w:val="000000"/>
          <w:sz w:val="28"/>
          <w:szCs w:val="28"/>
        </w:rPr>
        <w:t xml:space="preserve">на основании решения Думы муниципального района от 24.02.2022 № 117 «Об утверждении Положения о публичных слушаниях в Боровичском муниципальном районе» </w:t>
      </w:r>
      <w:r>
        <w:rPr>
          <w:color w:val="000000"/>
          <w:sz w:val="28"/>
          <w:szCs w:val="28"/>
        </w:rPr>
        <w:t>Дума Боровичского муниципального района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ыступить с инициативой преобразования муниципальных образований, входящих в состав территории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ороде Борович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ить Советам депутатов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: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ссмотреть инициативу Думы Боровичского муниципального района о преобразовании муниципальных образований, входящих в состав территории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, путем объединения всех поселений, входящих в состав Борович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ороде Борович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2. Назначить и провести публичные слушания по вопросу преобразования муниципальных образований, входящих в состав территории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, с  административным центром в городе Борович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 итогам проведения публичных слушаний рассмотреть вопрос о согласии/несогласии на преобразование муниципальных образований, входящих в состав территории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, путем объединения всех поселений, входящих в состав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Боровичи;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Направить в адрес Думы Боровичского муниципального района, решения, указанные в пункте 2.3 настоящего решения. 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проведение публичных слушаний по вопросу преобразования Боровичского муниципального района путем объединения всех поселений, входящих в состав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е сельское поселение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, с последующим наделением  вновь образованного муниципального образования статусом муниципального округа, с административным центром в городе Боровичи, по прилагаемому проекту решения Думы Боровичского муниципального района «О выражении согласия населения на преобразование всех муниципальных образований, входящих в состав территории Боровичского муниципального района» в  очной форме на 20 декабря 2024 года на 17 часов 30 минут по адресу: г.Боровичи, пл.1 Мая, д.7 (МБУК «Центр культурного развития «Боровичи»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значить ответственным за проведение публичных слушаний по вышеуказанному проекту Администрацию Боровичского муниципального района в лице комитета по молодежной политике и организационно-контрольным вопросам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ложения и замечания по проекту решения, указанному в </w:t>
        <w:br/>
        <w:t xml:space="preserve">пункте 3 настоящего решения, принимаются по адресу: г.Боровичи, ул.Коммунарная, д.48 каб.41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1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11-13T15:53:00Z</cp:lastPrinted>
  <dcterms:modified xsi:type="dcterms:W3CDTF">2024-11-13T13:01:00Z</dcterms:modified>
  <cp:revision>2</cp:revision>
  <dc:subject/>
  <dc:title/>
</cp:coreProperties>
</file>