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ремировании лиц, замещающих муниципальные должности </w:t>
        <w:br/>
        <w:t xml:space="preserve">на постоянной основе в органах местного самоуправления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В соответствии с пунктом 2.7.1 Положения об оплате труда и материальном стимулировании в органах местного самоуправления Боровичского муниципального района, утвержденного решением Думы муниципального района от 22.12.2022 № 253, </w:t>
      </w:r>
      <w:r>
        <w:rPr>
          <w:bCs/>
          <w:sz w:val="28"/>
          <w:szCs w:val="28"/>
        </w:rPr>
        <w:t xml:space="preserve">за выполнение особо важных и сложных заданий, связанных с выполнением задач и обеспечением функций, возложенных на соответствующий орган местного самоуправления и имеющих особую важность для реализации полномочий муниципального района по решению вопросов местного значения и переданных отдельных государственных полномочий, </w:t>
      </w:r>
      <w:r>
        <w:rPr>
          <w:sz w:val="28"/>
        </w:rPr>
        <w:t xml:space="preserve">Дума Боровичского муниципального района </w:t>
      </w: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премировать за счет средств экономии фонда оплаты труда в </w:t>
        <w:br/>
        <w:t>размере 150% от б</w:t>
      </w:r>
      <w:r>
        <w:rPr>
          <w:rFonts w:eastAsia="Calibri"/>
          <w:sz w:val="28"/>
          <w:szCs w:val="28"/>
          <w:lang w:eastAsia="en-US"/>
        </w:rPr>
        <w:t>азового денежного вознаграждения</w:t>
      </w:r>
      <w:r>
        <w:rPr>
          <w:sz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ерасимова Андрея Николаевича, Главу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фанасьеву Ольгу Викторовну, председателя Контрольно-счетной палаты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Лукашёву Ирину Анатольевну, аудитора Контрольно-счетной палаты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Сенькову Елену Викторовну, аудитора Контрольно-счетной палаты Боровичского муниципального района. </w:t>
      </w:r>
    </w:p>
    <w:p>
      <w:pPr>
        <w:pStyle w:val="Normal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1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12-23T14:55:00Z</cp:lastPrinted>
  <dcterms:modified xsi:type="dcterms:W3CDTF">2024-12-23T11:55:00Z</dcterms:modified>
  <cp:revision>9</cp:revision>
  <dc:subject/>
  <dc:title/>
</cp:coreProperties>
</file>