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2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ражении согласия населения на преобразование всех муниципальных образований, входящих в состав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рассмотрев результаты публичных слушаний по вопросу преобразования муниципальных образований, входящих в состав территории Боровичского муниципального района, решение Совета депутатов городского поселения города Боровичи </w:t>
        <w:br/>
        <w:t xml:space="preserve">от 24.12.2024 № 233 </w:t>
      </w:r>
      <w:bookmarkStart w:id="0" w:name="_Hlk186007479"/>
      <w:r>
        <w:rPr>
          <w:sz w:val="28"/>
          <w:szCs w:val="28"/>
        </w:rPr>
        <w:t>«О выражении согласия населения на преобразование муниципального образования»</w:t>
      </w:r>
      <w:bookmarkEnd w:id="0"/>
      <w:r>
        <w:rPr>
          <w:sz w:val="28"/>
          <w:szCs w:val="28"/>
        </w:rPr>
        <w:t xml:space="preserve">, решение Совета депутатов Волокского сельского поселения от 10.12.2024 № 173 «О выражении согласия населения на преобразование муниципального образования», решение Совета депутатов Железковского сельского поселения от 18.12.2024 № 188 «О выражении согласия населения на преобразование Железковского сельского поселения», решение Совета депутатов Ёгольского сельского поселения от 17.12.2024 </w:t>
        <w:br/>
        <w:t xml:space="preserve">№ 192 «О выражении согласия населения на преобразование муниципального образования», решение Совета депутатов Кончанско-Суворовского сельского поселения от 17.12.2024 № 165 «О выражении согласия населения на преобразование муниципального образования», решение Совета депутатов Опеченского сельского поселения от 11.12.2024 </w:t>
        <w:br/>
        <w:t xml:space="preserve">№ 196 «О выражении согласия населения на преобразование муниципального образования», решение Совета депутатов Прогресского сельского поселения от 18.12.2024 № 207 «О выражении согласия населения на преобразование муниципального образования», решение Совета депутатов Перёдского сельского поселения от 17.12.2024 № 165 «О выражении согласия населения на преобразование муниципального образования», решение Совета депутатов Сушанского сельского поселения от 18.12.2024 </w:t>
        <w:br/>
        <w:t xml:space="preserve">№ 280 «О выражении согласия населения на преобразование муниципального образования», решение Совета депутатов Сушиловского </w:t>
        <w:br/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 w:before="0" w:after="120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от 20.12.2024 № 205 «О выражении согласия населения на преобразование муниципального образования», решение Совета депутатов Травковского сельского поселения от 17.12.2024 № 221 «О выражении согласия населения на преобразование муниципального образования», </w:t>
      </w:r>
      <w:r>
        <w:rPr>
          <w:bCs/>
          <w:sz w:val="28"/>
          <w:szCs w:val="28"/>
        </w:rPr>
        <w:t>Дума Боровичского муниципального район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ыразить согласие населения на преобразование муниципальных образований, входящих в состав территории Боровичского муниципального района, путем объединения всех поселений, с последующим наделением вновь образованного муниципального образования статусом муниципального округа, с административным центром в городе Борович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ке законодательной инициативы в Новгородскую областную Думу законопроект, предусматривающий преобразование муниципальных образований, входящих в состав территории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 с последующим наделением вновь образованного муниципального образования статусом муниципального округа, с административным центром в городе Борович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Поручить выступить на заседании Новгородской областной Думы по данному вопросу председателю Думы Боровичского муниципального района Герасимовой Н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 и подлежит официальному опубликованию в газете «Красная искра» и размещению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района   А.Н. Герасимов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1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5-01-13T15:14:00Z</cp:lastPrinted>
  <dcterms:modified xsi:type="dcterms:W3CDTF">2025-01-13T12:14:00Z</dcterms:modified>
  <cp:revision>12</cp:revision>
  <dc:subject/>
  <dc:title/>
</cp:coreProperties>
</file>