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12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х органов города Боровичи и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поселений по осуществлению внешнего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на основании решений представительных органов городского поселения города Боровичи и сельских поселений, входящих в состав Боровичского муниципального района, Дума Борович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Контрольно-счетной палате Боровичского муниципального района принять к реализации и исполнению полномочия по осуществлению внешнего муниципального финансового контроля, установленные пунктом 2 статьи 9 Федерального закона от 7 февраля </w:t>
        <w:br/>
        <w:t>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контрольно-счетных органов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Борович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Ёгольского сель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ковского сель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чанского-Суворовского сель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ченского сель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Перёдского сель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есского сель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анского сель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шиловского сельского по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ковского сельского поселения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2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sz w:val="28"/>
          <w:szCs w:val="28"/>
        </w:rPr>
        <w:t>2. Председа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 Боровичского муниципального района подписать соглашения о принятии полномочий, указанных в пункте 1 настоящего решения, на 2025 год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района   А.Н. Герасимо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1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5-01-15T16:57:00Z</cp:lastPrinted>
  <dcterms:modified xsi:type="dcterms:W3CDTF">2025-01-15T13:57:00Z</dcterms:modified>
  <cp:revision>11</cp:revision>
  <dc:subject/>
  <dc:title/>
</cp:coreProperties>
</file>