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Думы Борович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25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Регламента Думы Боровичского муниципального района, утвержденного решением Думы муниципального района от 27.01.2022 № 111, </w:t>
      </w:r>
      <w:r>
        <w:rPr>
          <w:color w:val="000000"/>
          <w:sz w:val="28"/>
          <w:szCs w:val="28"/>
        </w:rPr>
        <w:t xml:space="preserve">Дума Боровичского муниципального района </w:t>
      </w: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утвердить прилагаемый План работы Думы Боровичского муниципального района на 2025 год.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5529" w:firstLine="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529" w:firstLine="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Думы Боровичского муниципального района</w:t>
      </w:r>
    </w:p>
    <w:p>
      <w:pPr>
        <w:pStyle w:val="Normal"/>
        <w:spacing w:lineRule="exact" w:line="240"/>
        <w:ind w:left="5529" w:firstLine="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12.2024 № 331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работы Думы Боровичского муниципального района на 2025 год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опросы, внесенные на заседание Думы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нва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тчет об итогах выполнения программы приватизации муниципального имущества Боровичского муниципального района </w:t>
        <w:br/>
        <w:t>в 2024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 результатах деятельности Регионального отделения Общероссийского общественно-государственного движения детей и молодежи «Движение первых» в Боровичском муниципальном районе </w:t>
        <w:br/>
        <w:t>за 2024 года. Планы работы на 2025 год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Боровичское отделение Регионального отделения Общероссийского общественно-государственного движения детей и молодежи «Движение первых» в Новгородской области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муниципального района о результатах его деятельности и деятельности Администрации муниципального района за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Глава Боровичского муниципального района, депутаты Думы Боровичского муниципального района,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б итогах оперативно-служебной деятельности МО МВД России «Боровичский» за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МО 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тчет о работе Контрольно-счетной палаты Боровичского муниципального района за 2024 год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 ходе реализации программы капитального ремонта многоквартирных домов в Боровичском муниципальном район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прель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 реализации проекта Губернатора Новгородской области «Активное долголетие»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товит: отдел по физической культуре и спорту, комитет культур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утверждении годового отчета об исполнении бюджета Боровичского муниципального района за 2024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организации летнего отдыха детей в Боровичском муниципальном районе в 2025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 итогах прошедшего отопительного сез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реализации мероприятий по борьбе с борщевиком Сосновского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отдел сельского хозяйства и продовольствия комитета экономик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густ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 подготовке образовательных учреждений к новому учебному год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образова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 результатах проведенных проверок Контрольно-счетной палат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нтябрь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подготовке к отопительному периоду 2024-2025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жилищно-коммунального, дорожного хозяйства, строитель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 реализации проектов инициативного бюджетирования на территор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: 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кт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б утверждении состава 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тайного голосования по выборам председателя Думы Боровичского муниципального района и его заместителя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редседателе Дум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 заместителе председателя Думы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елегировании председателя Думы муниципального района в состав Совета по местному самоуправлению при Новгородской областной Думе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О регистрации депутатской фракции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: </w:t>
      </w:r>
      <w:r>
        <w:rPr>
          <w:bCs/>
          <w:color w:val="000000"/>
          <w:sz w:val="28"/>
          <w:szCs w:val="28"/>
        </w:rPr>
        <w:t>комитет по молодёжной политике и организационно-контрольным вопросам</w:t>
      </w:r>
      <w:r>
        <w:rPr>
          <w:color w:val="000000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я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 принятии к реализации и исполнению полномочий контрольно- счетных органов городского и сельских поселений по осуществлению внешнего муниципального финансового контрол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нтрольно-счетная палата Боровичского муниципального района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б утверждении прогнозного плана (программы) приватизации муниципального имущества Боровичского муниципального района на 202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архитектуры и имущественных отношений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 кандидатуре в Книгу Почёта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ходатайстве о награждении Почетной грамотой Новгородской областной Ду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абрь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б утверждении бюджета Боровичского муниципального района </w:t>
        <w:br/>
        <w:t>на 2026 год и плановый период 2027-2028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плане работы Думы муниципального района на 2026 год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отовит: комитет по молодёжной политике и организационно-контрольным вопросам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 мере необходимости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ение изменений в бюджет Боровичского муниципального района, в Порядок предоставления и методики распределения иных межбюджетных трансфертов на финансовое обеспечение первоочередных расходов бюджетам городских и сельских поселений муниципального района, Положение о бюджетном процессе в Боровичском муниципальном районе, в </w:t>
      </w:r>
      <w:r>
        <w:rPr>
          <w:sz w:val="28"/>
          <w:szCs w:val="28"/>
        </w:rPr>
        <w:t>Порядок формирования и использования бюджетных ассигнований дорожного фонда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ит: комитет финансов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ведение Устава Боровичского муниципального района в соответствии с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: комитет правового и кадрового обеспечения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абота депутатов Думы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Прием граждан депутатами Думы муниципального района в избирательном округ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согласованному графику в поселениях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Работа депутатов Думы муниципального района с обращениями и предложениями граждан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стоян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Проведение отчетов депутатов Думы муниципального района перед избирателями поселений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каждое полугод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Участие депутатов Думы муниципального района в работе комиссий, рабочих групп, собраний граждан, проводимых Главами сельских посе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 Участие в культурных и общественных мероприятиях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по мере проведения.</w:t>
      </w:r>
    </w:p>
    <w:p>
      <w:pPr>
        <w:pStyle w:val="Normal"/>
        <w:spacing w:lineRule="atLeast" w:line="36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Работа постоянных комиссий Думы район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оянные депутатские комиссии работают по плану работы Думы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абота со СМ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средств массовой информации о заседаниях Думы муниципального района, заседаниях постоянных комиссий Думы муниципального района, размещение материалов о деятельности Думы муниципального района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чание: повестка дня заседания Думы муниципального района в течение года может дополняться и изменятьс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9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15T16:58:00Z</cp:lastPrinted>
  <dcterms:modified xsi:type="dcterms:W3CDTF">2025-01-15T13:58:00Z</dcterms:modified>
  <cp:revision>2</cp:revision>
  <dc:subject/>
  <dc:title/>
</cp:coreProperties>
</file>