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330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чете Главы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городского поселения города Боровичи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инять к сведению отчет Главы города Боровичи Орлова А.А. о результатах деятельности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Главы города Боровичи и деятельности Совета депутатов города Боровичи за 2023 год (далее отчет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Признать деятельность Главы города Боровичи Орлова А.А. и деятельность Совета депутатов города Боровичи в 2023 году удовлетворительно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газете «Красная искра», отчет –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Боровичи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>от 20.02.2024 № 176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деятельности Главы города Борович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еятельности Совета депутатов города Боровичи за 2023 год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брый день, уважаемые коллеги!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городского поселения города Боровичи, Регламентом Совета депутатов города Боровичи, как </w:t>
      </w:r>
      <w:r>
        <w:rPr>
          <w:sz w:val="28"/>
          <w:szCs w:val="28"/>
          <w:lang w:eastAsia="en-US"/>
        </w:rPr>
        <w:t>Глава города Боровичи исполняющий полномочия председателя Совета депутатов города Боровичи</w:t>
      </w:r>
      <w:r>
        <w:rPr>
          <w:sz w:val="28"/>
          <w:szCs w:val="28"/>
        </w:rPr>
        <w:t>, представляю вам отчет о деятельности Совета депутатов города Боровичи за прошедший 2023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, как и в предыдущие годы, начиная с сентября 2020 года, законотворческую деятельность осуществлял четвертый созыв Совета депутатов города Боровичи (далее Совет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в феврале 2023 года решением Совета представительный орган города наделен правами юридического лица и зарегистрирован в местном налоговом орга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2022 года персональных изменений в составе Совета не произошло и, по-прежнему, работал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вадцать депутатов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две фракции – фракция всероссийской политической партий «Единая Россия» и «Коммунистической партии Российской Федерац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етыре постоянные комиссии (по экономике и финансам; по социальным вопросам; по-городскому, жилищному и коммунальному хозяйству, архитектуре и землепользованию, по местному самоуправле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редняя явка на заседания составила: постоянных комиссий </w:t>
        <w:br/>
        <w:t>Совета – 67,5%, Совета депутатов – 70,0%. Абсолютное большинство депутатов участвовало практически во всех заседаниях, несмотря на осуществление своих полномочий без отрыва от основной служебной и производственной деятель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строилась согласно утвержденных Регламента и Плана работы на 2023 год и проходила в тесном взаимодействии с Главой района, Администрацией и Думой Боровичского муниципального района, Контрольно-счетной палатой Боровичского муниципального района, Боровичской межрайонной прокуратурой.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/>
      </w:pPr>
      <w:r>
        <w:rPr/>
        <w:t>2</w:t>
      </w:r>
    </w:p>
    <w:p>
      <w:pPr>
        <w:pStyle w:val="Normal"/>
        <w:spacing w:lineRule="atLeast" w:line="360"/>
        <w:ind w:firstLine="709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течение года проведено 12 заседаний постоянных комиссий Совета, из них одно внеочередное, 11 заседаний Совета. С положительной стороны можно отметить сокращение внеочередных заседаний как постоянных комиссий, так и Совета – это результат выполнения намеченных планов работы Сове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заседаниях представительного органа с учетом информационного блока рассмотрены 57 вопросов (2022 год – 61). Приняты 45 решений (в 2022 году – 47), из которых в сфере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рганизации местного самоуправления – 24 или 53,3 % (2022 год </w:t>
        <w:br/>
        <w:t xml:space="preserve">21 - 44,7 %)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юджетной и налоговой политики – 13 или 28,9 % (2022 год - 16 </w:t>
        <w:br/>
        <w:t xml:space="preserve">или 34,0 %)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мущественных и земельных отношений– 8 или 17,8 % (2022 год - </w:t>
        <w:br/>
        <w:t>10 или 21,3 %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числовых значений очевидно, что по направлениям деятельности на первом месте, как и в 2022 году, значатся вопросы развития мест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у отметить, что по сравнению с 2022 годом снизилось количество решений, связанных с внесением изменений в бюджет города Боровичи на 2023 год и плановый период 2024 и 2025 годов, что позволяет также сделать вывод о наметившейся тенденции по улучшению качества планирования и организации работы в цел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ряд решений депутаты принимали по предложениям, поступившим от жителей города Боровичи, и были они направлены на развитие территориального общественного самоуправления. Число таких решений увеличилось по сравнению с прошлым годом до 8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Совета приняты: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еализации инициативных проектов на территории городского поселения города Борович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территории или части территории городского поселения города Боровичи, предназначенной для реализации инициативных прое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</w:t>
      </w:r>
      <w:r>
        <w:rPr>
          <w:bCs/>
          <w:sz w:val="28"/>
          <w:szCs w:val="28"/>
        </w:rPr>
        <w:t>орядок проведения конкурсного отбора инициативных проектов для реализации на территории, части территории городского поселения города Борович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словиях и порядке выделения средств из бюджета города Боровичи для осуществления территориального общественного самоуправления.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3</w:t>
      </w:r>
    </w:p>
    <w:p>
      <w:pPr>
        <w:pStyle w:val="Normal"/>
        <w:spacing w:lineRule="atLeast" w:line="360"/>
        <w:ind w:firstLine="709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данным решениям на территории города образовано 4 ТОСа (ТОС «Дружный двор» - ул.Сушанская д.15; ТОС «Лёвушка» - ул.Чкалова д.№№ 19-41; ТОС «Южный» - ул.Южная д.45; ТОС «Сосновка» - ул.В.Бианки д.№№ 3, 27, 29, 41А.), которые в марте этого года будут участвовать в конкурсе на предоставление областной субсидии и в случае победы привлекут в бюджет города 800 тыс. руб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ю, что в 2023 году ТОС «Западный» впервые участвовал в областном конкурсе ТОСов с инициативой по благоустройству детской площадки в микрорайоне Сосновка и одержал победу, получив поддержку из областного бюджета в размере 150 тыс. руб. на установку веревочного комплекса «Пирамида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ден, что проведение целенаправленной работы в области территориального общественного самоуправления будет иметь положительный результат, начало которому мы с вами заложили в прошлом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адиционно на заседаниях представительного органа депутатами утвержд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за 2022 год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Главы города Боровичи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а Боровичи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городского поселения города Борович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у) приватизации муниципального имущества города Боровичи на 2024 год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на 2024 год и плановый период 2025 и 2026 г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мимо этого, принято </w:t>
      </w:r>
      <w:r>
        <w:rPr>
          <w:bCs/>
          <w:sz w:val="28"/>
          <w:szCs w:val="28"/>
        </w:rPr>
        <w:t>Положение о порядке установки памятников, мемориальных досок и других памятных знаков на территории городского поселения города Боровичи, при реализации которого в будущем имеется возможность проследить определенные исторические события нашего города и узнать о людях, внесших значительный вклад в историю Боровичского края, области и стр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депутатский корпус 18 раз вносил изменения в ранее утвержденные решения Совета. Основными стали: Положение о бюджетном процессе; прогнозный План приватизации; Порядок организации и проведения публичных слушаний и общественных обсуждений по вопросам градостроительной деятельности, Порядки о муниципальном жилищном и земельном контроле, а также в сфере благоустройства и другие.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4</w:t>
      </w:r>
    </w:p>
    <w:p>
      <w:pPr>
        <w:pStyle w:val="Normal"/>
        <w:spacing w:lineRule="atLeast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ятые на заседаниях представительного органа решения размещены на официальном сайте Администрации муниципального района и опубликованы в газете «Красная искра» или в приложении к ней «Официальный вестник». В указанных изданиях опубликовано 43 решения из общего числа принятых – 45, что составляет 100 % от решений, которые должны быть опубликованы в соответствии с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формационного блока заседаний Совета и его постоянных комиссий систематически обсуждались актуальные темы (всего 14) различных сфер жизнедеятельности города: содержания уличной дорожной сети города, планах по ремонту городских дорог, реализации мероприятий муниципальной программы «Благоустройство территории города Боровичи», организации летнего отдыха детей и друг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к примеру, перед депутатами с докладом по организации пассажирских перевозок на территории города Боровичи выступил генеральный директор ООО «Комфорт-плюс» (Головань Андрей Владимирович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, связанному с образованием муниципальных округов на территории области, в заседании приняли участие представители комитета по внутренней политики Новгородской области и сотрудники Администрации Хвойнинского муниципального округа (21.03.2023 года – Щукина Светлана Геннадьевна, Чайникова Ирина Викторовна и Федорова Ирина Викторовна соответственно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в заседаниях Совета участвуют и активные жители нашего города. Так на заседании представительного органа присутствовал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04.2023 год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члены клуба «В мире прекрасного» (Алексеев Василий Иванович, Виноградова Мария Ивановна, Гисматулина Людмила Николаевна, Рогова Валентина Ильинична) по вопросу </w:t>
      </w:r>
      <w:bookmarkStart w:id="0" w:name="bookmark0"/>
      <w:r>
        <w:rPr>
          <w:bCs/>
          <w:color w:val="000000"/>
          <w:sz w:val="28"/>
          <w:szCs w:val="28"/>
        </w:rPr>
        <w:t>присвоения звания</w:t>
      </w:r>
      <w:bookmarkEnd w:id="0"/>
      <w:r>
        <w:rPr>
          <w:bCs/>
          <w:color w:val="000000"/>
          <w:sz w:val="28"/>
          <w:szCs w:val="28"/>
        </w:rPr>
        <w:t xml:space="preserve"> «Почетный гражданин города Боровичи»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олонтеры Победы» с руководителем штаба Антиповой Анной Андреевной в рамках всероссийской акции «Георгиевская ленточк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2.12.202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едатель регионального отделения Новгородской области Общероссийской Общественной организации «Дети войны» Лукина Татьяна Алексеевна по решению вопроса установления в городе Боровичи памятника </w:t>
        <w:br/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5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«Дети войны». </w:t>
      </w:r>
      <w:r>
        <w:rPr>
          <w:color w:val="000000"/>
          <w:sz w:val="28"/>
          <w:szCs w:val="28"/>
        </w:rPr>
        <w:t xml:space="preserve">В феврале проведен опрос жителей по необходимости установки памятного знака «Детям войны» в городе Боровичи. В опросе участвовали 840 граждан, из них 619 (или 74,0 %) поддержали выдвинутую инициативу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оброй традицией стало поощрение и награждение на заседаниях Совета жителей города Боровичи, которые внесли вклад в развитие местного самоуправления, общественную и культурную жизнь города. </w:t>
        <w:br/>
        <w:t>31 боровичанину были вручены поощрения и награды, при этом хочется отметить, что 17 из них - это наша молодежь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-прежнему важнейшим направлением деятельности депутатского корпуса оставалась работа с избирателями. Согласно графика депутатами осуществлялся прием граждан, проводились встречи с жителями избирательных округов, в ходе которых решались не только конкретные вопросы жителей, но и выявлялись общественно-значимые проблемы. Таких обращений поступило 8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бота по обращению граждан проводилась в соответствии с требованиями </w:t>
      </w:r>
      <w:r>
        <w:rPr>
          <w:color w:val="020C22"/>
          <w:sz w:val="28"/>
          <w:szCs w:val="28"/>
        </w:rPr>
        <w:t xml:space="preserve">Федерального закона от 2 мая 2006 года № 59-ФЗ «О порядке рассмотрения обращений граждан Российской Федерации». </w:t>
      </w:r>
    </w:p>
    <w:p>
      <w:pPr>
        <w:pStyle w:val="Normal"/>
        <w:spacing w:lineRule="atLeast" w:line="360"/>
        <w:ind w:firstLine="709"/>
        <w:jc w:val="both"/>
        <w:rPr>
          <w:color w:val="020C22"/>
          <w:sz w:val="28"/>
          <w:szCs w:val="28"/>
        </w:rPr>
      </w:pPr>
      <w:r>
        <w:rPr>
          <w:sz w:val="28"/>
          <w:szCs w:val="28"/>
        </w:rPr>
        <w:t>В центре постоянного внимания депутатов также находился вопрос исполнения 92 наказов избирателей (с учётом детализации – 135), большая часть которых затрагивает проблемы жилищно-коммунального хозяйства, вопросы благоустройства и составляет порядка 70,0 % от общего числа наказов. По итогам работы прошлого года не исполнены 29 наказов избирателей. Все они подробно рассмотрены на заключительном в 2023 году заседании Совета и по некоторым уже намечены пути реш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ы, как и Председатель Совета, в рамках выражения интересов населения работали в составах комиссий и рабочих групп, созданных при Администрации Боровичского муниципального района, и неоднократно участвовали в приемке отремонтированных общественных территорий, дорог и других объектов города.</w:t>
      </w:r>
    </w:p>
    <w:p>
      <w:pPr>
        <w:pStyle w:val="Normal"/>
        <w:widowControl w:val="false"/>
        <w:autoSpaceDE w:val="false"/>
        <w:spacing w:lineRule="atLeast" w:line="360"/>
        <w:ind w:right="-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же отметил в своем докладе Глава муниципального района Герасимов Андрей Николаевич, в 2023 году выполнен большой объем работ по благоустройству города, в том числе в рамках: </w:t>
      </w:r>
    </w:p>
    <w:p>
      <w:pPr>
        <w:pStyle w:val="Normal"/>
        <w:widowControl w:val="false"/>
        <w:autoSpaceDE w:val="false"/>
        <w:spacing w:lineRule="atLeast" w:line="360"/>
        <w:ind w:right="-164" w:firstLine="709"/>
        <w:jc w:val="both"/>
        <w:rPr/>
      </w:pPr>
      <w:r>
        <w:rPr>
          <w:color w:val="000000"/>
          <w:sz w:val="28"/>
          <w:szCs w:val="28"/>
        </w:rPr>
        <w:t xml:space="preserve">федеральной </w:t>
      </w:r>
      <w:r>
        <w:rPr>
          <w:color w:val="000000"/>
          <w:sz w:val="28"/>
          <w:szCs w:val="28"/>
          <w:lang w:eastAsia="en-US"/>
        </w:rPr>
        <w:t>программы «Формирование современной городской среды на территории города Боровичи на 2018-2024 годы», регионального проекта инициативного бюджетирования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орога к дому»;</w:t>
      </w:r>
    </w:p>
    <w:p>
      <w:pPr>
        <w:pStyle w:val="Normal"/>
        <w:widowControl w:val="false"/>
        <w:autoSpaceDE w:val="false"/>
        <w:spacing w:lineRule="atLeast" w:line="360"/>
        <w:ind w:right="-16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лагодаря реализации данных федеральных, региональных и муниципальных программ в истекшем году: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ind w:right="-164"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6</w:t>
      </w:r>
    </w:p>
    <w:p>
      <w:pPr>
        <w:pStyle w:val="Normal"/>
        <w:widowControl w:val="false"/>
        <w:autoSpaceDE w:val="false"/>
        <w:spacing w:lineRule="atLeast" w:line="360"/>
        <w:ind w:right="-164"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благоустроены 2 общественны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на общую сумму более 15 млн. руб., из них средства субсидии 12,5 млн. руб., местный бюджет 3,1 млн. руб.) </w:t>
      </w:r>
      <w:r>
        <w:rPr>
          <w:color w:val="000000"/>
          <w:sz w:val="28"/>
          <w:szCs w:val="28"/>
          <w:lang w:eastAsia="en-US"/>
        </w:rPr>
        <w:t>и 19 дворовых территорий (</w:t>
      </w:r>
      <w:r>
        <w:rPr>
          <w:rFonts w:eastAsia="Calibri"/>
          <w:color w:val="000000"/>
          <w:sz w:val="28"/>
          <w:szCs w:val="28"/>
          <w:lang w:eastAsia="en-US"/>
        </w:rPr>
        <w:t>на общую сумму 9,5 млн. руб., из них средства субсидии около 6,7 млн. руб., местный бюджет 1,7 млн. руб., средства собственников – 1,1 млн. руб.)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AFAFA" w:val="clear"/>
        </w:rPr>
      </w:pPr>
      <w:r>
        <w:rPr>
          <w:bCs/>
          <w:iCs/>
          <w:color w:val="000000"/>
          <w:sz w:val="28"/>
          <w:szCs w:val="28"/>
        </w:rPr>
        <w:t xml:space="preserve">реконструированы (на сумму </w:t>
      </w:r>
      <w:r>
        <w:rPr>
          <w:color w:val="000000"/>
          <w:sz w:val="28"/>
          <w:szCs w:val="28"/>
          <w:shd w:fill="FAFAFA" w:val="clear"/>
        </w:rPr>
        <w:t xml:space="preserve">около 2,0 млн. руб.) </w:t>
      </w:r>
      <w:r>
        <w:rPr>
          <w:bCs/>
          <w:iCs/>
          <w:color w:val="000000"/>
          <w:sz w:val="28"/>
          <w:szCs w:val="28"/>
        </w:rPr>
        <w:t>4 контейнерные площадки и построены 5 новых (ул.Советская – ул.Гоголя, ул. К.Либкнехта – ул.Рабочая, ул.Дивная, д.14, ул.Кропоткина – ул.Металлистов, ул.Окуловская, д.11а)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лено 223 дерева и кронировано 20 (на сумму более 2,0 млн. руб.);</w:t>
      </w:r>
    </w:p>
    <w:p>
      <w:pPr>
        <w:pStyle w:val="Normal"/>
        <w:widowControl w:val="false"/>
        <w:autoSpaceDE w:val="false"/>
        <w:spacing w:lineRule="atLeast" w:line="360"/>
        <w:ind w:right="-16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 капитальный ремонт ливневой канализации (на общую сумму более 800 тыс. руб.) по 7 адресам (по ул.Комсомольская в районе д.16, ул.Сушанская в районе д.2Б, ул.Южная в районе д.47, ул.Устинская в районе д.21, ул.Сосновая в районе д.17, ул.Пуцита между ул.Киевская и ул.Дорожная, ул.Декабристов в районе д.34);</w:t>
      </w:r>
    </w:p>
    <w:p>
      <w:pPr>
        <w:pStyle w:val="Normal"/>
        <w:widowControl w:val="false"/>
        <w:autoSpaceDE w:val="false"/>
        <w:spacing w:lineRule="atLeast" w:line="360"/>
        <w:ind w:right="-16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олнен ремонт дорог </w:t>
      </w:r>
      <w:r>
        <w:rPr>
          <w:color w:val="000000"/>
          <w:sz w:val="28"/>
          <w:szCs w:val="28"/>
        </w:rPr>
        <w:t xml:space="preserve">(цена контракта 16,9 млн. руб.) </w:t>
      </w:r>
      <w:r>
        <w:rPr>
          <w:bCs/>
          <w:color w:val="000000"/>
          <w:sz w:val="28"/>
          <w:szCs w:val="28"/>
        </w:rPr>
        <w:t>на 6 участках (</w:t>
      </w:r>
      <w:r>
        <w:rPr>
          <w:color w:val="000000"/>
          <w:sz w:val="28"/>
          <w:szCs w:val="28"/>
        </w:rPr>
        <w:t>ул.Молодой Гвардии (от ул.Северной до О.Кошевого)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Физкультуры (от ул.Гоголя до пл.Володарского)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Школьный бульвар (от дома № 13 до дома № 57)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Ф.Энгельса (от ул.Мира до ОГ ФПОУ Боровичский техникум общественного питания и строительства)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Рабочая (от ул.Ленинградской до ул.Новоселицкой)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Свободы (от ул.Ленинградской до ул.Гончарной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и другие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депутаты содействовали реализации региональных проектов «Народный бюджет» и территориальное общественное самоуправление, в рамках которых </w:t>
      </w:r>
      <w:r>
        <w:rPr>
          <w:color w:val="000000"/>
          <w:sz w:val="28"/>
          <w:szCs w:val="28"/>
          <w:shd w:fill="FFFFFF" w:val="clear"/>
        </w:rPr>
        <w:t xml:space="preserve">благоустроена территория детского </w:t>
        <w:br/>
        <w:t xml:space="preserve">сада № 14 (на общую сумму 450 тыс. рублей), установлены игровой комплекс для детей дошкольного возраста около школы № 7 (на сумму более 734 тыс. рублей) и детская площадка в мкр. Устье (на сумму около 750 тыс. рублей), а также </w:t>
      </w:r>
      <w:r>
        <w:rPr>
          <w:color w:val="000000"/>
          <w:sz w:val="28"/>
          <w:szCs w:val="28"/>
        </w:rPr>
        <w:t xml:space="preserve">оборудован веревочный комплекс «Пирамида» в п. Сосновка, о котором говорилось ране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екший год не стал исключением, когда депутаты оставались участниками культурно-массовых и спортивных мероприятий, публичных слушаний, и иных важных событий городского, районного и областного значения, а также, занимаясь благотворительной деятельностью, внесли свой вклад в проведенные благотворительные акции «Собери ребёнка в школу», «Коробка храбрости», «Елочка добра», в рамках которых оказывалась помощь боровичским семьям.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/>
      </w:pPr>
      <w:r>
        <w:rPr/>
        <w:t>7</w:t>
      </w:r>
    </w:p>
    <w:p>
      <w:pPr>
        <w:pStyle w:val="Normal"/>
        <w:spacing w:lineRule="atLeast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освещалась в информационных материалах телекомпании «Мста», в социальных сетях ВКонтакте, Одноклассники, Телеграм-канале, на официальной странице Администрации Боровичского муниципального района,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выступления хочу выразить слова благодарности Главе муниципального района Герасимову Андрею Николаевичу и его команде за совместную и слаженную работу, без которой продвижение вперед невозможно. Уверен, что все возникающие вопросы, как и прежде, будут решаться сообщ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депутатов, которые несмотря на свою занятость находят время для депутатской деятельности, личного общения с избирателями. Наши депутаты разные по возрасту, роду занятий, убеждениям, знаниям, взглядам, но все мы в одинаковой степени неравнодушны к нашему городу и несем ответственность перед своими избирателя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всем за конструктивную работу в 2023 году!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, 2024 год будет таким же плодотворным на решения, важные для развития города и благополучия боровичан!</w:t>
      </w:r>
    </w:p>
    <w:p>
      <w:pPr>
        <w:pStyle w:val="Normal"/>
        <w:spacing w:lineRule="auto" w:line="36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9:00Z</dcterms:created>
  <dc:creator>bsa</dc:creator>
  <dc:description/>
  <cp:keywords/>
  <dc:language>en-US</dc:language>
  <cp:lastModifiedBy>Крюкова Наталья Владимировна</cp:lastModifiedBy>
  <cp:lastPrinted>2024-02-28T13:38:00Z</cp:lastPrinted>
  <dcterms:modified xsi:type="dcterms:W3CDTF">2024-02-28T10:39:00Z</dcterms:modified>
  <cp:revision>25</cp:revision>
  <dc:subject/>
  <dc:title>Новгородская область</dc:title>
</cp:coreProperties>
</file>