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 результатах приватизации муниципального имущества </w:t>
        <w:br/>
        <w:t>городского поселения город Боровичи в 2023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о результатах приватизации муниципального имущества городского поселения город Боровичи в 2023 году, представленный в соответствии с Федеральным законом от 21 декабря </w:t>
        <w:br/>
        <w:t xml:space="preserve">2001 года № 178-ФЗ «О приватизации государственного и муниципального имущества», в соответствии с пунктом 3.3 Порядка разработки прогнозного плана (программы) приватизации муниципального имущества города Боровичи, утвержденного решением Совета депутатов города Боровичи </w:t>
        <w:br/>
        <w:t xml:space="preserve">от 29.11.2016 № 83,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ринять к сведению отчет о результатах приватизации муниципального имущества городского поселения город Боровичи </w:t>
        <w:br/>
        <w:t>в 2023 году согласно Приложению к настоящему реш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Красная искр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624" w:hanging="0"/>
        <w:rPr/>
      </w:pPr>
      <w:r>
        <w:rPr>
          <w:sz w:val="28"/>
          <w:szCs w:val="28"/>
        </w:rPr>
        <w:t xml:space="preserve">к решению Совета депутатов города Боровичи </w:t>
        <w:br/>
        <w:t>от 20.02.2024 № 17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городского поселения город Боровичи в 2023 году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еречень объектов муниципальной собственности городского поселения город Боровичи, подлежащих приватизации в 2023 году (далее Перечень), утвержден решением Совета депутатов города Боровичи от 22.11.2022</w:t>
      </w:r>
      <w:r>
        <w:rPr>
          <w:bCs/>
          <w:sz w:val="28"/>
          <w:szCs w:val="28"/>
        </w:rPr>
        <w:t xml:space="preserve"> № 120 </w:t>
      </w:r>
      <w:r>
        <w:rPr>
          <w:sz w:val="28"/>
          <w:szCs w:val="28"/>
        </w:rPr>
        <w:t>«Об утверждении прогнозного плана (программы) приватизации муниципального имущества города Боровичи на 2023год» (с внесенными изменениями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 В 2023 году осуществлена приватизация 13 объектов муниципальной собственности, из них:</w:t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  <w:gridCol w:w="1418"/>
        <w:gridCol w:w="1559"/>
        <w:gridCol w:w="1984"/>
        <w:gridCol w:w="7"/>
      </w:tblGrid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ализации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</w:t>
            </w:r>
          </w:p>
          <w:p>
            <w:pPr>
              <w:pStyle w:val="Normal"/>
              <w:spacing w:lineRule="exact" w:line="240"/>
              <w:ind w:left="-111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купли-продаж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 Продажа на аукционе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лощадью 34,8 кв.метра с кадастровым номером 53:22:000652:229, расположенное в здании по адресу: Новгородская обл., г.Боровичи, пл.Володарского, д.7, помещение 11Н/1, являющееся объектом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Нежилое здание гараж 1 общей площадью 25,2 кв.метра, кадастровый номер 53:22:0000000:4137, с земельным участком площадью 24,78 кв.метра, кадастровый номер 53:22:0022019:8, расположенные по адресу: Новгородская обл, г.Боровичи, ул.Загородная, д.5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Автомобиль Шевроле Нива, Универсал, 2004 года выпуска, идентификацион-ный номер X9L21230040045388, модель, № двигателя 2123 0053901, кузов X9L21230040045388, серебристый, рабочий объем двигателя, куб.см. 1690, тип двигателя бензиновый, ПТС 53 НХ 419916 выдан МОМВД РФ «Боровичский» 16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  <w:gridCol w:w="1418"/>
        <w:gridCol w:w="1559"/>
        <w:gridCol w:w="1984"/>
      </w:tblGrid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Нежилое здание общей площадью 465,8 кв.метра, кадастровый номер 53:22:0000000:3389, с земельным участком площадью 2041,56 кв.метра, кадастровый номер 53:22:0021223:9, расположенные по адресу: Новгородская обл., Боровичcкий р-н, г.Боровичи, ул.Гогол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3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Нежилое здание площадью 94,8 кв.метра, кадастровый номер 53:22:0021419:165, с земельным участком площадью 1160 кв.метров, кадастровый номер 53:22:0021501:4, расположенные по адресу: Новгородская обл., г.Боровичи, ул.Загородная, д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жилое здание площадью 16,5 кв.метра, кадастровый номер 53:22:0022104:144, расположенное по адресу: Новгородская обл, г.Боровичи мкр.1 Раздолье, здание 27Б/2, с земельным участком площадью 112 кв.метров, кадастровый номер 53:22:0022104:10, по адресу: Новгородская обл., г.Боровичи, мкр.1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дание нежилое площадью 188,7 кв.метра, кадастровый номер 53:22:0022226:30,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площадь Труда, дом 6, с земельным участком площадью 2699 кв.метров, кадастровый номер 53:22:0022226:3, расположенным по адресу: обл. Новгородская, р-н Боровичcкий, г.Боровичи, пл.Труда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дание нежилое площадью 31,9 кв.метра, кадастровый номер 53:22:0020617:155, расположенное по адресу: Российская Федерация, Новгородская область, Боровичский муниципальный район, городское поселение город Боровичи, город Боровичи, переулок Огородный, с земельным участком площадью 51 кв.метр, кадастровый номер 53:22:0020617:33, расположенным по адресу: Российская Федерация, Новгородская область, муниципальный район Боровичский, городское поселение город Боровичи, город Боровичи, переулок Огородный, земельный участок 12А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  <w:gridCol w:w="1418"/>
        <w:gridCol w:w="1559"/>
        <w:gridCol w:w="1984"/>
        <w:gridCol w:w="14"/>
      </w:tblGrid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мещение нежилое площадью 33,1 кв.метра, кадастровый номер 53:22:0020638:50, расположенное в здании, являющемся выявленным объектом культурного наследия, по адресу : Российская Федерация, Новгородская область, муниципальный район Боровичский, городское поселение, город Боровичи, город Боровичи, площадь Володарского, дом 17, квартир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</w:tr>
      <w:tr>
        <w:trPr>
          <w:trHeight w:val="388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 Продажа посредством публичного предложения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>Нежилое помещение 1 площадью 13,9 кв.метра с кадастровым номером 53:22:0000000:12706, расположенное на 1 этаже здания по адресу: Новгородская обл., г.Боровичи, ул.Физкультуры, д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>Нежилое помещение 2 площадью 30 кв.метров с кадастровым номером 53:22:0000000:12707, расположенное на 1 этаже здания по адресу: Новгородская обл., г.Боровичи, ул.Физкультуры, д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>Нежилое помещение 5 площадью 12,9 кв.метра с кадастровым номером 53:22:0000000:12708, расположенное на 1 этаже здания по адресу: Новгородская обл., г.Боровичи, ул.Физкультуры, д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>Нежилое помещение общей площадью 112 кв.метров с кадастровым номером 53:22:0021405:11, расположенное по адресу: Новгородская обл., г.Боровичи, пл.Труда, д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Доход бюджета городского поселения город Боровичи от приватизации муниципального имущества составил 3328609,53 руб.</w:t>
      </w:r>
    </w:p>
    <w:sectPr>
      <w:headerReference w:type="default" r:id="rId3"/>
      <w:headerReference w:type="first" r:id="rId4"/>
      <w:type w:val="nextPage"/>
      <w:pgSz w:orient="landscape" w:w="16838" w:h="11906"/>
      <w:pgMar w:left="1021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9:00Z</dcterms:created>
  <dc:creator>bsa</dc:creator>
  <dc:description/>
  <cp:keywords/>
  <dc:language>en-US</dc:language>
  <cp:lastModifiedBy>Крюкова Наталья Владимировна</cp:lastModifiedBy>
  <cp:lastPrinted>2024-02-28T11:57:00Z</cp:lastPrinted>
  <dcterms:modified xsi:type="dcterms:W3CDTF">2024-02-28T09:00:00Z</dcterms:modified>
  <cp:revision>30</cp:revision>
  <dc:subject/>
  <dc:title>Новгородская область</dc:title>
</cp:coreProperties>
</file>