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3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депутатской эт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депутата Совета депутатов города 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целях установления основных этических принципов и норм поведения, обязательных для депутатов Совета депутатов города Боровичи, на основании Федерального закона от 6 октября 2003 года № 131-ФЗ «Об общих принципах организации местного самоуправления в Российской Федерации», Регламента Совета депутатов города Борович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решением Совета депутатов города Боровичи от 25.08.2015 № 343, 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33 Устава городского поселения города Боровичи, </w:t>
      </w:r>
      <w:r>
        <w:rPr>
          <w:color w:val="1E1D1E"/>
          <w:sz w:val="28"/>
          <w:szCs w:val="28"/>
        </w:rPr>
        <w:t>Совет депутатов города Боровичи</w:t>
      </w:r>
      <w:r>
        <w:rPr>
          <w:b/>
          <w:bCs/>
          <w:color w:val="1E1D1E"/>
          <w:sz w:val="28"/>
          <w:szCs w:val="28"/>
        </w:rPr>
        <w:t xml:space="preserve"> РЕШИЛ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color w:val="1E1D1E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е Правила депутатской этики депутата Совета депутатов города Боровичи.</w:t>
      </w:r>
      <w:r>
        <w:rPr>
          <w:color w:val="1E1D1E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1E1D1E"/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города Боровичи.</w:t>
      </w:r>
    </w:p>
    <w:p>
      <w:pPr>
        <w:pStyle w:val="Normal"/>
        <w:spacing w:lineRule="atLeast" w:line="36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А.А. Орлов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города Боровичи </w:t>
        <w:br/>
        <w:t xml:space="preserve">от 26.03.2024 № 188 </w:t>
      </w:r>
    </w:p>
    <w:p>
      <w:pPr>
        <w:pStyle w:val="Normal"/>
        <w:autoSpaceDE w:val="false"/>
        <w:ind w:firstLine="709"/>
        <w:jc w:val="right"/>
        <w:rPr>
          <w:rFonts w:ascii="Calibri Light" w:hAnsi="Calibri Light" w:cs="Calibri Light"/>
          <w:bCs/>
          <w:kern w:val="2"/>
          <w:sz w:val="32"/>
          <w:szCs w:val="28"/>
        </w:rPr>
      </w:pPr>
      <w:r>
        <w:rPr>
          <w:rFonts w:cs="Calibri Light" w:ascii="Calibri Light" w:hAnsi="Calibri Light"/>
          <w:bCs/>
          <w:kern w:val="2"/>
          <w:sz w:val="32"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bCs/>
          <w:spacing w:val="2"/>
          <w:sz w:val="28"/>
          <w:szCs w:val="28"/>
        </w:rPr>
        <w:t>депутатской этики депутата</w:t>
      </w:r>
      <w:r>
        <w:rPr>
          <w:bCs/>
        </w:rPr>
        <w:t xml:space="preserve"> </w:t>
      </w:r>
      <w:r>
        <w:rPr>
          <w:bCs/>
          <w:sz w:val="28"/>
          <w:szCs w:val="28"/>
        </w:rPr>
        <w:t>Совета депутатов города Боровичи</w:t>
      </w:r>
    </w:p>
    <w:p>
      <w:pPr>
        <w:pStyle w:val="Normal"/>
        <w:shd w:fill="FFFFFF" w:val="clear"/>
        <w:jc w:val="center"/>
        <w:textAlignment w:val="baseline"/>
        <w:rPr>
          <w:bCs/>
          <w:smallCaps/>
          <w:spacing w:val="2"/>
          <w:sz w:val="28"/>
          <w:szCs w:val="28"/>
        </w:rPr>
      </w:pPr>
      <w:r>
        <w:rPr>
          <w:bCs/>
          <w:smallCap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астоящие Правила депутатской этики </w:t>
      </w:r>
      <w:r>
        <w:rPr>
          <w:bCs/>
          <w:sz w:val="28"/>
          <w:szCs w:val="28"/>
        </w:rPr>
        <w:t>Совета депутатов города Боровичи</w:t>
      </w:r>
      <w:r>
        <w:rPr>
          <w:spacing w:val="2"/>
          <w:sz w:val="28"/>
          <w:szCs w:val="28"/>
        </w:rPr>
        <w:t xml:space="preserve"> (далее Правила) определяют основные правила поведения депутатов Совета депутатов города Боровичи в соответствии с общепринятыми этическими нормами при исполнении депутатских полномочий и призваны содействовать повышению авторитета Совета депутатов города Боровичи (далее Совет), укреплению доверия граждан к представительному органу местного самоуправления городского поселения города Боровичи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ие Правила обязательны для исполнения депутатами Совета (далее депутат)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b/>
          <w:b/>
          <w:bCs/>
          <w:smallCaps/>
          <w:spacing w:val="2"/>
          <w:sz w:val="28"/>
          <w:szCs w:val="28"/>
        </w:rPr>
      </w:pPr>
      <w:r>
        <w:rPr>
          <w:b/>
          <w:bCs/>
          <w:smallCap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tLeast" w:line="360" w:before="0" w:after="120"/>
        <w:ind w:firstLine="709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1. Общие правил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1.1. Депутатская этика – обязательные для каждого депутата правила поведения при осуществлении депутатской деятельности, основанные на нравственных критериях, открытости, честности, верности слову, соблюдении законов и иных нормативных правовых актов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Депутат осуществляет свои полномочия с обязательным соблюдением депутатской этики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Моральным критерием поведения депутата должны служить идеалы добра, справедливости, гуманизма и милосерди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Деятельность депутата должна быть направлена на развитие городского поселения города Боровичи (далее город Боровичи) и учитывать интересы граждан города Боровичи. В своей деятельности депутат должен соблюдать безусловный приоритет общенародных интересов и прав человека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снове деятельности депутата лежит соблюдение следующих принципов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ражения интересов избирателей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оритета прав и свобод человека и гражданина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сности депутатской деятельности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блюдения законов и нормативных правовых актов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едования моральным критериям, отражающим идеалы добра, справедливости, гуманизма, милосердия, порядочности;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</w:rPr>
      </w:pPr>
      <w:r>
        <w:rPr>
          <w:spacing w:val="2"/>
        </w:rPr>
        <w:t>2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циальной справедливости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ивности и беспристрастности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 Депутат должен выполнять свои полномочия добросовестно и эффективно, укреплять авторитет Совета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6. Депутат должен воздерживаться от действий, заявлений и поступков, способных скомпрометировать его самого, представляемых им жителей города Боровичи и нанести ущерб авторитету Совета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7. Депутат должен в равной мере сохранять собственное достоинство и уважать достоинство других депутатов, должностных лиц и граждан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8. В случае нарушения Правил, допущенного в ходе заседания Совета, Совет может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смотреть вопрос о депутатской этике в ходе заседания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учить рассмотрение вопроса комиссии Совета по депутатской этике (далее – комиссия). В этом случае комиссия информирует Совет о результатах рассмотрения на очередном заседании Совета.</w:t>
      </w:r>
    </w:p>
    <w:p>
      <w:pPr>
        <w:pStyle w:val="Normal"/>
        <w:shd w:fill="FFFFFF" w:val="clear"/>
        <w:spacing w:lineRule="exact" w:line="240"/>
        <w:ind w:firstLine="709"/>
        <w:jc w:val="both"/>
        <w:textAlignment w:val="baseline"/>
        <w:rPr>
          <w:b/>
          <w:b/>
          <w:bCs/>
          <w:smallCaps/>
          <w:spacing w:val="2"/>
          <w:sz w:val="28"/>
          <w:szCs w:val="28"/>
        </w:rPr>
      </w:pPr>
      <w:r>
        <w:rPr>
          <w:b/>
          <w:bCs/>
          <w:smallCap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709" w:hanging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2. Принципы депутатской этики, относящиеся к деятельности </w:t>
      </w:r>
    </w:p>
    <w:p>
      <w:pPr>
        <w:pStyle w:val="Normal"/>
        <w:shd w:fill="FFFFFF" w:val="clear"/>
        <w:spacing w:lineRule="exact" w:line="240" w:before="0" w:after="120"/>
        <w:ind w:left="709" w:hanging="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    </w:t>
      </w:r>
      <w:r>
        <w:rPr>
          <w:b/>
          <w:spacing w:val="2"/>
          <w:sz w:val="28"/>
          <w:szCs w:val="28"/>
        </w:rPr>
        <w:t>депутата в Совете депутатов города Боровичи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Взаимоотношения между депутатами строятся на основе равноправия. Депутат должен с уважением относиться к мнению своих коллег, строить свою работу на принципах свободного коллективного обсуждения и решения вопросов, избегать конфликтов, искать пути преодоления разногласий путем дискуссии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путат не может навязывать свою позицию посредством угроз, ультиматумов и иных подобных действий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Депутат обязан присутствовать на заседаниях Совета, заседаниях постоянных, временных комиссий и рабочих групп Совета, членом которых он является, а также на депутатских слушаниях. О невозможности присутствовать на заседании Совета, на заседании постоянных, временных комиссий и рабочих групп Совета депутат заблаговременно уведомляет председателя Совета, а в его отсутствие - заместителя председателя, с указанием причин отсутстви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Депутат на заседаниях Совета, заседаниях постоянных, временных комиссий и рабочих групп Совета, депутатских слушаниях выступает в пределах, установленных Регламентом Совета. Если выступающий отклоняется от обсуждаемой темы, председательствующий вправе сделать ему замечание. В случае если выступающий после замечания продолжает выступать не по существу вопроса, председательствующий лишает его слова. Депутат должен прекратить свое выступление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</w:rPr>
      </w:pPr>
      <w:r>
        <w:rPr>
          <w:spacing w:val="2"/>
        </w:rPr>
        <w:t>3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путат должен соблюдать порядок работы Совета, установленный Регламентом Совета, подчиняться требованиям председателя Совета, касающимся соблюдения Регламента Совета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епутат не должен без уважительных причин пропускать заседания Совета, заседания постоянных и временных комиссий, рабочих групп, депутатских объединений и депутатские слушания, а также опаздывать на них без уважительных причин. Депутат не вправе покинуть заседание или мероприятие Совета без разрешения председательствующего. 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Участвуя в заседаниях Совета, заседаниях постоянных, временных комиссий и рабочих групп Совета, депутат должен проявлять вежливость, тактичность и уважение ко всем присутствующим лицам, не допускать оскорбительные выкрики, не прерывать выступающих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Обращаясь к другим депутатам и лицам, присутствующим на заседании, депутату рекомендуется использовать следующие формы обращения: «уважаемый председатель», «уважаемый коллега» и тому подобное с прибавлением фамилии, имени и отчества или без них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6. Выступающий на заседании Совета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епутат не вправе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треблять в своей речи грубые, некорректные выражения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ать необоснованные обвинения в чей-либо адрес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ьзовать заведомо ложную информацию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зывать к противозаконным действиям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ствующий обязан сделать предупреждение о недопустимости таких высказываний и призывов. После второго предупреждения, по решению Совета, выступающий депутат лишается права выступления в течение всего заседания Совета, за исключением выступления с докладом (содокладом)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 Депутат не должен формировать общественное мнение с целью нанесения вреда чести, достоинству и деловой репутации другого лица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 Депутат обязан добросовестно выполнять поручения Совета, постоянных, временных комиссий и рабочих групп Совета, председателя Совета, данные в пределах их компетен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textAlignment w:val="baseline"/>
        <w:outlineLvl w:val="2"/>
        <w:rPr>
          <w:b/>
          <w:b/>
          <w:bCs/>
          <w:smallCaps/>
          <w:spacing w:val="2"/>
          <w:sz w:val="28"/>
          <w:szCs w:val="28"/>
        </w:rPr>
      </w:pPr>
      <w:r>
        <w:rPr>
          <w:b/>
          <w:bCs/>
          <w:smallCap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709" w:hanging="0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3. Принципы депутатской этики во взаимоотношениях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120"/>
        <w:ind w:left="709" w:hanging="0"/>
        <w:jc w:val="both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 xml:space="preserve">    </w:t>
      </w:r>
      <w:r>
        <w:rPr>
          <w:b/>
          <w:spacing w:val="2"/>
          <w:sz w:val="28"/>
          <w:szCs w:val="28"/>
        </w:rPr>
        <w:t>с гражданами муниципального района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 Взаимоотношения депутата с гражданами города Боровичи строятся на основе уважения и вежливости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При проведении приема граждан депутату следует проявлять терпение и внимание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</w:rPr>
      </w:pPr>
      <w:r>
        <w:rPr>
          <w:spacing w:val="2"/>
        </w:rPr>
        <w:t>4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Тексты ответов на обращения граждан должны излагаться депутатом кратко, последовательно, содержать исчерпывающую информацию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b/>
          <w:b/>
          <w:bCs/>
          <w:smallCaps/>
          <w:spacing w:val="2"/>
          <w:sz w:val="28"/>
          <w:szCs w:val="28"/>
        </w:rPr>
      </w:pPr>
      <w:r>
        <w:rPr>
          <w:b/>
          <w:bCs/>
          <w:smallCap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709" w:hanging="0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4. Принципы депутатской этики во взаимоотношениях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993" w:hanging="0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с государственными органами, органами местн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993" w:hanging="0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самоуправления, юридическими и физическими лицами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120"/>
        <w:ind w:left="992" w:hanging="0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щественными объединениями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Депутат не должен использовать в личных целях, а также в интересах лиц, состоящих с ним в близком родстве или свойстве, преимущества своего депутатского статуса во взаимоотношениях с государственными органами, органами местного самоуправления, юридическими и физическими лицами, общественными объединениями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путат не должен использовать предоставленную ему официальную служебную информацию для приобретения личной выгоды для себя и (или) лиц, состоящих с ним в близком родстве или свойстве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Депутат не должен разглашать сведения, которые стали ему известны при осуществлении депутатских полномочий, если эти сведения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авляют государственную, коммерческую или служебную тайну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язаны с личной, семейной, деловой репутацией граждан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вязаны с деятельностью юридических лиц и доверены депутату при условии их неразглашения. 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Депутат не должен получать от юридических и физических лиц вознаграждения (денежные средства, ссуды, услуги, оплату развлечений, отдыха, транспортных расходов и иные вознаграждения), связанные с исполнением депутатских полномочий, за исключением подарков, полученных депутатом в связи с протокольными мероприятия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center"/>
        <w:textAlignment w:val="baseline"/>
        <w:outlineLvl w:val="2"/>
        <w:rPr>
          <w:b/>
          <w:b/>
          <w:bCs/>
          <w:smallCaps/>
          <w:spacing w:val="2"/>
          <w:sz w:val="28"/>
          <w:szCs w:val="28"/>
        </w:rPr>
      </w:pPr>
      <w:r>
        <w:rPr>
          <w:b/>
          <w:bCs/>
          <w:smallCap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ind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Этика публичных выступлений депутата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Депутат вправе публично выступать со своим личным мнением. Выступления должны быть корректными, не задевающими честь и достоинство других лиц, не наносящими ущерб репутации Совета и других органов местного самоуправления, их должностных лиц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Депутат не вправе выступать от имени Совета, постоянной комиссии Совета как их официальный представитель в отношениях с законодательными органами государственной власти, органами местного самоуправления, средствами массовой информации, иными организациями, если он не наделен на то соответствующими полномочиями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</w:rPr>
      </w:pPr>
      <w:r>
        <w:rPr>
          <w:spacing w:val="2"/>
        </w:rPr>
        <w:t>5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Депутат, выступая на заседаниях Совета, на заседаниях постоянной комиссии Совета, в средствах массовой информации с различного рода публичными заявлениями, комментариями или оценкой деятельности органов государственной власти, местного самоуправления, организаций и граждан, обязан использовать достоверную, проверенную информацию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употребления в публичных выступлениях и заявлениях недостоверных фактов, а также унижения чести, достоинства и деловой репутации указанных органов, организаций и лиц депутат публично признает некорректность своих высказываний и приносит извинени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4. Публичные извинения депутата должны быть адекватными месту и форме нарушения депутатской этики. Они приносятся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заседаниях Совета и ее постоянных комиссиях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рисутствии обратившихся лиц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ерез те средства массовой информации, в которых были размещены неэтичные высказывания депутата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b/>
          <w:b/>
          <w:bCs/>
          <w:smallCaps/>
          <w:spacing w:val="2"/>
          <w:sz w:val="28"/>
          <w:szCs w:val="28"/>
        </w:rPr>
      </w:pPr>
      <w:r>
        <w:rPr>
          <w:b/>
          <w:bCs/>
          <w:smallCap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40"/>
        <w:ind w:left="709" w:hanging="0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6. Рассмотрение вопросов, связанных с соблюдением депутатами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40" w:before="0" w:after="120"/>
        <w:ind w:left="709" w:hanging="0"/>
        <w:jc w:val="both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 xml:space="preserve">    </w:t>
      </w:r>
      <w:r>
        <w:rPr>
          <w:b/>
          <w:spacing w:val="2"/>
          <w:sz w:val="28"/>
          <w:szCs w:val="28"/>
        </w:rPr>
        <w:t>депутатской этики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Рассмотрение вопросов, связанных с соблюдением депутатами депутатской этики, осуществляет комисси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я не вправе рассматривать вопросы, относящиеся к компетенции избирательной комиссии, суда, прокуратуры, органов внутренних дел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 являются предметом рассмотрения комиссии вопросы, не связанные со статусом депутата, в том числе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тика личной жизни депутата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ужебная (трудовая) деятельность депутата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ношения депутата с общественными объединениями в качестве члена этих общественных объединений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 Комиссия может рассматривать вопрос о нарушении Правил, как по собственной инициативе, так и по поручению Совета или ее постоянных комиссий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3. Комиссия рассматривает письменные заявления о поведении депутата, поступившие от физических лиц, должностных лиц органов государственной власти, органов местного самоуправления, руководителей организаций, общественных объединений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4. Комиссия рассматривает обращение в течение 30 дней со дня его регистрации в порядке, установленном законом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</w:rPr>
      </w:pPr>
      <w:r>
        <w:rPr>
          <w:spacing w:val="2"/>
        </w:rPr>
        <w:t>6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5. На заседание комиссии должен быть приглашен депутат, действия которого являются предметом рассмотрения. Отсутствие депутата, надлежащим образом извещенного о времени и месте заседания комиссии, не препятствует рассмотрению вопроса о привлечении депутата к ответственности за нарушение Правил по существу, если депутат письменно не просил о переносе рассмотрения вопроса на определенный срок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смотрение вопроса о нарушении депутатом Правил осуществляется комиссией на закрытом заседании. Депутат вправе дать комиссии объяснения по рассматриваемому вопросу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6. По результатам рассмотрения заявлений (обращений) комиссия принимает решение об установлении факта нарушения Правил или об отсутствии такого нарушени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7. В случае установления факта нарушения Правил комиссия направляет в Совет материалы для рассмотрения вопроса о поведении депутата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8. Комиссия предоставляет обратившемуся лицу ответ с результатом рассмотрения обращени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тившееся лицо может обжаловать решение, принятое комиссией, в Совете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b/>
          <w:b/>
          <w:bCs/>
          <w:smallCaps/>
          <w:spacing w:val="2"/>
          <w:sz w:val="28"/>
          <w:szCs w:val="28"/>
        </w:rPr>
      </w:pPr>
      <w:r>
        <w:rPr>
          <w:b/>
          <w:bCs/>
          <w:smallCap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40"/>
        <w:ind w:left="709" w:hanging="0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7. Рассмотрение на заседании Совета вопросов, связанных с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40" w:before="0" w:after="120"/>
        <w:ind w:left="709" w:hanging="0"/>
        <w:jc w:val="both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 xml:space="preserve">    </w:t>
      </w:r>
      <w:r>
        <w:rPr>
          <w:b/>
          <w:spacing w:val="2"/>
          <w:sz w:val="28"/>
          <w:szCs w:val="28"/>
        </w:rPr>
        <w:t>нарушением Правил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 Совет рассматривает материалы о поведении депутата, переданные ей комиссией, на своем заседании в присутствии депутата, нарушившего Правила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Совет вправе принять решение о закрытом рассмотрении вопроса. Соответствующее решение принимается голосованием. Депутат, допустивший нарушение Правил, вправе требовать закрытого рассмотрения вопроса. Указанное требование депутата ставится на голосование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 При рассмотрении вопроса о поведении депутата на заседание Совета приглашаются и заслушиваются обратившиеся лица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заседании заслушивается информация председателя комиссии о рассмотрении обращения, принятом решении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4. По результатам рассмотрения вопроса Совет вправе принять к депутату, нарушившему Правила, одну из следующих мер воздействия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ть депутату на недопустимость нарушения Правил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язать депутата принести публичные извинения;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</w:rPr>
      </w:pPr>
      <w:r>
        <w:rPr>
          <w:spacing w:val="2"/>
        </w:rPr>
        <w:t>7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дать материалы о нарушении Правил в средства массовой информации для опубликования (обнародования) или довести информацию о нарушении Правил до сведения избирателей соответствующего избирательного округа иным способом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Совета принимается большинством голосов от установленной численности депутатов. При этом депутат, допустивший нарушение Правил, при рассмотрении соответствующего вопроса в голосовании не участвует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путат освобождается от применения мер воздействия, если он принес публичные извинения до принятия Советом решени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5. Депутат обязан выполнить решение, принятое Советом, в срок, установленный в решении.</w:t>
      </w:r>
    </w:p>
    <w:p>
      <w:pPr>
        <w:pStyle w:val="Normal"/>
        <w:spacing w:lineRule="atLeast" w:line="360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9:00Z</dcterms:created>
  <dc:creator>bsa</dc:creator>
  <dc:description/>
  <cp:keywords/>
  <dc:language>en-US</dc:language>
  <cp:lastModifiedBy>Крюкова Наталья Владимировна</cp:lastModifiedBy>
  <cp:lastPrinted>2024-04-01T15:47:00Z</cp:lastPrinted>
  <dcterms:modified xsi:type="dcterms:W3CDTF">2024-04-01T12:47:00Z</dcterms:modified>
  <cp:revision>35</cp:revision>
  <dc:subject/>
  <dc:title>Новгородская область</dc:title>
</cp:coreProperties>
</file>