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4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Совета депутатов города Борович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путатской э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разделом 6 Правил депутатской этики депутата Совета депутатов города Боровичи, утвержденных решением Совета депутатов города Боровичи от 26.03.2024 № 188, Совет депутатов города Борович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1E1D1E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Cs/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  <w:t>1. Создать комиссию Совета</w:t>
      </w:r>
      <w:r>
        <w:rPr>
          <w:bCs/>
          <w:sz w:val="28"/>
          <w:szCs w:val="28"/>
        </w:rPr>
        <w:t xml:space="preserve"> депутатов города Боровичи по депутатской эти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из числа депутатов Совета депутатов города Борович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тисян Ефрем Аршак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Екатерина Павлов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сентьев Вячеслав Анатольевич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ило Владимир Константинович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ина Ирина Викторов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Крюкова Наталья Владимировна</cp:lastModifiedBy>
  <cp:lastPrinted>2024-04-17T12:29:00Z</cp:lastPrinted>
  <dcterms:modified xsi:type="dcterms:W3CDTF">2024-04-17T09:29:00Z</dcterms:modified>
  <cp:revision>32</cp:revision>
  <dc:subject/>
  <dc:title>Новгородская область</dc:title>
</cp:coreProperties>
</file>