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5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доли жилого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ложением о порядке продажи долей жилых помещений муниципального жилищного фонда города Боровичи, утвержденным решением Совета депутатов города Боровичи от 28.05.2019          № 230, на основании заявления Егорова А.Ф. от 01.04.2024 вх. № М20-255-О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одать 16/50 долей в праве общей собственности на жилой дом общей площадью 118,2 кв.метра, расположенный по адресу: Новгородская обл., г.Боровичи, ул.Коммунистическая, д.25, принадлежащих городскому поселению город Борович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bsa</dc:creator>
  <dc:description/>
  <cp:keywords/>
  <dc:language>en-US</dc:language>
  <cp:lastModifiedBy>Крюкова Наталья Владимировна</cp:lastModifiedBy>
  <cp:lastPrinted>2024-05-22T10:20:00Z</cp:lastPrinted>
  <dcterms:modified xsi:type="dcterms:W3CDTF">2024-05-22T07:20:00Z</dcterms:modified>
  <cp:revision>3</cp:revision>
  <dc:subject/>
  <dc:title>Новгородская область</dc:title>
</cp:coreProperties>
</file>