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бюджете города Боровичи на 2025 год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основные характеристики бюджета города Боровичи </w:t>
        <w:br/>
        <w:t>на 2025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города Боровичи в сумме 314289,37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336683,27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22393,90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основные характеристики бюджета города Боровичи </w:t>
        <w:br/>
        <w:t>на 2026 год и на 2027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1. Прогнозируемый общий объем доходов бюджета города </w:t>
        <w:br/>
        <w:t xml:space="preserve">Боровичи на 2026 год в сумме 282108,5 тыс. руб. и на 2027 год в </w:t>
        <w:br/>
        <w:t>сумме 289526,97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6 год в сумме 282108,5 тыс. руб., в том числе условно утвержденные расходы в сумме 9352,94 тыс. рублей, на 2027 год в сумме 289526,97 тыс. руб., в том числе условно утвержденные расходы в сумме 18792,22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3. Дефицит бюджета города Боровичи на 2026 год в </w:t>
        <w:br/>
        <w:t>сумме 0,00 тыс. рублей, на 2027 год в сумме 0,00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поступления доходов в бюджет города Боровичи на 2025 год и плановый период 2026 и 2027 годов согласно Приложению № 1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 Утвердить источники внутреннего финансирования дефицита бюджета города Боровичи на 2025 год и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. Дебиторская задолженность, безнадежная к взысканию, списывается с балансов получателей средств бюджета города Боровичи в порядке, установленном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Установить, что в 2025 году остатки средств бюджета города Боровичи по состоянию на 01 января 2025 года, за исключением остатков неиспользованных средств дорожного фонда города Боровичи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. Операции со средствами, поступающими во временное распоряжение получателей средств бюджета города в соответствии с нормативными правовыми актами Российской Федерации, нормативными правовыми актами города Борович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7. Утвердить объем межбюджетных трансфертов, получаемых из других бюджетов бюджетной системы Российской Федерации на 2025 год в сумме 65838,17 тыс. рублей, на 2026 год в сумме 18683,2 тыс. рублей и </w:t>
        <w:br/>
        <w:t>на 2027 год в сумме 11686,77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Утвердить объем межбюджетных трансфертов, предоставляемых другим бюджетам бюджетной системы Российской Федерации на 2025 год в сумме 850,1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9. Утвердить ведомственную структуру расходов бюджета города Боровичи на 2025 год и плановый период 2026 и 2027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0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ода Боровичи на 2025 год и плановый период 2026 и 2027 годов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Боровичи на 2025 год и плановый период 2026 и 2027 годов согласно Приложению № 5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3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бюджетных ассигнований дорожного фонда города Боровичи на 2025 год в сумме 77234,84 тыс. рублей, на 2026 год в </w:t>
        <w:br/>
        <w:t>сумме 58841,54 тыс. рублей, на 2027 год в сумме 64367,16 тыс. рубле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 размер резервного фонда городского поселения города Боровичи на 2025 год в сумме 500,0 тыс. рублей, на 2026 год в </w:t>
        <w:br/>
        <w:t>сумме 100,0 тыс. рублей, на 2027 год в сумме 100,0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4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Боровичского муниципального район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)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а благоустройство дворовых территорий многоквартирных домов товариществам собственников жилья, жилищно-строительным кооперативам, товариществам собственников недвижимости, жилищным кооперативам или иным специализированным потребительским кооперативам, управляющим организациям, обслуживающим организациям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бсидии некоммерческим организациям, не являющимся государственными (муниципальными) учреждениями, предоставляются в порядке, установленном Администрацией Боровичского муниципального района на 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16. Установить в 2025-2027 годах для расчета средств по возмещению расходов, связанных со служебными командировками на территории Российской Федерации, организациям, финансируемым за счет средств бюджета города Боровичи, размер суточных за каждый день нахождения в служебной командировке в городах Москва, Санкт-Петербург и населённых пунктах за пределами Новгородской области – 700 рублей, в населенных пунктах в пределах Новгородской области – 350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 Утвердить Программу муниципальных внутренних заимствований города Боровичи на 2025 год и плановый период 2026 и 2027 годов согласно Приложению № 6 к настоящему решению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18. Установить, что в 2025, 2026 и 2027 годах Администрация Боровичского муниципального района вправе от имени городского поселения город Боровичи привлекать бюджетные кредиты на пополнение остатков средств на счете местного бюджета в соответствии с Программой </w:t>
        <w:b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hd w:fill="FFFFFF" w:val="clear"/>
        </w:rPr>
      </w:pPr>
      <w:r>
        <w:rPr>
          <w:shd w:fill="FFFFFF" w:val="clear"/>
        </w:rPr>
        <w:t>4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ых внутренних заимствований на 2025 год и плановый </w:t>
        <w:br/>
        <w:t>период 2026 и 2027 годов в порядке, установленном законодательством Российской Федерации и муниципальными нормативно-правовыми акта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. Установить верхний предел муниципального внутреннего долга </w:t>
        <w:br/>
        <w:t xml:space="preserve">на 01 января 2026 года по долговым обязательствам города Боровичи в </w:t>
        <w:br/>
        <w:t xml:space="preserve">сумме 51600,00 тыс. рублей, на 01 января 2027 года – 18300,00 тыс. рублей, </w:t>
        <w:br/>
        <w:t>на 01 января 2028 года – 0,00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0. Установить, что в 2025 году и плановом периоде 2026 и 2027 годов муниципальные гарантии города Боровичи не предоставля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1. Установить верхний предел муниципального внутреннего долга города Боровичи по муниципальным гарантиям в валюте Российской Федерации на 1 января 2026 года в сумме 0,00 тыс. рублей, на 1 января </w:t>
        <w:br/>
        <w:t xml:space="preserve">2027 года в сумме 0,00 тыс. рублей и на 1 января 2028 года в </w:t>
        <w:br/>
        <w:t>сумме 0,00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2. Установить объём расходов на обслуживание муниципального долга в 2025 году в сумме 1000,0 тыс. рублей, в 2026 году – </w:t>
        <w:br/>
        <w:t>100,0 тыс. рублей, в 2027 году – 100,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ить, что в соответствии с подпунктом 1 пункта 1 </w:t>
        <w:br/>
        <w:t xml:space="preserve">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 (контрактов, договоров), заключаемых </w:t>
        <w:br/>
        <w:t xml:space="preserve">в 2025 году, источником финансового обеспечения исполнения которых являются предоставляемые из бюджета города Боровичи средств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а) авансовые платежи по муниципальным контрактам (контрактам, договорам) о поставке товаров, выполнении работ, оказании услуг, заключаемым получателями средств бюджета города Боровичи,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ожения пункта 2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 (контрактов), указанных в абзацах втором и третьем подпункта 1 пункта 1 статьи 242.26 и статье 242.2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5. Утвердить нормативы отчисления доходов в бюджет города Боровичи на 2025 год и плановый период 2026 и 2027 годов согласно Приложению № 7 к настоящему решен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председателя Комитета финансов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 </w:t>
          <w:br/>
          <w:t>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города без внесения изменений в настоящее решение по следующим основаниям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уточнение источников внутреннего финансирования дефицита бюджета города Боровичи в случае предоставления местному бюджету бюджетных кредитов от других бюджетов бюджетной системы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оведение операций по управлению муниципальным внутренним долгом города Боровичи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долговых обязательст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,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очнение разделов, подразделов, целевых статьей (муниципальных программам города Боровичи и непрограммных направлений деятельности) и видов расходов главного распорядителя бюджетных средств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города в целях финансового обеспечения достижения целей, показателей и результатов муниципальных программ города Боровичи, если такое перераспределение не связано с определением видов и объемов межбюджетных трансфер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города Боровичи и непрограммными </w:t>
        <w:br/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ми деятельности), группами и подгруппами видов расходов классификации расходов бюджета города в пределах объема бюджетных ассигнований, предусмотренных главному распорядителю средств бюджета города на реализацию непрограммных направлений деятельност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а для выполнения условий в целях получения субсидий, иных межбюджетных трансфертов из областного бюдж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город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Боровичи в пределах,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ерераспределение бюджетных ассигнований между группами и (или) подгруппами видов расходов классификации расход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а Боровичи в пределах, предусмотренных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бюджета города Боровичи бюджетных ассигнований на обеспечение деятельности муниципальных казенных учрежден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правление бюджетных ассигнований дорожного фонда города Боровичи, не использованных в отчетном финансовом году, в 2025 году на увеличение бюджетных ассигнований дорожного фонда города Борович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в целях финансового обеспечения региональных проектов, обеспечивающих достижение национальных целей, целевых показателей и выполнение задач, определенных Указом Президента Российской Федерации от 7 мая 2024 года </w:t>
        <w:br/>
        <w:t xml:space="preserve">№ 309 «О национальных целях развития Российской Федерации на период </w:t>
        <w:br/>
        <w:t>до 2030 года и на перспективу до 2036 года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ерераспределение бюджетных ассигнований дорожного фонда города Боровичи в пределах объема, утвержденного настоящим решением, между целевыми статьями и видами расходов классификации расходов бюджета города Борович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Настоящее решение вступает в силу с 01 января 2025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8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425"/>
        <w:gridCol w:w="1276"/>
        <w:gridCol w:w="567"/>
        <w:gridCol w:w="425"/>
        <w:gridCol w:w="1153"/>
        <w:gridCol w:w="1126"/>
        <w:gridCol w:w="1126"/>
      </w:tblGrid>
      <w:tr>
        <w:trPr>
          <w:trHeight w:val="3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845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6342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77840,20</w:t>
            </w:r>
          </w:p>
        </w:tc>
      </w:tr>
      <w:tr>
        <w:trPr>
          <w:trHeight w:val="21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5 838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 683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 686,77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838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83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86,77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383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85,77</w:t>
            </w:r>
          </w:p>
        </w:tc>
      </w:tr>
      <w:tr>
        <w:trPr>
          <w:trHeight w:val="3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77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18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89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9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91,00</w:t>
            </w:r>
          </w:p>
        </w:tc>
      </w:tr>
      <w:tr>
        <w:trPr>
          <w:trHeight w:val="3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5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5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5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9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14289,3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2108,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9526,97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977"/>
        <w:gridCol w:w="1134"/>
        <w:gridCol w:w="992"/>
        <w:gridCol w:w="993"/>
      </w:tblGrid>
      <w:tr>
        <w:trPr>
          <w:trHeight w:val="2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3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33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8300,00</w:t>
            </w:r>
          </w:p>
        </w:tc>
      </w:tr>
      <w:tr>
        <w:trPr>
          <w:trHeight w:val="2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1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8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8300,00</w:t>
            </w:r>
          </w:p>
        </w:tc>
      </w:tr>
      <w:tr>
        <w:trPr>
          <w:trHeight w:val="52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</w:tr>
      <w:tr>
        <w:trPr>
          <w:trHeight w:val="60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</w:tr>
      <w:tr>
        <w:trPr>
          <w:trHeight w:val="2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6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300,00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uto" w:line="276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26"/>
        <w:gridCol w:w="567"/>
        <w:gridCol w:w="1275"/>
        <w:gridCol w:w="426"/>
        <w:gridCol w:w="1060"/>
        <w:gridCol w:w="1207"/>
        <w:gridCol w:w="1135"/>
      </w:tblGrid>
      <w:tr>
        <w:trPr>
          <w:tblHeader w:val="true"/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.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с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7 год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министрация Борович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6683,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210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9526,9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413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3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341,0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63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4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41,00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518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16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9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9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 067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 341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 867,1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транспортного обслужива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 234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 841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 367,16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 234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 841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 367,1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8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чшение качества средств регулирования дорож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83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39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1 661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5 637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190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0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190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11 00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4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4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 в сфере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640,10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ытового обслуживания жителей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03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9 808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30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 309,8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 48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30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 309,8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30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309,86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158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158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620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620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620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 371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 371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библиотечного дела в городе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лектование книжных фо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общественно значим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культурно-досуговой деятельности в городе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Волонтеры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Национальное кин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функц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 35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792,22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 расходов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6 683,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2 10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9 526,97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из бюджета города Боровичи на 2025 год </w:t>
      </w: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b/>
          <w:sz w:val="28"/>
          <w:szCs w:val="28"/>
        </w:rPr>
        <w:t>групп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67"/>
        <w:gridCol w:w="1138"/>
        <w:gridCol w:w="138"/>
        <w:gridCol w:w="567"/>
        <w:gridCol w:w="592"/>
        <w:gridCol w:w="542"/>
        <w:gridCol w:w="992"/>
        <w:gridCol w:w="993"/>
      </w:tblGrid>
      <w:tr>
        <w:trPr>
          <w:tblHeader w:val="true"/>
          <w:trHeight w:val="1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7 год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41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3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341,00</w:t>
            </w:r>
          </w:p>
        </w:tc>
      </w:tr>
      <w:tr>
        <w:trPr>
          <w:trHeight w:val="21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6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41,00</w:t>
            </w:r>
          </w:p>
        </w:tc>
      </w:tr>
      <w:tr>
        <w:trPr>
          <w:trHeight w:val="2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5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160,00</w:t>
            </w:r>
          </w:p>
        </w:tc>
      </w:tr>
      <w:tr>
        <w:trPr>
          <w:trHeight w:val="15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9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11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55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1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 0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 34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6"/>
              </w:rPr>
              <w:t>87 867,16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000,00</w:t>
            </w:r>
          </w:p>
        </w:tc>
      </w:tr>
      <w:tr>
        <w:trPr>
          <w:trHeight w:val="3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 23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 84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 367,16</w:t>
            </w:r>
          </w:p>
        </w:tc>
      </w:tr>
      <w:tr>
        <w:trPr>
          <w:trHeight w:val="2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 23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 84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 367,16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16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8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6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8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3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1 66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563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8087,4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1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0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1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58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24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051,1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</w:tr>
      <w:tr>
        <w:trPr>
          <w:trHeight w:val="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9 80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30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 309,86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 4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30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 309,86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4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30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309,86</w:t>
            </w:r>
          </w:p>
        </w:tc>
      </w:tr>
      <w:tr>
        <w:trPr>
          <w:trHeight w:val="2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1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1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44,2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6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6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6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6 268,50</w:t>
            </w:r>
          </w:p>
        </w:tc>
      </w:tr>
      <w:tr>
        <w:trPr>
          <w:trHeight w:val="1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 37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 37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019,4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33,9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18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Волонтеры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Национальное ки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3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35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5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 расходов: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6 683,2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 108,5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9526,97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5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тыс.руб.</w:t>
      </w:r>
      <w:r>
        <w:rPr/>
        <w:t xml:space="preserve">                    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275"/>
        <w:gridCol w:w="567"/>
        <w:gridCol w:w="1134"/>
        <w:gridCol w:w="1134"/>
        <w:gridCol w:w="1065"/>
      </w:tblGrid>
      <w:tr>
        <w:trPr>
          <w:tblHeader w:val="true"/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6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 на 2027 год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 50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Культура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 48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5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39,13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6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598,8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библиотечного дела в городе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 658,33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лектование книж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общественно значим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витие культурно-досуговой деятельности в городе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 9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585,2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3,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,7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Волонтеры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Волонтеры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2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Наследие и современност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иоритетного проекта "Национальное кин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 23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 841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 367,1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 0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 745,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 271,37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 2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491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9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 8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4,79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00SД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учшение качества средств регулирования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09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9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6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66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38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ышение эффективности работы народных дружин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 4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 2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S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00А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 89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84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05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71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6 018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9 468,4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по иным непрограммным мероприят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3 71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6 018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9 468,4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0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 578,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 578,3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 5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 063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 063,6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 5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 063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 063,6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 399,56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ее 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28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8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 в сфере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функций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0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транспортного обслуживани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бытового обслуживания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11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771,2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9,8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352,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6 683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 108,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9 526,97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965"/>
        <w:gridCol w:w="1303"/>
        <w:gridCol w:w="990"/>
        <w:gridCol w:w="1278"/>
        <w:gridCol w:w="1014"/>
        <w:gridCol w:w="1458"/>
      </w:tblGrid>
      <w:tr>
        <w:trPr>
          <w:trHeight w:val="54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Внутренние заимствования (привлечение/погаш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  <w:highlight w:val="yellow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сум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редельные сроки погашения долгов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сум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редельные сроки погашения долговых обязательст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сумм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предельные сроки погашения долговых обязательств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7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Всего заимствован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33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>-33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>-18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х </w:t>
            </w:r>
          </w:p>
        </w:tc>
      </w:tr>
      <w:tr>
        <w:trPr>
          <w:trHeight w:val="258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Бюджетные кредиты от других бюджетов бюджетной системы РФ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830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83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>-18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х 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ривлеч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170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170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170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х </w:t>
            </w:r>
          </w:p>
        </w:tc>
      </w:tr>
      <w:tr>
        <w:trPr>
          <w:trHeight w:val="669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170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не позднее последнего рабочего дня 2025 финансового год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170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не позднее последнего рабочего дня 2026 финансового год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170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не позднее последнего рабочего дня 2027 финансового года 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огаш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353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353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color w:val="FF0000"/>
                <w:spacing w:val="-6"/>
                <w:highlight w:val="yellow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35 3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color w:val="FF0000"/>
                <w:spacing w:val="-6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70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7 0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7 0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х </w:t>
            </w:r>
          </w:p>
        </w:tc>
      </w:tr>
      <w:tr>
        <w:trPr>
          <w:trHeight w:val="1342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огаш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83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83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8 300,00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х </w:t>
            </w:r>
          </w:p>
        </w:tc>
      </w:tr>
      <w:tr>
        <w:trPr>
          <w:trHeight w:val="9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Кредиты, полученные поселением от кредитных организ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15 0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-15 0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  <w:highlight w:val="yellow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х </w:t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ривлеч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5 000,00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е позднее 31.12.202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</w:tr>
      <w:tr>
        <w:trPr>
          <w:trHeight w:val="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6"/>
                <w:highlight w:val="yellow"/>
              </w:rPr>
            </w:pPr>
            <w:r>
              <w:rPr>
                <w:spacing w:val="-6"/>
              </w:rPr>
              <w:t>погаше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х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-15 000,0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х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>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</w:t>
      </w:r>
      <w:r>
        <w:br w:type="page"/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  <w:br/>
        <w:t>от 24.12.2024 № 23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678"/>
        <w:gridCol w:w="851"/>
        <w:gridCol w:w="850"/>
        <w:gridCol w:w="24"/>
        <w:gridCol w:w="899"/>
      </w:tblGrid>
      <w:tr>
        <w:trPr>
          <w:trHeight w:val="576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ход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ы отчисления доходов в бюджет города Боровичи (%)</w:t>
            </w:r>
          </w:p>
        </w:tc>
      </w:tr>
      <w:tr>
        <w:trPr>
          <w:trHeight w:val="6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2026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2027 год</w:t>
            </w:r>
          </w:p>
        </w:tc>
      </w:tr>
      <w:tr>
        <w:trPr>
          <w:trHeight w:val="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  <w:lang w:eastAsia="en-US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 11 02033 13 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 13 01995 13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 13 02995 13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 13 02065 13 000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  <w:lang w:eastAsia="en-US"/>
              </w:rPr>
              <w:t>В ЧАСТИ АДМИНИСТРАТИВНЫХ ПЛАТЕЖЕЙ И СБОРОВ</w:t>
            </w:r>
          </w:p>
        </w:tc>
      </w:tr>
      <w:tr>
        <w:trPr>
          <w:trHeight w:val="33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 15 02050 13 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В ЧАСТИ ШТРАФОВ, САНКЦИЙ, ВОЗМЕЩЕНИЯ УЩЕРБА</w:t>
            </w:r>
          </w:p>
        </w:tc>
      </w:tr>
      <w:tr>
        <w:trPr>
          <w:trHeight w:val="424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 16 11064 01 0000 14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 16 10031 13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 16 10032 13 0000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07010 13 0000 14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/>
            </w:pPr>
            <w:r>
              <w:rPr>
                <w:spacing w:val="-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109" w:right="-108" w:hanging="0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-111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07090 13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/>
            </w:pPr>
            <w:r>
              <w:rPr>
                <w:spacing w:val="-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10061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678"/>
        <w:gridCol w:w="851"/>
        <w:gridCol w:w="850"/>
        <w:gridCol w:w="923"/>
      </w:tblGrid>
      <w:tr>
        <w:trPr>
          <w:trHeight w:val="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1716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</w:rPr>
              <w:t>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10062 13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/>
            </w:pPr>
            <w:r>
              <w:rPr>
                <w:spacing w:val="-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10081 13 0000 14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/>
            </w:pPr>
            <w:r>
              <w:rPr>
                <w:spacing w:val="-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10082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/>
            </w:pPr>
            <w:r>
              <w:rPr>
                <w:spacing w:val="-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left="-11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6 10100 13 0000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left="-111" w:hanging="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 ЧАСТИ ПРОЧИХ НЕНАЛОГОВЫХ ДОХОДОВ</w:t>
            </w:r>
          </w:p>
        </w:tc>
      </w:tr>
      <w:tr>
        <w:trPr>
          <w:trHeight w:val="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7 01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/>
            </w:pPr>
            <w:r>
              <w:rPr>
                <w:bCs/>
                <w:spacing w:val="-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неналоговые доходы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7 02020 13 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left="-111" w:hanging="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7 14030 13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left="-111" w:hanging="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spacing w:val="-10"/>
              </w:rPr>
            </w:pPr>
            <w:r>
              <w:rPr>
                <w:rFonts w:eastAsia="Calibri"/>
                <w:spacing w:val="-10"/>
                <w:lang w:eastAsia="en-US"/>
              </w:rPr>
              <w:t>1 17 1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left="-111" w:hanging="0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5-01-09T10:21:00Z</cp:lastPrinted>
  <dcterms:modified xsi:type="dcterms:W3CDTF">2025-01-09T07:21:00Z</dcterms:modified>
  <cp:revision>14</cp:revision>
  <dc:subject/>
  <dc:title>Новгородская область</dc:title>
</cp:coreProperties>
</file>