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25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8 Регламента Совета депутатов города Боровичи, утвержденного решением Совета депутатов города Боровичи от 25.08.2015 № 34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города Боровичи на 2025 го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  <w:r>
        <w:br w:type="page"/>
      </w:r>
    </w:p>
    <w:p>
      <w:pPr>
        <w:pStyle w:val="Normal"/>
        <w:spacing w:lineRule="exact" w:line="240" w:before="0" w:after="120"/>
        <w:ind w:left="5954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города Боровичи </w:t>
        <w:br/>
        <w:t>от 24.12.2024 №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а Боровичи на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Боровичи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ёт о ходе реализации программы приватизации муниципального имущества города Боровичи в 2024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содержании уличной дорожной сети, общественных территорий и тротуаров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города Боровичи о результатах деятельности Совета депутатов города Боровичи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Глава города Боровичи, депутаты Совета депутатов города Боровичи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оперативно-служебной деятельности МО МВД России «Боровичский»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ализации мероприятий муниципальной программы «Благоустройство территории города Боровичи»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ланах по ремонту дорог в городе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рисвоении звания Почетный гражданин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годового отчёта об исполнении бюджета города Боровичи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 организации летнего отдыха детей в городе Боровичи </w:t>
        <w:br/>
        <w:t>в 2025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прошедшего отопительного пери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одготовке к отопительному периоду 2025-2026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состава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айного голосования по выборам Главы города Боровичи и заместителя председателя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 избрании Главы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 избрании заместителя председателя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направлении представителей в Дум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регистрации депутатских фракц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5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ходе реализации муниципальной программы города Боровичи «Формирование современной городской среды на территории города Боровичи на 2018-2027 годы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 утверждении прогнозного плана (программы) приватизации муниципального имущества города Боровичи, подлежащего приватизации </w:t>
        <w:br/>
        <w:t>в 2026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реализации проектов (программ) инициативного бюджетирования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бюджета города Боровичи на 2026 год и плановый период 2027-2028 г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е работы Совета депутатов города Боровичи на 2026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ере необходим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ение изменений в бюджет города Боровичи, </w:t>
      </w:r>
      <w:r>
        <w:rPr>
          <w:sz w:val="28"/>
          <w:szCs w:val="28"/>
        </w:rPr>
        <w:t xml:space="preserve">в Положение о бюджетном процессе в городе Боровичи, в Порядок формирования и использования бюджетных ассигнований дорожного фонда города Боровичи, о налоге на имущество физических лиц, в Положение о земельном налоге, по налоговым ставкам туристического налога </w:t>
      </w:r>
      <w:r>
        <w:rPr>
          <w:color w:val="000000"/>
          <w:sz w:val="28"/>
          <w:szCs w:val="28"/>
        </w:rPr>
        <w:t>на территории муниципального образования – городское поселение город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ведение </w:t>
      </w:r>
      <w:r>
        <w:rPr>
          <w:sz w:val="28"/>
          <w:szCs w:val="28"/>
          <w:lang w:eastAsia="en-US"/>
        </w:rPr>
        <w:t xml:space="preserve">Устава городского поселения город Боровичи </w:t>
      </w:r>
      <w:r>
        <w:rPr>
          <w:bCs/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равового и кадрового обеспеч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епутатов Совета депутатов города Боровичи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отчетов депутатов Совета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депутатов Совета депутатов города Боровичи в работе комиссий Администрации Боровичского муниципального района,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бота со СМ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депутатов города Боровичи, заседаниях постоянных комиссий Совета депутатов города Боровичи, размещение материалов о деятельности Совета депутатов города Боровичи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вестка дня заседания Совета города Боровичи в течение года может дополняться и изменя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1-16T08:24:00Z</cp:lastPrinted>
  <dcterms:modified xsi:type="dcterms:W3CDTF">2025-01-16T05:24:00Z</dcterms:modified>
  <cp:revision>17</cp:revision>
  <dc:subject/>
  <dc:title>Новгородская область</dc:title>
</cp:coreProperties>
</file>